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SCHEMA SEA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lang w:val="en-US"/>
        </w:rPr>
      </w:pPr>
      <w:r>
        <w:rPr>
          <w:b/>
          <w:lang w:val="en-US"/>
        </w:rPr>
        <w:t xml:space="preserve">HG 1076/2004 privind evaluarea de mediu pentru planuri și programe </w:t>
      </w:r>
    </w:p>
    <w:p>
      <w:pPr>
        <w:pStyle w:val="Normal"/>
        <w:tabs>
          <w:tab w:val="clear" w:pos="720"/>
          <w:tab w:val="left" w:pos="975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8253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253000"/>
                          <a:chOff x="0" y="0"/>
                          <a:chExt cx="6287040" cy="82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6680" cy="82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31416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ularul plan/program notifică autoritatea competentă de mediu și publicul despre inițierea procesului de elaborare a plan/program și  realizarea primei versiuni a planului/programului, prin anunțuri repetate în mass-media și prin afișare pe propria pagina de Intern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2280" y="148536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64440"/>
                            <a:ext cx="194256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 zile calendaristice de la data primirii primei versiuni a planului/ programulu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39520"/>
                            <a:ext cx="2399760" cy="14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entru planurile și programele prevăzute în art.5 par. (2), autoritatea competentă de mediu anunță, în scris, titularul planului/programului despre obligația efectuării evaluării de mediu - în 3 zile calendaristice se anunță publicu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25604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Etapa de incadr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503000"/>
                            <a:ext cx="118224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7036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itetul Special Constituit - prima versiune a planului/programului, luând în considerare și comentariile și propunerile publiculu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328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 zile calendaristice de la data ultimului anunț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ublicu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trimite comentarii și opin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4228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411408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5 zile calendaristice de la data primirii notificăr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6857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zia etapei de încadrare - 3 zile calendaristice publicul este anunț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8360" y="5142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257080"/>
                            <a:ext cx="228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0 zile calendaristice de la data anunțului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ublicu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rimite comentar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056640"/>
                            <a:ext cx="3428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ul etapei de încadrare ia decizia finală  pe baza propunerilor justificate ale publicului în 15 zile calendaristice. Decizia finală motivată este disponibilizată publicului în 3 zile calendaris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640" y="6971760"/>
                            <a:ext cx="3416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97176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71760"/>
                            <a:ext cx="137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 se solicita S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6926040"/>
                            <a:ext cx="1791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 solicita SEA + se înființează GL + componența 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445716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4913640"/>
                            <a:ext cx="2171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Etapa de definitivare a proiectului de plan/program și de realizare a raportului de me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4913640"/>
                            <a:ext cx="383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1485360"/>
                            <a:ext cx="6228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0840" y="5828760"/>
                            <a:ext cx="10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7200360"/>
                            <a:ext cx="1270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otal etapa încadrare- 60 zile calendaristi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422784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zia ACPM- se supune SEA + se înființează G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mponența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649.85pt" coordorigin="0,0" coordsize="9901,12997">
                <v:rect id="shape_0" stroked="f" o:allowincell="f" style="position:absolute;left:1;top:0;width:9899;height:12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80;width:5218;height:1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ularul plan/program notifică autoritatea competentă de mediu și publicul despre inițierea procesului de elaborare a plan/program și  realizarea primei versiuni a planului/programului, prin anunțuri repetate în mass-media și prin afișare pe propria pagina de Intern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8,2339" to="479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936;width:3058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 zile calendaristice de la data primirii primei versiuni a planului/ programulu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4157;width:3778;height:2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entru planurile și programele prevăzute în art.5 par. (2), autoritatea competentă de mediu anunță, în scris, titularul planului/programului despre obligația efectuării evaluării de mediu - în 3 zile calendaristice se anunță publicu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6;top:19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Etapa de incadr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9,2367" to="6660,4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678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itetul Special Constituit - prima versiune a planului/programului, luând în considerare și comentariile și propunerile publiculu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9;top:3060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 zile calendaristice de la data ultimului anunț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ublicu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trimite comentarii și opini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1,6659" to="9001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9;top:6479;width:30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5 zile calendaristice de la data primirii notificări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219;top:737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zia etapei de încadrare - 3 zile calendaristice publicul este anunț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9,8099" to="7399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9;top:8279;width:35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0 zile calendaristice de la data anunțului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ublicu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rimite comentar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59;top:9538;width:5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ul etapei de încadrare ia decizia finală  pe baza propunerilor justificate ale publicului în 15 zile calendaristice. Decizia finală motivată este disponibilizată publicului în 3 zile calendarist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0979" to="3598,11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979" to="6299,11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097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 se solicita S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10907;width:28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 solicita SEA + se înființează GL + componența 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,7019" to="501,7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;top:7738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Etapa de definitivare a proiectului de plan/program și de realizare a raportului de med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1,7738" to="5203,7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2339" to="4797,77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9179" to="6915,9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0;top:11339;width:19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otal etapa încadrare- 60 zile calendarist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1;top:6658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zia ACPM- se supune SEA + se înființează G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mponența 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465695</wp:posOffset>
                </wp:positionV>
                <wp:extent cx="2419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 supune procedurii de adoptare fara aviz de med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58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Se supune procedurii de adoptare fara aviz de med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359015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2. Etapa de definitivare a proiectului de plan/program si de realizare a raportului de medi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79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2. Etapa de definitivare a proiectului de plan/program si de realizare a raportului de medi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857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72680"/>
                          <a:chOff x="0" y="0"/>
                          <a:chExt cx="6285960" cy="857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 Etapa de definitivare a proiectului de plan/program și de realizare a raportului de 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00280"/>
                            <a:ext cx="47998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upul de lucru-  responsabilitatea titularului planului/program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onsabilități:- definitivarea proiectului de plan/progra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- realizarea raportului de mediu (raportului SE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3640"/>
                            <a:ext cx="91368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856960"/>
                            <a:ext cx="13716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 zile calendaris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856960"/>
                            <a:ext cx="21016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entariile și opiniile publicului se transmit la titularul planului/ programului și la autoritatea competenta de me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2480"/>
                            <a:ext cx="2285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ritățtile din etapa de încadrare elaborează și transmit în scris autorității competente de mediu un punct de vedere detaliat și motivat asupra proiectului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plan/program propus și asupra raportului de me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364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1714680"/>
                            <a:ext cx="209484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 zile calendaristice de la finalizarea raportului de mediu și a definitivării planului/program se transmit autorităț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201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20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7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4343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ZBATERE PUBLIC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942880"/>
                            <a:ext cx="1373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zile calendaristice  – autoritatea competenta de me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829480"/>
                            <a:ext cx="251388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Un posibil impact negativ semnificativ asupra mediului - decide, motivează și comunică în scris refacerea raportului de mediu, în scopul de a prevenii, reduce sau compensa efectele negative semnificative asupra mediulu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943600"/>
                            <a:ext cx="164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cizia de a emite avizul de me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617292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172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09600"/>
                            <a:ext cx="720" cy="13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1148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2578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154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1486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Etapa de analiz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62940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543800"/>
                            <a:ext cx="1933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zia este disponibilizată public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37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440" y="46868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4342680"/>
                            <a:ext cx="1078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zile calendaristice pt. cele transfrontier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75pt" coordorigin="0,0" coordsize="9899,13500">
                <v:rect id="shape_0" stroked="f" o:allowincell="f" style="position:absolute;left:0;top:1;width:98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 Etapa de definitivare a proiectului de plan/program și de realizare a raportului de medi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8;top:1260;width:7558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upul de lucru-  responsabilitatea titularului planului/program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onsabilități:- definitivarea proiectului de plan/progra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- realizarea raportului de mediu (raportului SE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1" to="3597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4499;width:215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 zile calendarist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;top:4499;width:3309;height:1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entariile și opiniile publicului se transmit la titularul planului/ programului și la autoritatea competenta de me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319;width:35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ritățtile din etapa de încadrare elaborează și transmit în scris autorității competente de mediu un punct de vedere detaliat și motivat asupra proiectului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plan/program propus și asupra raportului de me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061" to="68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8;top:2700;width:3298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 zile calendaristice de la finalizarea raportului de mediu și a definitivării planului/program se transmit autorități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5041" to="3778,50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041" to="6298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1" to="486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0;top:68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ZBATERE PUBLIC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359;width:216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zile calendaristice  – autoritatea competenta de me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9180;width:3958;height:2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Un posibil impact negativ semnificativ asupra mediului - decide, motivează și comunică în scris refacerea raportului de mediu, în scopul de a prevenii, reduce sau compensa efectele negative semnificative asupra mediulu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9360;width:259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cizia de a emite avizul de me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721" to="3055,9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721" to="5938,9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157" to="161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6480" to="82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280" to="8278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741" to="486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241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Etapa de analiz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0440" to="1259,11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1880;width:304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zia este disponibilizată public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460" to="468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7381" to="6398,73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9;top:6839;width:1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zile calendaristice pt. cele transfrontier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9:00Z</dcterms:created>
  <dc:creator>Monica</dc:creator>
  <dc:description/>
  <cp:keywords/>
  <dc:language>en-US</dc:language>
  <cp:lastModifiedBy>Oana Toader</cp:lastModifiedBy>
  <cp:lastPrinted>2019-11-11T10:45:00Z</cp:lastPrinted>
  <dcterms:modified xsi:type="dcterms:W3CDTF">2022-02-04T10:29:00Z</dcterms:modified>
  <cp:revision>2</cp:revision>
  <dc:subject/>
  <dc:title>APPENDIX II</dc:title>
</cp:coreProperties>
</file>