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86055</wp:posOffset>
            </wp:positionV>
            <wp:extent cx="3254375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b w:val="false"/>
          <w:b w:val="false"/>
          <w:iCs/>
        </w:rPr>
      </w:pPr>
      <w:r>
        <w:rPr>
          <w:rFonts w:eastAsia="MS Mincho;ＭＳ 明朝"/>
          <w:b w:val="false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                              </w:t>
      </w:r>
      <w:r>
        <w:rPr>
          <w:rFonts w:eastAsia="MS Mincho;ＭＳ 明朝"/>
          <w:iCs/>
        </w:rPr>
        <w:t>REZULTATUL PROBEI SCRISE</w:t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tabs>
          <w:tab w:val="clear" w:pos="720"/>
          <w:tab w:val="left" w:pos="7707" w:leader="none"/>
        </w:tabs>
        <w:jc w:val="center"/>
        <w:rPr>
          <w:b/>
          <w:b/>
          <w:lang w:val="en-US"/>
        </w:rPr>
      </w:pPr>
      <w:bookmarkStart w:id="0" w:name="_Hlk113975671"/>
      <w:bookmarkEnd w:id="0"/>
      <w:r>
        <w:rPr>
          <w:b/>
          <w:lang w:val="en-US"/>
        </w:rPr>
        <w:t xml:space="preserve">la concursul de recrutare organizat în data de 19.12.2022 - proba scrisă, pentru ocuparea funcției publice de execuție vacante de consilier achiziții publice, clasa I, grad profesional principal  </w:t>
      </w:r>
    </w:p>
    <w:p>
      <w:pPr>
        <w:pStyle w:val="Normal"/>
        <w:tabs>
          <w:tab w:val="clear" w:pos="720"/>
          <w:tab w:val="left" w:pos="7707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b/>
          <w:lang w:val="en-US"/>
        </w:rPr>
        <w:t>(ID 566789)  la Serviciul Achiziții din cadrul Direcției Generale Economice, Investiții și Administrativ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bookmarkStart w:id="1" w:name="_Hlk113975671"/>
      <w:bookmarkStart w:id="2" w:name="_Hlk113975671"/>
      <w:bookmarkEnd w:id="2"/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772"/>
        <w:gridCol w:w="2898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dosa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RUJRP/ 73327/28.11.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3 punc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isat azi, 19.12.2022 ora 14:00.</w:t>
      </w:r>
    </w:p>
    <w:p>
      <w:pPr>
        <w:pStyle w:val="Normal"/>
        <w:ind w:firstLine="720"/>
        <w:jc w:val="both"/>
        <w:rPr/>
      </w:pPr>
      <w:r>
        <w:rPr/>
        <w:t>Candidații nemulțumiți de rezultatul obținut la proba scrisă pot depune contestație în termen de maximum 24 de ore de la data afișării rezultatului la secretariatul comisie de concurs - et. II, camera 329, Ministerului Mediului, Apelor și Păduril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ecretar comisie,</w:t>
      </w:r>
    </w:p>
    <w:p>
      <w:pPr>
        <w:pStyle w:val="Normal"/>
        <w:ind w:firstLine="720"/>
        <w:jc w:val="center"/>
        <w:rPr/>
      </w:pPr>
      <w:r>
        <w:rPr/>
        <w:t>Elena ȘERBAN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0-12-07T16:15:00Z</cp:lastPrinted>
  <dcterms:modified xsi:type="dcterms:W3CDTF">2022-12-19T11:30:00Z</dcterms:modified>
  <cp:revision>27</cp:revision>
  <dc:subject/>
  <dc:title>                                                                               </dc:title>
</cp:coreProperties>
</file>