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143510</wp:posOffset>
            </wp:positionV>
            <wp:extent cx="3575050" cy="104394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Trebuchet MS" w:ascii="Trebuchet MS" w:hAnsi="Trebuchet MS"/>
          <w:iCs/>
          <w:sz w:val="22"/>
          <w:szCs w:val="22"/>
        </w:rPr>
        <w:t>REZULTATUL INTERVIULUI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la concursul de recrutare organizat în data de 20.05.2024 - proba scrisă, în vederea ocupării postului aferent funcției publice de execuție vacante de consilier, clasa I, grad profesional superior</w:t>
      </w:r>
    </w:p>
    <w:p>
      <w:pPr>
        <w:pStyle w:val="NoSpacing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ro-RO"/>
        </w:rPr>
        <w:t>(ID 224879) la Serviciul Controlul Poluării din cadrul Direcției Generale Evaluare Impact, Controlul Poluării și Schimbări Climatice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4"/>
          <w:szCs w:val="24"/>
          <w:lang w:val="ro-RO"/>
        </w:rPr>
      </w:pPr>
      <w:r>
        <w:rPr>
          <w:rFonts w:cs="Trebuchet MS" w:ascii="Trebuchet MS" w:hAnsi="Trebuchet MS"/>
          <w:b/>
          <w:iCs/>
          <w:sz w:val="24"/>
          <w:szCs w:val="24"/>
          <w:lang w:val="ro-RO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vând în vedere prevederile art. 27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omisia de concurs comunică următoarele rezultate ale probei interviu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8"/>
        <w:gridCol w:w="1843"/>
        <w:gridCol w:w="2791"/>
        <w:gridCol w:w="1449"/>
        <w:gridCol w:w="1449"/>
      </w:tblGrid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r. dos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unctia  public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viciu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mpartimentu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nctajul probei intervi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zultatul probei interviu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Nr.DGRUJRP/102119/1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, clasa I, grad profesional superi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ciul Controlul  Poluării - Direcția Generală Evaluare Impact, Controlul Poluării și Schimbări Climat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c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Nr.DGRUJRP/102241/2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, clasa I, grad profesional superi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ciul Controlul  Poluării - Direcția Generală Evaluare Impact, Controlul Poluării și Schimbări Climat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 punc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Candidaţii nemulţumiţi de rezultatele obţinute pot formula contestaţie în termen de 24 de ore de la afişare, conform art. 27 din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are se depune la secretarul comisiei de soluţionare a contestaţiilo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23.05.2024 ora 14:30  la sediul Ministerului Mediului, Apelor și Pădurilo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ena Șerban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72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5:00Z</dcterms:created>
  <dc:creator>silviu</dc:creator>
  <dc:description/>
  <cp:keywords/>
  <dc:language>en-US</dc:language>
  <cp:lastModifiedBy>Elena.Serban</cp:lastModifiedBy>
  <cp:lastPrinted>2024-05-23T14:14:00Z</cp:lastPrinted>
  <dcterms:modified xsi:type="dcterms:W3CDTF">2024-05-23T11:18:00Z</dcterms:modified>
  <cp:revision>58</cp:revision>
  <dc:subject/>
  <dc:title>                                                                               </dc:title>
</cp:coreProperties>
</file>