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659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Rezultatul  final </w:t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Spacing"/>
        <w:jc w:val="center"/>
        <w:rPr>
          <w:b/>
          <w:b/>
          <w:iCs/>
        </w:rPr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  <w:t>la concursul de recrutare organizat în data de 20.05.2024 - proba scrisă, în vederea ocupării postului aferent funcției publice de execuție vacante de consilier, clasa I, grad profesional superior (ID 224879)–Serviciul Controlul Poluării - Direcția Generală Evaluare Impact, Controlul Poluării și Schimbări Climat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4"/>
        <w:gridCol w:w="1417"/>
        <w:gridCol w:w="1701"/>
        <w:gridCol w:w="1701"/>
        <w:gridCol w:w="1229"/>
      </w:tblGrid>
      <w:tr>
        <w:trPr>
          <w:trHeight w:val="9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0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0"/>
                <w:lang w:val="ro-RO" w:eastAsia="en-US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0"/>
                <w:lang w:val="ro-RO" w:eastAsia="en-US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0"/>
                <w:szCs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0"/>
                <w:szCs w:val="20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r. dos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fi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lang w:val="ro-RO" w:eastAsia="en-US"/>
              </w:rPr>
              <w:t>Rezultat final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 xml:space="preserve">Nr.DGRUJRP/102172/24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</w:rPr>
              <w:t xml:space="preserve">Nr. DGRUJRP/102119/18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4,6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7,66 punc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r. DGRUJRP/102241/29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,33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7,33 punc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INS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r. DGRUJRP/102242/29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,6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,66 punc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INS</w:t>
            </w:r>
          </w:p>
        </w:tc>
      </w:tr>
    </w:tbl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 27.05.2024 ora 15:00</w:t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cretar comisie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na Șerban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silviu</dc:creator>
  <dc:description/>
  <cp:keywords/>
  <dc:language>en-US</dc:language>
  <cp:lastModifiedBy>Elena.Serban</cp:lastModifiedBy>
  <cp:lastPrinted>2020-12-09T12:45:00Z</cp:lastPrinted>
  <dcterms:modified xsi:type="dcterms:W3CDTF">2024-05-27T11:23:00Z</dcterms:modified>
  <cp:revision>10</cp:revision>
  <dc:subject/>
  <dc:title>                                                                               </dc:title>
</cp:coreProperties>
</file>