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567" w:leader="none"/>
          <w:tab w:val="center" w:pos="4320" w:leader="none"/>
          <w:tab w:val="left" w:pos="5040" w:leader="none"/>
          <w:tab w:val="left" w:pos="5760" w:leader="none"/>
          <w:tab w:val="left" w:pos="6480" w:leader="none"/>
        </w:tabs>
        <w:jc w:val="center"/>
        <w:rPr>
          <w:lang w:val="ro-RO"/>
        </w:rPr>
      </w:pPr>
      <w:r>
        <w:rPr>
          <w:lang w:val="ro-RO"/>
        </w:rPr>
        <w:t xml:space="preserve"> </w:t>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lang w:val="en-US" w:eastAsia="en-US"/>
        </w:rPr>
        <w:drawing>
          <wp:inline distT="0" distB="0" distL="0" distR="0">
            <wp:extent cx="1743710" cy="13125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743710" cy="1312545"/>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pPr>
      <w:r>
        <w:rPr>
          <w:rFonts w:cs="Times New Roman" w:ascii="Times New Roman" w:hAnsi="Times New Roman"/>
          <w:b/>
          <w:sz w:val="24"/>
          <w:szCs w:val="24"/>
          <w:lang w:val="ro-RO" w:eastAsia="en-US"/>
        </w:rPr>
        <w:t>pentru aprobarea derogării în scopul cercetării științifice</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specia Zingel zingel</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Referatul de aprobare al Direcției Generale Biodiversitate nr..........................,</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pPr>
      <w:r>
        <w:rPr>
          <w:rFonts w:cs="Times New Roman" w:ascii="Times New Roman" w:hAnsi="Times New Roman"/>
          <w:sz w:val="24"/>
          <w:szCs w:val="24"/>
          <w:lang w:val="ro-RO"/>
        </w:rPr>
        <w:t>Luând în considerare prevederile art. 1 alin. (1) lit. c)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38 alin. (1) lit. a)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și (5) din Ordonanța de urgență a Guvernului nr. 57/2019 privind Codul administrativ, cu modificările și completările ulterioare și al art. 13 alin. (4) din Hotărârea Guvernului nr. 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1) Prin derogare de la prevederile art. 33 alin. (1) și art.37 alin. (1) din Ordonanţa de urgenţă a Guvernului nr. 57/2007 privind regimul ariilor naturale protejate, conservarea habitatelor naturale, a florei şi faunei sălbatice, aprobată cu modificări şi completări prin Legea nr. 49/2011, cu modificările și completările ulterioare se aprobă capturarea/recoltarea, analizarea și eliberarea ulterioară a unui număr de exemplare din specia Zingel zingel, din Râul Olt, după cum urmează</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10" w:type="dxa"/>
        <w:tblLayout w:type="fixed"/>
        <w:tblCellMar>
          <w:top w:w="0" w:type="dxa"/>
          <w:left w:w="0" w:type="dxa"/>
          <w:bottom w:w="0" w:type="dxa"/>
          <w:right w:w="0" w:type="dxa"/>
        </w:tblCellMar>
      </w:tblPr>
      <w:tblGrid>
        <w:gridCol w:w="1883"/>
        <w:gridCol w:w="1823"/>
        <w:gridCol w:w="2136"/>
        <w:gridCol w:w="2034"/>
        <w:gridCol w:w="2096"/>
      </w:tblGrid>
      <w:tr>
        <w:trPr>
          <w:trHeight w:val="104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i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exemplar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diul de dezvoltare (ouă, larv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imature, plantule sau adulţi, pui, anima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dul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rea exemplarelor înaintea prelevării (vii, moar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rănite, cu dizabilităţ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rea exemplarelor dup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relevare (v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moarte, răni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u dizabilităţ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eastAsia="Times New Roman" w:cs="Times New Roman" w:ascii="Times New Roman" w:hAnsi="Times New Roman"/>
                <w:i/>
                <w:iCs/>
                <w:w w:val="99"/>
                <w:sz w:val="24"/>
                <w:szCs w:val="24"/>
                <w:lang w:val="ro-RO"/>
              </w:rPr>
              <w:t>Zingel zingel</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bl>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Capturarea/recoltarea exemplarelor de faună sălbatică de la art.1 se va face din Râul Olt, de pe raza ariei naturale protejate  ROSAC0132 Oltul Mijlociu – Cibin – Hârtibaciu.</w:t>
      </w:r>
    </w:p>
    <w:p>
      <w:pPr>
        <w:pStyle w:val="Normal"/>
        <w:autoSpaceDE w:val="false"/>
        <w:spacing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2 - (1) Derogarea se stabileşte de la data intrării în vigoare a prezentului ordin până la data de  31 decembrie 2024.</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Capturarea/recoltarea, analizarea și eliberarea ulterioară a exemplarelor din speciile de faună sălbatică prevăzute la art. 1 se realizează numai de către SPEEH Hidroelectrica SA, denumit în continuare beneficiar, cu personal tehnic de specialitate de la asocierea formată din Green Collective SRL și Wildlife Management Consulting.</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Capturarea/recoltarea exemplarelor de faună sălbatică de la art.1 se va face folosind metode și mijloace legale, cu respectarea tehnicilor de capturare pentru evitarea rănirii exemplarelor de floră și faună sălbatice, prevăzute de legislația națională în vigoare.</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4) Exemplarele capturate vor fi identificate, analizate și eliberate în stare vi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Beneficiarul activității trebuie să respecte planurile de management, regulamentele și măsurile de management ale ariilor naturale protejate: ROSAC0132 Oltul Mijlociu – Cibin – Hârtibaciu.</w:t>
      </w:r>
    </w:p>
    <w:p>
      <w:pPr>
        <w:pStyle w:val="Normal"/>
        <w:autoSpaceDE w:val="false"/>
        <w:spacing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ro-RO"/>
        </w:rPr>
        <w:t>(6) Răspunderea asigurării condițiilor de sănătate a speciilor de faună salbatică, pe tot parcursul activităților de la capturare și până la eliberare, revine beneficiarului.</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 Este interzisă folosirea utilajelor care prezintă un grad de uzură ridicat sau pierderi de carburanți și/sau lubrifianți.</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8) Se vor folosi utilaje și mijloace de transport cu motoare performante, dotate cu atenuatoare de zgomot și capotaje în vederea încadrării în nivelul de zgomot admis, respectiv limitarea pe cât posibil, a activităților generatoare de poluare fonică.     </w:t>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 Beneficiarul activității se obligă să nu degradeze situl pentru care se aplică derogarea și va ține evidența tuturor categoriilor de deșeuri generate și a modului de eliminare al acestora.</w:t>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În cazul unor accidente/intervenții care produc prejudicii obiectivelor de conservare sau integrității siturilor, se vor demara lucrări de refacere ecologică ce vor fi vizate de administratorul ariei naturale protejate, iar refacerea ecologică se va face pe cheltuiala beneficiarulu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 În cazul unui eveniment care pune în pericol mediul, se anunță imediat autoritățile pentru protecția mediului: Agenția Națională pentru Protecția Mediului, Garda Națională de Mediu,  Ministerul Mediului, Apelor și Pădurilor și administratorul ariei naturale protejate.</w:t>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2) Pentru activitățile prevăzute la alin. (3) se va solicita şi obţine autorizaţia de mediu pentru recoltare/ capturare.</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3 - (1) În termen de 7 zile de la data capturării, beneficiarul are obligaţia să transmită agenției județene pentru protecţia mediului şi autorităţii teritoriale care răspunde de silvicultură un raport asupra fiecărei acțiuni desfășurate în baza derogării obținute.</w:t>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și Ministerului Mediului, Apelor și Pădurilor, în maximum 30 de zile de la data aplicării derogării, un raport referitor la rezultatele acesteia în baza datelor prevăzute la alin. (1).</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4 – Controlul aplicării derogării se exercită de către personalul împuternicit din cadrul subunităților teritoriale de specialitate ale autorității publice centrale care răspunde de protecția mediulu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5 –  Prezentul ordin se publică în Monitorul Oficial al României, Partea 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pPr>
      <w:r>
        <w:rPr>
          <w:rFonts w:cs="Times New Roman" w:ascii="Times New Roman" w:hAnsi="Times New Roman"/>
          <w:b/>
          <w:sz w:val="24"/>
          <w:szCs w:val="24"/>
          <w:lang w:val="ro-RO"/>
        </w:rPr>
        <w:t xml:space="preserve">ANEXA </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headerReference w:type="default" r:id="rId3"/>
      <w:footerReference w:type="default" r:id="rId4"/>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671189" o:spid="shape_0" fillcolor="gray" stroked="f" o:allowincell="f" style="position:absolute;margin-left:-24.05pt;margin-top:267.3pt;width:546.7pt;height:152.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Narrow" w:hAnsi="Arial Narrow" w:eastAsia="Times New Roman" w:cs="Arial Narrow"/>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41:00Z</dcterms:created>
  <dc:creator>nicolaemanta</dc:creator>
  <dc:description/>
  <cp:keywords/>
  <dc:language>en-US</dc:language>
  <cp:lastModifiedBy>Dorin Popescu</cp:lastModifiedBy>
  <cp:lastPrinted>2024-02-29T15:43:00Z</cp:lastPrinted>
  <dcterms:modified xsi:type="dcterms:W3CDTF">2024-04-24T07:56:00Z</dcterms:modified>
  <cp:revision>26</cp:revision>
  <dc:subject/>
  <dc:title/>
</cp:coreProperties>
</file>