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pentru aprobarea relocării unui cuib de barză (Ciconia ciconia) de pe raza localității Câmpulung Moldovenesc, județul Suceava</w:t>
      </w:r>
    </w:p>
    <w:p>
      <w:pPr>
        <w:pStyle w:val="Normal"/>
        <w:autoSpaceDE w:val="false"/>
        <w:spacing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GB/ 122268/           al Direcției Generale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409/09.11.2023,</w:t>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b)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şi (5) din Ordonanța de urgență a Guvernului nr. 57/2019 privind Codul administrativ, cu modificările şi completările ulterioare, precum și al art. 13 alin. (4) din Hotărârea Guvernului nr. 43/2020 privind organizarea și funcționarea Ministerului Mediului, Apelor și Pădurilor, cu modificările ş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relocarea unui cuib de barză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de pe strada Paltinului nr.3A, Câmpulung Moldovenesc, județul Suceava în proximitatea locului unde se află actualul cuib, nu mai departe de 100 metri de acesta.</w:t>
      </w:r>
    </w:p>
    <w:p>
      <w:pPr>
        <w:pStyle w:val="Normal"/>
        <w:autoSpaceDE w:val="false"/>
        <w:spacing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ind w:firstLine="7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migraţia de primăvară a berzelor, dar nu mai târziu de 25 martie 2024.</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locarea cuibului de barză se realizează cu personal tehnic de specialitate, în prezenţa unui reprezentant al Agenţiei pentru Protecţia Mediului Suceav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activitatea prevăzută la alin. (2) se va solicita şi obţine autorizaţia de mediu pentru recoltare/capturare.</w:t>
      </w:r>
    </w:p>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cel mult 7 zile de la data relocării, solicitantul are obligaţia să transmită agenţiei judeţene pentru protecţia mediului de pe raza administrativ-teritorială unde s-a desfăşurat acţiunea de reloc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ELOR ȘI PĂDURILOR</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ANEXA  la Ordinul ministrului mediului, apelor și pădurilor nr. …………………..</w:t>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25087"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2:00Z</dcterms:created>
  <dc:creator>nicolaemanta</dc:creator>
  <dc:description/>
  <cp:keywords/>
  <dc:language>en-US</dc:language>
  <cp:lastModifiedBy>Antoaneta.Oprisan</cp:lastModifiedBy>
  <cp:lastPrinted>2021-02-23T14:13:00Z</cp:lastPrinted>
  <dcterms:modified xsi:type="dcterms:W3CDTF">2023-12-07T13:42:00Z</dcterms:modified>
  <cp:revision>89</cp:revision>
  <dc:subject/>
  <dc:title/>
</cp:coreProperties>
</file>