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inline distT="0" distB="0" distL="0" distR="0">
            <wp:extent cx="69977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HOTĂRÂ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ivind înscrierea unor bunuri imobile în inventarul centralizat al bunurilor din domeniul public al statului şi darea acestora în administrarea Administrației Naționale „Apele Române” prin Administrația Bazinală de Apă Dobrogea – Litoral, instituție publică în coordonarea Ministerului Mediului, Apelor şi Păduri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bookmarkStart w:id="0" w:name="do|pa2"/>
      <w:bookmarkStart w:id="1" w:name="do|pa1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vând în vedere prevederile art. 2 alin. (1) din Hotărârea Guvernului n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705/20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ntru aprobarea inventarului centralizat al bunurilor din domeniul public al statului, cu modificările şi completările ulterioare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temeiul art. 108 di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nstituţia Români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republicată, al art. 288 alin. (1), al art. 297 alin. (1) lit. a) şi al art. 299 din Ordonanţa de urgenţă a Guvernului n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7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vind Codul administrativ, cu modificările și completările ulterioare, precum şi al art. 867 alin. (1) şi al art. 868 alin. (1) din Legea n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87/20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dul civ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republicată, cu modificările ulterioare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Guvernul Românie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adoptă prezenta hotărâre: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rt. 1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– </w:t>
      </w:r>
      <w:bookmarkStart w:id="2" w:name="do|ar1|pa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aprobă înscrierea în inventarul centralizat al bunurilor din domeniul public al statulu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ș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rea în administrarea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Administrației Naționale „Apele Române” prin Administrația Bazinal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ă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de Apă Dobrogea – Litoral, instituție publică în coordonarea Ministerului Mediului, Apelor şi Pădurilor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unor bunuri imobile, cu destinația de plajă, având datele de identificare prevăzute în anexa nr. 1 care face parte integrantă din prezenta hotărâ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rt. 2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aprobă înscrierea în inventarul centralizat al bunurilor din domeniul public al statului şi darea în administrarea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Administrației Naționale „Apele Române” prin Administrația Bazinal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ă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 de Apă Dobrogea – Litoral, instituție publică în coordonarea Ministerului Mediului, Apelor şi Pădurilor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unor bunuri imobile, cu destinaţia de diguri </w:t>
      </w:r>
      <w:bookmarkStart w:id="3" w:name="_Hlk9513064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u rol de </w:t>
      </w:r>
      <w:r>
        <w:rPr>
          <w:rFonts w:cs="Times New Roman" w:ascii="Times New Roman" w:hAnsi="Times New Roman"/>
          <w:bCs/>
          <w:iCs/>
          <w:sz w:val="24"/>
          <w:szCs w:val="24"/>
          <w:lang w:val="ro-RO" w:eastAsia="en-US"/>
        </w:rPr>
        <w:t>protecţie costieră</w:t>
      </w:r>
      <w:bookmarkEnd w:id="3"/>
      <w:r>
        <w:rPr>
          <w:rFonts w:cs="Times New Roman" w:ascii="Times New Roman" w:hAnsi="Times New Roman"/>
          <w:bCs/>
          <w:iCs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vând datele de identificare prevăzute în anexa nr. 2 care face parte integrantă din prezenta hotărâ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bookmarkStart w:id="4" w:name="_Hlk128043275"/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rt. 3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–</w:t>
      </w:r>
      <w:bookmarkEnd w:id="4"/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Predarea – primirea bunurilor imobile prevăzute la art. 1 și la art. 2 se face în termen de 30 de zile de la data intrării în vigoare a prezentei hotărâr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rt. 4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– Ministerul Mediului, Apelor şi Pădurilor, împreună cu Ministerul Finanţelor, va opera modificarea corespunzătoare a anexei nr. 12 la Hotărârea Guvernului nr. 1.705/2006 pentru aprobarea inventarului centralizat al bunurilor din domeniul public al statului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p>
      <w:pPr>
        <w:pStyle w:val="NormalWeb"/>
        <w:spacing w:lineRule="auto" w:line="276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ON – MARCEL CIOLACU</w:t>
      </w:r>
    </w:p>
    <w:sectPr>
      <w:headerReference w:type="default" r:id="rId3"/>
      <w:footerReference w:type="default" r:id="rId4"/>
      <w:type w:val="nextPage"/>
      <w:pgSz w:w="12240" w:h="15840"/>
      <w:pgMar w:left="1152" w:right="864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52814" o:spid="shape_0" fillcolor="silver" stroked="f" o:allowincell="f" style="position:absolute;margin-left:3.35pt;margin-top:283.4pt;width:504.45pt;height:10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1:00Z</dcterms:created>
  <dc:creator>dorin.avram</dc:creator>
  <dc:description/>
  <cp:keywords/>
  <dc:language>en-US</dc:language>
  <cp:lastModifiedBy>Roxana Adela Vasilica</cp:lastModifiedBy>
  <cp:lastPrinted>2011-06-08T12:02:00Z</cp:lastPrinted>
  <dcterms:modified xsi:type="dcterms:W3CDTF">2024-03-20T13:11:00Z</dcterms:modified>
  <cp:revision>2</cp:revision>
  <dc:subject/>
  <dc:title/>
</cp:coreProperties>
</file>