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Do1"/>
          <w:sz w:val="24"/>
          <w:szCs w:val="24"/>
        </w:rPr>
        <w:t>GUVERNUL ROMÂNIEI</w:t>
      </w:r>
    </w:p>
    <w:p>
      <w:pPr>
        <w:pStyle w:val="Normal"/>
        <w:jc w:val="center"/>
        <w:rPr>
          <w:rStyle w:val="Do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Do1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7305</wp:posOffset>
            </wp:positionV>
            <wp:extent cx="462915" cy="62611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Do1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TĂRÂ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ctualizarea Listei consolidate a ariilor naturale protejate din România  și a Planului de amenajare a teritoriului național secțiunea a III-a - zone protejate, zone natura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art. 108 din Constituția României, republicată,  al art. 6 alin. (2) din Legea nr. 5/2000 privind aprobarea Planului de amenajare a teritoriului naţional - Secţiunea a III-a - zone protejate, cu modificările ulterioare,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uvernul României adoptă prezenta hotărâr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I. 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1) Anexa nr. I la Legea nr. 5/2000 privind aprobarea Planului de amenajare a teritoriului național - Secțiunea a III-a - zone protejate, cu modificările și completările ulterioare, publicată în Monitorul Oficial al României, Partea I, nr. 152 din 12 aprilie 2000, se actualizează, conform anexei nr. 1 din prezenta hotărâre. </w:t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2) Anexa nr. II la Legea nr. 5/2000, se actualizează conform anexei nr. 2 din prezenta hotărâre. 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I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mitele ariilor naturale protejate prevăzute în anexa nr. 1 sunt disponibile prin intermediul geoportalului INSPIRE al Comisiei Europen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s://inspire-geoportal.ec.europa.eu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) și în format shapefile pe site-ul autorității publice centrale pentru protecția mediului la adres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www.mmediu.ro/articol/date-gis/434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  <w:t xml:space="preserve">Art. III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Anexele nr. 1 și 2 fac parte integrantă din prezenta hotărâre.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rPr>
          <w:rFonts w:eastAsia="Calibri"/>
          <w:b/>
          <w:b/>
          <w:sz w:val="24"/>
          <w:szCs w:val="24"/>
          <w:lang w:val="ro-RO" w:eastAsia="en-US"/>
        </w:rPr>
      </w:pPr>
      <w:r>
        <w:rPr>
          <w:rFonts w:eastAsia="Calibri"/>
          <w:b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 – MINISTR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/>
        </w:rPr>
        <w:t>Nicolae Ionel CIUCĂ</w:t>
      </w:r>
    </w:p>
    <w:sectPr>
      <w:headerReference w:type="default" r:id="rId5"/>
      <w:footerReference w:type="default" r:id="rId6"/>
      <w:type w:val="nextPage"/>
      <w:pgSz w:w="12240" w:h="15840"/>
      <w:pgMar w:left="1701" w:right="1183" w:gutter="0" w:header="284" w:top="340" w:footer="4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8545" o:spid="shape_0" fillcolor="silver" stroked="f" o:allowincell="f" style="position:absolute;margin-left:-22.6pt;margin-top:288.65pt;width:512.9pt;height:15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2Char">
    <w:name w:val="Body Text 2 Char"/>
    <w:qFormat/>
    <w:rPr>
      <w:rFonts w:ascii="Arial" w:hAnsi="Arial" w:cs="Arial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  <w:textAlignment w:val="baseline"/>
    </w:pPr>
    <w:rPr>
      <w:sz w:val="24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spire-geoportal.ec.europa.eu/" TargetMode="External"/><Relationship Id="rId4" Type="http://schemas.openxmlformats.org/officeDocument/2006/relationships/hyperlink" Target="http://www.mmediu.ro/articol/date-gis/4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4:00Z</dcterms:created>
  <dc:creator>Florentina Mihaela MIHAILESCU</dc:creator>
  <dc:description/>
  <cp:keywords/>
  <dc:language>en-US</dc:language>
  <cp:lastModifiedBy>Roxana Ionescu</cp:lastModifiedBy>
  <cp:lastPrinted>2021-05-18T10:08:00Z</cp:lastPrinted>
  <dcterms:modified xsi:type="dcterms:W3CDTF">2022-01-18T08:24:00Z</dcterms:modified>
  <cp:revision>2</cp:revision>
  <dc:subject/>
  <dc:title>GUVERNUL ROMANIEI</dc:title>
</cp:coreProperties>
</file>