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sz w:val="24"/>
          <w:szCs w:val="24"/>
          <w:lang w:eastAsia="en-US"/>
        </w:rPr>
        <w:t>GUVERNUL ROMÂNIEI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70405" cy="148526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    </w:t>
      </w:r>
      <w:r>
        <w:rPr>
          <w:b/>
          <w:bCs/>
          <w:sz w:val="24"/>
          <w:szCs w:val="24"/>
          <w:lang w:eastAsia="en-US"/>
        </w:rPr>
        <w:t>HOTĂRÂRE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privind actualizarea descrierii tehnice și a valorii de inventar a unor drumuri forestiere, precum și  trecerea, cu titlu gratuit, a unor drumuri forestiere și a terenurilor aferente acestora din domeniul public al statului și din administrarea Regiei Naționale a Pădurilor - Romsilva în domeniul public al județului Botoșani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Având în vedere prevederile 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https://lege5.ro/App/Document/gq3dgnzt/ordonanta-nr-81-2003-privind-reevaluarea-si-amortizarea-activelor-fixe-aflate-in-patrimoniul-institutiilor-publice?pid=33710705&amp;d=2023-10-19" \l "p-33710705" \n _blank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art. 2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rStyle w:val="InternetLink"/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> şi 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https://lege5.ro/App/Document/gq3dgnzt/ordonanta-nr-81-2003-privind-reevaluarea-si-amortizarea-activelor-fixe-aflate-in-patrimoniul-institutiilor-publice?pid=38084671&amp;d=2023-10-19" \l "p-38084671" \n _blank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2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rStyle w:val="InternetLink"/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 din Ordonanţa Guvernului nr. 81/2003 privind reevaluarea şi amortizarea activelor fixe aflate în patrimoniul instituţiilor publice, aprobată prin Legea </w:t>
      </w:r>
      <w:hyperlink r:id="rId3" w:tgtFrame="_blank">
        <w:r>
          <w:rPr>
            <w:rStyle w:val="InternetLink"/>
            <w:sz w:val="24"/>
            <w:szCs w:val="24"/>
            <w:lang w:eastAsia="en-US"/>
          </w:rPr>
          <w:t>nr. 493/2003</w:t>
        </w:r>
      </w:hyperlink>
      <w:r>
        <w:rPr>
          <w:sz w:val="24"/>
          <w:szCs w:val="24"/>
          <w:lang w:eastAsia="en-US"/>
        </w:rPr>
        <w:t>, cu modificările şi completările ulterioare, precum şi ale 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https://lege5.ro/App/Document/he4tmmjy/hotararea-nr-1705-2006-pentru-aprobarea-inventarului-centralizat-al-bunurilor-din-domeniul-public-al-statului?pid=47132390&amp;d=2023-10-19" \l "p-47132390" \n _blank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art. 2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 din Hotărârea Guvernului nr. 1.705/2006 pentru aprobarea inventarului centralizat al bunurilor din domeniul public al statului, cu modificările şi completările ulterioare,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În temeiul art. 108 din Constituția României, republicată, al art. 1 alin. (1) și art. 2 din Legea nr. 192/2010 privind trecerea unor drumuri forestiere, a căilor ferate forestiere şi a lucrărilor de corectare a torenţilor din domeniul public al statului şi din administrarea Regiei Naţionale a Pădurilor - Romsilva în domeniul public al unor unităţi administrativ-teritoriale şi în administrarea consiliilor locale ale acestora, cu modificările și completările ulterioare, al art. 869 din Legea nr. 287/2009 Codul civil, republicată, cu modificările și completările ulterioare, precum și al art. 288 și 292 din Ordonanța de urgență a Guvernului nr. 57/2019 privind Codul administrativ, cu modificările și completările ulterioare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en-US"/>
        </w:rPr>
        <w:t xml:space="preserve">Guvernul României </w:t>
      </w:r>
      <w:r>
        <w:rPr>
          <w:sz w:val="24"/>
          <w:szCs w:val="24"/>
          <w:lang w:eastAsia="en-US"/>
        </w:rPr>
        <w:t>adoptă prezenta hotărâre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eastAsia="en-US"/>
        </w:rPr>
        <w:t xml:space="preserve">         </w:t>
      </w:r>
      <w:r>
        <w:rPr>
          <w:b/>
          <w:bCs/>
          <w:sz w:val="24"/>
          <w:szCs w:val="24"/>
          <w:lang w:eastAsia="en-US"/>
        </w:rPr>
        <w:t>Art. 1</w:t>
      </w:r>
      <w:r>
        <w:rPr>
          <w:sz w:val="24"/>
          <w:szCs w:val="24"/>
          <w:lang w:eastAsia="en-US"/>
        </w:rPr>
        <w:t>. – Se aprobă actualizarea descrierii tehnice şi a valorii de inventar a unor drumuri forestiere aflate în domeniul public al statului şi în administrarea Regiei Naţionale a Pădurilor - Romsilva, având datele de identificare prevăzute în anexa 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https://lege5.ro/App/Document/geztsmzrgy4dm/hotararea-nr-717-2023-privind-actualizarea-descrierii-tehnice-si-a-valorii-de-inventar-a-unui-drum-forestier-precum-si-trecerea-cu-titlu-gratuit-a-unui-tronson-si-a-terenului-aferent-din-domeniul-publ?pid=536682158&amp;d=2023-10-19" \l "p-536682158" \n _blank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nr. 1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b/>
          <w:bCs/>
          <w:sz w:val="24"/>
          <w:szCs w:val="24"/>
          <w:lang w:eastAsia="en-US"/>
        </w:rPr>
        <w:t>Art. 2</w:t>
      </w:r>
      <w:r>
        <w:rPr>
          <w:sz w:val="24"/>
          <w:szCs w:val="24"/>
          <w:lang w:eastAsia="en-US"/>
        </w:rPr>
        <w:t>. – Se aprobă trecerea, cu titlu gratuit, a unor drumuri forestiere din domeniul public al statului și din administrarea Regiei Naționale a Pădurilor - Romsilva în domeniul public al județului Botoșani, în scopul întreținerii, reabilitării și modernizării acestora, având datele de identificare prevăzute în anexa nr. 2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b/>
          <w:bCs/>
          <w:sz w:val="24"/>
          <w:szCs w:val="24"/>
          <w:lang w:eastAsia="en-US"/>
        </w:rPr>
        <w:t>Art. 3</w:t>
      </w:r>
      <w:r>
        <w:rPr>
          <w:sz w:val="24"/>
          <w:szCs w:val="24"/>
          <w:lang w:eastAsia="en-US"/>
        </w:rPr>
        <w:t xml:space="preserve">. - (1) Se aprobă trecerea, cu titlu gratuit, a terenurilor aferente drumurilor forestiere prevăzute la art. 2 din domeniul public al statului și din administrarea Regiei Naționale a Pădurilor - Romsilva în domeniul public al județului Botoșani, în scopul întreținerii, reabilitării și modernizării acestora, având datele de identificare prevăzute în anexa nr. 3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(2) Pentru terenurile aferente drumurilor forestiere prevăzute la alin. (1) și pentru tronsoanele de drumuri prevăzute la art. 2, Consiliul Județean Botoșani asigură respectarea regimului silvic, potrivit prevederilor art. 5 alin. (1) şi  (2) din Legea nr. 192/2010 privind trecerea unor drumuri forestiere, a căilor ferate forestiere şi a lucrărilor de corectare a torenţilor din domeniul public al statului şi din administrarea Regiei Naţionale a Pădurilor - Romsilva în domeniul public al unor unităţi administrativ-teritoriale şi în administrarea consiliilor locale ale acestora, cu modificările şi completările ulterioare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(3) Ministerul Mediului, Apelor şi Pădurilor, prin structurile teritoriale competente, are responsabilitatea de a monitoriza respectarea prevederilor 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https://lege5.ro/App/Document/geztsmzrgy4dm/hotararea-nr-717-2023-privind-actualizarea-descrierii-tehnice-si-a-valorii-de-inventar-a-unui-drum-forestier-precum-si-trecerea-cu-titlu-gratuit-a-unui-tronson-si-a-terenului-aferent-din-domeniul-publ?pid=536682147&amp;d=2023-10-19" \l "p-536682147" \n _blank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alin. (2)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>.</w:t>
      </w:r>
      <w:bookmarkStart w:id="0" w:name="_Hlk31099520"/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4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</w:t>
      </w:r>
      <w:r>
        <w:rPr>
          <w:b/>
          <w:bCs/>
          <w:sz w:val="24"/>
          <w:szCs w:val="24"/>
          <w:lang w:eastAsia="en-US"/>
        </w:rPr>
        <w:t>Art. 4.</w:t>
      </w:r>
      <w:r>
        <w:rPr>
          <w:sz w:val="24"/>
          <w:szCs w:val="24"/>
          <w:lang w:eastAsia="en-US"/>
        </w:rPr>
        <w:t xml:space="preserve"> - Predarea-preluarea drumurilor forestiere prevăzute la 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https://lege5.ro/App/Document/geztsmzrgy4dm/hotararea-nr-717-2023-privind-actualizarea-descrierii-tehnice-si-a-valorii-de-inventar-a-unui-drum-forestier-precum-si-trecerea-cu-titlu-gratuit-a-unui-tronson-si-a-terenului-aferent-din-domeniul-publ?pid=536682143&amp;d=2023-10-19" \l "p-536682143" \n _blank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 xml:space="preserve">art.2 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>şi a terenurilor aferente acestora prevăzute la art. 3 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https://lege5.ro/App/Document/geztsmzrgy4dm/hotararea-nr-717-2023-privind-actualizarea-descrierii-tehnice-si-a-valorii-de-inventar-a-unui-drum-forestier-precum-si-trecerea-cu-titlu-gratuit-a-unui-tronson-si-a-terenului-aferent-din-domeniul-publ?pid=536682146&amp;d=2023-10-19" \l "p-536682146" \n _blank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alin. (1)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 se va face pe bază de protocol, încheiat între părţile interesate, în termen de 30 de zile de la data intrării în vigoare a prezentei hotărâri, cu respectarea  prevederilor </w:t>
      </w:r>
      <w:r>
        <w:fldChar w:fldCharType="begin"/>
      </w:r>
      <w:r>
        <w:rPr>
          <w:rStyle w:val="InternetLink"/>
          <w:sz w:val="24"/>
          <w:szCs w:val="24"/>
          <w:lang w:eastAsia="en-US"/>
        </w:rPr>
        <w:instrText xml:space="preserve"> HYPERLINK "https://lege5.ro/App/Document/gm2dkmbuhaya/normele-metodologice-referitoare-la-criteriile-si-modalitatile-practice-de-aplicare-a-prevederilor-legii-nr-192-2010-privind-trecerea-unor-drumuri-forestiere-a-cailor-ferate-forestiere-si-a-lucrarilor?pid=294218265&amp;d=2023-10-19" \l "p-294218265" \n _blank</w:instrText>
      </w:r>
      <w:r>
        <w:rPr>
          <w:rStyle w:val="InternetLink"/>
          <w:sz w:val="24"/>
          <w:szCs w:val="24"/>
          <w:lang w:eastAsia="en-US"/>
        </w:rPr>
        <w:fldChar w:fldCharType="separate"/>
      </w:r>
      <w:r>
        <w:rPr>
          <w:rStyle w:val="InternetLink"/>
          <w:sz w:val="24"/>
          <w:szCs w:val="24"/>
          <w:lang w:eastAsia="en-US"/>
        </w:rPr>
        <w:t>art.5</w:t>
      </w:r>
      <w:r>
        <w:rPr>
          <w:rStyle w:val="InternetLink"/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> din Normele metodologice referitoare la criteriile şi modalităţile practice de aplicare a prevederilor Legii </w:t>
      </w:r>
      <w:hyperlink r:id="rId4" w:tgtFrame="_blank">
        <w:r>
          <w:rPr>
            <w:rStyle w:val="InternetLink"/>
            <w:sz w:val="24"/>
            <w:szCs w:val="24"/>
            <w:lang w:eastAsia="en-US"/>
          </w:rPr>
          <w:t>nr. 192/2010</w:t>
        </w:r>
      </w:hyperlink>
      <w:r>
        <w:rPr>
          <w:sz w:val="24"/>
          <w:szCs w:val="24"/>
          <w:lang w:eastAsia="en-US"/>
        </w:rPr>
        <w:t> privind trecerea unor drumuri forestiere, a căilor ferate forestiere şi a lucrărilor de corectare a torenţilor din domeniul public al statului şi din administrarea Regiei Naţionale a Pădurilor - Romsilva în domeniul public al unor unităţi administrativ-teritoriale şi în administrarea consiliilor locale ale acestora, aprobate prin Ordinul ministrului apelor şi pădurilor </w:t>
      </w:r>
      <w:hyperlink r:id="rId5" w:tgtFrame="_blank">
        <w:r>
          <w:rPr>
            <w:rStyle w:val="InternetLink"/>
            <w:sz w:val="24"/>
            <w:szCs w:val="24"/>
            <w:lang w:eastAsia="en-US"/>
          </w:rPr>
          <w:t>nr. 1.019/</w:t>
        </w:r>
      </w:hyperlink>
      <w:r>
        <w:rPr>
          <w:sz w:val="24"/>
          <w:szCs w:val="24"/>
          <w:lang w:eastAsia="en-US"/>
        </w:rPr>
        <w:t>.2019.</w:t>
      </w:r>
      <w:bookmarkEnd w:id="0"/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24"/>
          <w:lang w:eastAsia="en-US"/>
        </w:rPr>
        <w:t xml:space="preserve">         </w:t>
      </w:r>
      <w:r>
        <w:rPr>
          <w:b/>
          <w:bCs/>
          <w:sz w:val="24"/>
          <w:szCs w:val="24"/>
          <w:lang w:eastAsia="en-US"/>
        </w:rPr>
        <w:t>Art. 5.</w:t>
      </w:r>
      <w:r>
        <w:rPr>
          <w:sz w:val="24"/>
          <w:szCs w:val="24"/>
          <w:lang w:eastAsia="en-US"/>
        </w:rPr>
        <w:t xml:space="preserve"> – Ministerul Mediului, Apelor și Pădurilor, împreună cu Ministerul Finanțelor, va opera modificarea corespunzătoare a anexei nr. 12 la  Hotărârea Guvernului nr. 1705/2006 pentru aprobarea inventarului centralizat al bunurilor din domeniul public al statului, cu modificările și completările ulterioare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both"/>
        <w:rPr/>
      </w:pPr>
      <w:r>
        <w:rPr>
          <w:b/>
          <w:bCs/>
          <w:sz w:val="24"/>
          <w:szCs w:val="24"/>
          <w:lang w:eastAsia="en-US"/>
        </w:rPr>
        <w:t xml:space="preserve">         </w:t>
      </w:r>
      <w:r>
        <w:rPr>
          <w:b/>
          <w:bCs/>
          <w:sz w:val="24"/>
          <w:szCs w:val="24"/>
          <w:lang w:eastAsia="en-US"/>
        </w:rPr>
        <w:t xml:space="preserve">Art. 6. – </w:t>
      </w:r>
      <w:r>
        <w:rPr>
          <w:sz w:val="24"/>
          <w:szCs w:val="24"/>
          <w:lang w:eastAsia="en-US"/>
        </w:rPr>
        <w:t>Anexele nr. 1- 3 fac parte integrantă din prezenta hotărâre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PRIM – MINISTRU</w:t>
      </w:r>
    </w:p>
    <w:p>
      <w:pPr>
        <w:pStyle w:val="Normal"/>
        <w:spacing w:before="240" w:after="0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Ion-Marcel CIOLACU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1" w:right="864" w:gutter="0" w:header="720" w:top="776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Anexa nr. 1</w:t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eastAsia="en-US"/>
        </w:rPr>
        <w:t>DATELE DE IDENTIFICARE</w:t>
        <w:br/>
        <w:t>ale drumurilor forestiere aflate în domeniul public al statului şi în administrarea Regiei Naţionale a Pădurilor - Romsilva pentru care se actualizează descrierea tehnică şi valoarea de inventar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6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8"/>
        <w:gridCol w:w="1350"/>
        <w:gridCol w:w="1740"/>
        <w:gridCol w:w="2850"/>
        <w:gridCol w:w="3780"/>
        <w:gridCol w:w="1257"/>
        <w:gridCol w:w="1260"/>
        <w:gridCol w:w="188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Nr. crt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Nr. M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" w:eastAsia="en-US"/>
              </w:rPr>
              <w:t>Codul de clasifica</w:t>
            </w:r>
            <w:r>
              <w:rPr>
                <w:color w:val="000000"/>
                <w:sz w:val="24"/>
                <w:szCs w:val="24"/>
                <w:lang w:eastAsia="en-US"/>
              </w:rPr>
              <w:t>ţ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84" w:hanging="0"/>
              <w:jc w:val="center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Denumire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Datele de identificare ale drumurilor forestiere aflate în domeniul public al statului şi în administrarea Regiei Naţionale a Pădurilor - Romsilva anterior actualizăr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 xml:space="preserve">Datele de identificare ale drumurilor forestiere aflate în domeniul public al statului şi în administrarea Regiei Naţionale a Pădurilor - Romsilva pentru care se actualizează descrierea tehnică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84" w:hanging="0"/>
              <w:jc w:val="center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Valoarea actual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(le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Valoarea actualizată (lei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Situaţia juridică actuală a bunulu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5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.04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84"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RUM FORESTIER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BARANCA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Lungime= km; Suprafață= ha ;  CF= 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Lungime: 0,435 km</w:t>
            </w:r>
          </w:p>
          <w:p>
            <w:pPr>
              <w:pStyle w:val="Normal"/>
              <w:ind w:right="8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Suprafața: 0,3913 ha</w:t>
            </w:r>
          </w:p>
          <w:p>
            <w:pPr>
              <w:pStyle w:val="Normal"/>
              <w:ind w:right="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F nr. 52615 Hudești</w:t>
            </w:r>
          </w:p>
          <w:p>
            <w:pPr>
              <w:pStyle w:val="Normal"/>
              <w:ind w:right="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right="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"/>
              <w:ind w:right="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5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În administrarea Regiei Naţionale a Pădurilor - Romsilva CUI 15901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5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.04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RUM FORESTIER BARANC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Lungime= km; Suprafață= ha ;  CF= 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Lungime: 0,330 km</w:t>
            </w:r>
          </w:p>
          <w:p>
            <w:pPr>
              <w:pStyle w:val="Normal"/>
              <w:ind w:right="8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Suprafața: 0,3247 ha</w:t>
            </w:r>
          </w:p>
          <w:p>
            <w:pPr>
              <w:pStyle w:val="Normal"/>
              <w:ind w:right="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F nr. 52616 Hudești</w:t>
            </w:r>
          </w:p>
          <w:p>
            <w:pPr>
              <w:pStyle w:val="Normal"/>
              <w:ind w:right="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.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ind w:right="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"/>
              <w:ind w:right="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.2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În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" w:eastAsia="en-US"/>
              </w:rPr>
              <w:t>administrarea Regiei Naţionale a Pădurilor - Romsilva CUI 15901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.04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DRUM FORESTIER  SFATULUI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fr-FR" w:eastAsia="en-US"/>
              </w:rPr>
              <w:t>Lungime= km; Suprafață= ha ;  CF= 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Lungime: 2,497 km</w:t>
            </w:r>
          </w:p>
          <w:p>
            <w:pPr>
              <w:pStyle w:val="Normal"/>
              <w:ind w:right="8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Suprafața: 2,5131 ha</w:t>
            </w:r>
          </w:p>
          <w:p>
            <w:pPr>
              <w:pStyle w:val="Normal"/>
              <w:ind w:right="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F nr. 53137 Suharău</w:t>
            </w:r>
          </w:p>
          <w:p>
            <w:pPr>
              <w:pStyle w:val="Normal"/>
              <w:ind w:right="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În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" w:eastAsia="en-US"/>
              </w:rPr>
              <w:t>administrarea Regiei Naţionale a Pădurilor - Romsilva CUI 1590120</w:t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TOTAL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.9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Anexa nr. 2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DATELE DE IDENTIFICARE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ale drumurilor forestiere care trec din domeniul public al statului și din administrarea Regiei Naționale a Pădurilor - Romsilva în domeniul public al județului Botoșani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6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51"/>
        <w:gridCol w:w="1256"/>
        <w:gridCol w:w="1922"/>
        <w:gridCol w:w="1083"/>
        <w:gridCol w:w="1220"/>
        <w:gridCol w:w="2038"/>
        <w:gridCol w:w="1374"/>
        <w:gridCol w:w="1115"/>
        <w:gridCol w:w="1228"/>
        <w:gridCol w:w="1338"/>
        <w:gridCol w:w="1278"/>
      </w:tblGrid>
      <w:tr>
        <w:trPr>
          <w:trHeight w:val="22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Nr. cr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Denumirea drumului foresti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" w:eastAsia="en-US"/>
              </w:rPr>
              <w:t>Codul de clasifica</w:t>
            </w:r>
            <w:r>
              <w:rPr>
                <w:color w:val="000000"/>
                <w:sz w:val="24"/>
                <w:szCs w:val="24"/>
                <w:lang w:eastAsia="en-US"/>
              </w:rPr>
              <w:t>ţi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Indicativul drumului în amenaja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Lungime</w:t>
              <w:br/>
              <w:t>- km 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right="84" w:hanging="0"/>
              <w:jc w:val="center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autoSpaceDE w:val="false"/>
              <w:spacing w:before="100" w:after="100"/>
              <w:ind w:right="84" w:hanging="0"/>
              <w:jc w:val="center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autoSpaceDE w:val="false"/>
              <w:spacing w:before="100" w:after="100"/>
              <w:ind w:right="84" w:hanging="0"/>
              <w:jc w:val="center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Suprafaț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" w:eastAsia="en-US"/>
              </w:rPr>
              <w:t>-ha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" w:eastAsia="en-US"/>
              </w:rPr>
              <w:t>Persoana juridic</w:t>
            </w:r>
            <w:r>
              <w:rPr>
                <w:color w:val="000000"/>
                <w:sz w:val="24"/>
                <w:szCs w:val="24"/>
                <w:lang w:eastAsia="en-US"/>
              </w:rPr>
              <w:t>ă de la care trece cu titlu gratuit bunul imobi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" w:eastAsia="en-US"/>
              </w:rPr>
              <w:t>Persoana juridic</w:t>
            </w:r>
            <w:r>
              <w:rPr>
                <w:color w:val="000000"/>
                <w:sz w:val="24"/>
                <w:szCs w:val="24"/>
                <w:lang w:eastAsia="en-US"/>
              </w:rPr>
              <w:t>ă la care trece cu titlu gratuit bunul imobi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Nr. de inventar M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Valoare de inventar MF</w:t>
              <w:br/>
              <w:t>- lei 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right="84" w:hanging="0"/>
              <w:jc w:val="center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autoSpaceDE w:val="false"/>
              <w:spacing w:before="100" w:after="100"/>
              <w:ind w:right="84" w:hanging="0"/>
              <w:jc w:val="center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Valoare de inventar cu care se transmite bunul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- lei 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Cartea funciară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11</w:t>
            </w:r>
          </w:p>
        </w:tc>
      </w:tr>
      <w:tr>
        <w:trPr>
          <w:trHeight w:val="22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84"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RUM FORESTIER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BARAN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.04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FE 001 – UP I Hudești, u.a. 75D, Ocolul Silvic Darabani Direcția Silvică Botoșani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4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3"/>
              <w:ind w:right="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3"/>
              <w:ind w:right="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39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tatul român</w:t>
            </w:r>
          </w:p>
          <w:p>
            <w:pPr>
              <w:pStyle w:val="Normal"/>
              <w:ind w:right="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din administrarea</w:t>
            </w:r>
          </w:p>
          <w:p>
            <w:pPr>
              <w:pStyle w:val="Normal"/>
              <w:ind w:right="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Regiei</w:t>
            </w:r>
          </w:p>
          <w:p>
            <w:pPr>
              <w:pStyle w:val="Normal"/>
              <w:ind w:right="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Naţionale a Pădurilor -Romsilva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UI 1590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județul Botoșani, CIF 33729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5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.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right="84" w:hanging="0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spacing w:lineRule="atLeast" w:line="23"/>
              <w:ind w:right="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5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84" w:hanging="0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ind w:right="84" w:hanging="0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autoSpaceDE w:val="false"/>
              <w:spacing w:before="100" w:after="100"/>
              <w:ind w:right="84" w:hanging="0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CF 52615</w:t>
            </w:r>
          </w:p>
          <w:p>
            <w:pPr>
              <w:pStyle w:val="Normal"/>
              <w:autoSpaceDE w:val="false"/>
              <w:spacing w:before="100" w:after="100"/>
              <w:ind w:right="84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" w:eastAsia="en-US"/>
              </w:rPr>
              <w:t>Hudeșt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84"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RUM FORESTIER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BARAN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.04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FE 008 – UP II Concești, u.a. 119D, Ocolul Silvic Darabani Direcția Silvică Botoșa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3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2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tatul român</w:t>
            </w:r>
          </w:p>
          <w:p>
            <w:pPr>
              <w:pStyle w:val="Normal"/>
              <w:ind w:right="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din administrarea</w:t>
            </w:r>
          </w:p>
          <w:p>
            <w:pPr>
              <w:pStyle w:val="Normal"/>
              <w:ind w:right="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Regiei</w:t>
            </w:r>
          </w:p>
          <w:p>
            <w:pPr>
              <w:pStyle w:val="Normal"/>
              <w:ind w:right="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Naţionale a Pădurilor -Romsilva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UI 1590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județul Botoșani, CIF 33729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5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4.9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right="84" w:hanging="0"/>
              <w:jc w:val="center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spacing w:lineRule="atLeast" w:line="23"/>
              <w:ind w:right="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right="84" w:hanging="0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ind w:right="84" w:hanging="0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autoSpaceDE w:val="false"/>
              <w:spacing w:before="100" w:after="100"/>
              <w:ind w:right="84" w:hanging="0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CF 52616</w:t>
            </w:r>
          </w:p>
          <w:p>
            <w:pPr>
              <w:pStyle w:val="Normal"/>
              <w:autoSpaceDE w:val="false"/>
              <w:spacing w:before="100" w:after="100"/>
              <w:ind w:right="84" w:hanging="0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" w:eastAsia="en-US"/>
              </w:rPr>
              <w:t>Hudești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</w:r>
          </w:p>
        </w:tc>
      </w:tr>
      <w:tr>
        <w:trPr>
          <w:trHeight w:val="22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84" w:hanging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DRUM FORESTIER SFAT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.04.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FE 002 – UP I Hudești, u.a. 76D, Ocolul Silvic Darabani Direcția Silvică Botoșa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,4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3"/>
              <w:ind w:right="84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3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ind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ind w:right="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51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tatul român</w:t>
            </w:r>
          </w:p>
          <w:p>
            <w:pPr>
              <w:pStyle w:val="Normal"/>
              <w:ind w:right="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din administrarea</w:t>
            </w:r>
          </w:p>
          <w:p>
            <w:pPr>
              <w:pStyle w:val="Normal"/>
              <w:ind w:right="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Regiei</w:t>
            </w:r>
          </w:p>
          <w:p>
            <w:pPr>
              <w:pStyle w:val="Normal"/>
              <w:ind w:right="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Naţionale a Pădurilor -Romsilva</w:t>
            </w:r>
          </w:p>
          <w:p>
            <w:pPr>
              <w:pStyle w:val="Normal"/>
              <w:ind w:right="8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CUI 1590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județul Botoșani, CIF 33729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10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9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ind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00" w:after="100"/>
              <w:ind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0.3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84" w:hanging="0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autoSpaceDE w:val="false"/>
              <w:spacing w:before="100" w:after="100"/>
              <w:ind w:right="84" w:hanging="0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</w:r>
          </w:p>
          <w:p>
            <w:pPr>
              <w:pStyle w:val="Normal"/>
              <w:autoSpaceDE w:val="false"/>
              <w:spacing w:before="100" w:after="100"/>
              <w:ind w:right="84" w:hanging="0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CF 53137</w:t>
            </w:r>
          </w:p>
          <w:p>
            <w:pPr>
              <w:pStyle w:val="Normal"/>
              <w:autoSpaceDE w:val="false"/>
              <w:spacing w:before="100" w:after="100"/>
              <w:ind w:right="84" w:hanging="0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" w:eastAsia="en-US"/>
              </w:rPr>
              <w:t>Suharău</w:t>
            </w:r>
          </w:p>
          <w:p>
            <w:pPr>
              <w:pStyle w:val="Normal"/>
              <w:autoSpaceDE w:val="false"/>
              <w:spacing w:before="100" w:after="100"/>
              <w:ind w:right="84" w:hanging="0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Anexa nr. 3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DATELE DE IDENTIFICARE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ale terenurilor aferente drumurilor forestiere care trec din domeniul public al statului și din administrarea Regiei Naționale a Pădurilor - Romsilva în domeniul public al județului Botoșani</w:t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13"/>
        <w:gridCol w:w="1256"/>
        <w:gridCol w:w="2439"/>
        <w:gridCol w:w="1618"/>
        <w:gridCol w:w="1964"/>
        <w:gridCol w:w="1136"/>
        <w:gridCol w:w="2169"/>
        <w:gridCol w:w="238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Nr. crt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Amplasamentul teren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" w:eastAsia="en-US"/>
              </w:rPr>
              <w:t>Codul de clasifica</w:t>
            </w:r>
            <w:r>
              <w:rPr>
                <w:color w:val="000000"/>
                <w:sz w:val="24"/>
                <w:szCs w:val="24"/>
                <w:lang w:eastAsia="en-US"/>
              </w:rPr>
              <w:t>ţ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" w:eastAsia="en-US"/>
              </w:rPr>
              <w:t>Persoana juridic</w:t>
            </w:r>
            <w:r>
              <w:rPr>
                <w:color w:val="000000"/>
                <w:sz w:val="24"/>
                <w:szCs w:val="24"/>
                <w:lang w:eastAsia="en-US"/>
              </w:rPr>
              <w:t>ă de la care trece cu titlu gratuit bunul imobi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" w:eastAsia="en-US"/>
              </w:rPr>
              <w:t>Persoana juridic</w:t>
            </w:r>
            <w:r>
              <w:rPr>
                <w:color w:val="000000"/>
                <w:sz w:val="24"/>
                <w:szCs w:val="24"/>
                <w:lang w:eastAsia="en-US"/>
              </w:rPr>
              <w:t>ă la care trece cu titlu gratuit bunul imobi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Localizarea terenului în cadastrul forestier și în cadastrul gener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Suprafa</w:t>
            </w:r>
            <w:r>
              <w:rPr>
                <w:color w:val="000000"/>
                <w:sz w:val="24"/>
                <w:szCs w:val="24"/>
                <w:lang w:eastAsia="en-US"/>
              </w:rPr>
              <w:t>ţa</w:t>
              <w:br/>
            </w:r>
            <w:r>
              <w:rPr>
                <w:color w:val="000000"/>
                <w:sz w:val="24"/>
                <w:szCs w:val="24"/>
                <w:lang w:val="en" w:eastAsia="en-US"/>
              </w:rPr>
              <w:t>- ha 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Nr. de inventar MF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" w:eastAsia="en-US"/>
              </w:rPr>
              <w:t>Situa</w:t>
            </w:r>
            <w:r>
              <w:rPr>
                <w:color w:val="000000"/>
                <w:sz w:val="24"/>
                <w:szCs w:val="24"/>
                <w:lang w:eastAsia="en-US"/>
              </w:rPr>
              <w:t>ţia juridică</w:t>
              <w:br/>
            </w:r>
            <w:r>
              <w:rPr>
                <w:color w:val="000000"/>
                <w:sz w:val="24"/>
                <w:szCs w:val="24"/>
                <w:lang w:val="en" w:eastAsia="en-US"/>
              </w:rPr>
              <w:t>(actual</w:t>
            </w:r>
            <w:r>
              <w:rPr>
                <w:color w:val="000000"/>
                <w:sz w:val="24"/>
                <w:szCs w:val="24"/>
                <w:lang w:eastAsia="en-US"/>
              </w:rPr>
              <w:t>ă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comuna Hudești, jud. Botoșani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IF33729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8.04.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statul român, din administrarea Regiei Na</w:t>
            </w:r>
            <w:r>
              <w:rPr>
                <w:color w:val="000000"/>
                <w:sz w:val="24"/>
                <w:szCs w:val="24"/>
                <w:lang w:eastAsia="en-US"/>
              </w:rPr>
              <w:t>ţionale a Pădurilor - Romsilva</w:t>
              <w:br/>
            </w:r>
            <w:r>
              <w:rPr>
                <w:color w:val="000000"/>
                <w:sz w:val="24"/>
                <w:szCs w:val="24"/>
                <w:lang w:val="en" w:eastAsia="en-US"/>
              </w:rPr>
              <w:t>CUI 1590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jud. Botoșani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IF33729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P I Hudești, u.a. 75D, Ocolul Silvic Darabani Direcția Silvică Botoșa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39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64 parția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 xml:space="preserve">În administrarea RNP –  Romsilva, potrivit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" w:eastAsia="en-US"/>
                </w:rPr>
                <w:t>Legii nr. 46/2008</w:t>
              </w:r>
            </w:hyperlink>
            <w:r>
              <w:rPr>
                <w:color w:val="000000"/>
                <w:sz w:val="24"/>
                <w:szCs w:val="24"/>
                <w:lang w:val="en" w:eastAsia="en-US"/>
              </w:rPr>
              <w:t xml:space="preserve"> - Codul silvi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comuna Hudești, jud. Botoșani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IF33729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8.04.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statul român, din administrarea Regiei Na</w:t>
            </w:r>
            <w:r>
              <w:rPr>
                <w:color w:val="000000"/>
                <w:sz w:val="24"/>
                <w:szCs w:val="24"/>
                <w:lang w:eastAsia="en-US"/>
              </w:rPr>
              <w:t>ţionale a Pădurilor - Romsilva</w:t>
              <w:br/>
            </w:r>
            <w:r>
              <w:rPr>
                <w:color w:val="000000"/>
                <w:sz w:val="24"/>
                <w:szCs w:val="24"/>
                <w:lang w:val="en" w:eastAsia="en-US"/>
              </w:rPr>
              <w:t>CUI 1590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jud. Botoșani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IF33729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P II Concești, u.a. 119D, Ocolul Silvic Darabani Direcția Silvică Botoșa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24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64 parția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 xml:space="preserve">În administrarea RNP –  Romsilva, potrivit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" w:eastAsia="en-US"/>
                </w:rPr>
                <w:t>Legii nr. 46/2008</w:t>
              </w:r>
            </w:hyperlink>
            <w:r>
              <w:rPr>
                <w:color w:val="000000"/>
                <w:sz w:val="24"/>
                <w:szCs w:val="24"/>
                <w:lang w:val="en" w:eastAsia="en-US"/>
              </w:rPr>
              <w:t xml:space="preserve"> - Codul silvi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comuna Suharău, jud. Botoșani, </w:t>
            </w:r>
          </w:p>
          <w:p>
            <w:pPr>
              <w:pStyle w:val="Normal"/>
              <w:ind w:right="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IF33729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>8.04.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" w:eastAsia="en-US"/>
              </w:rPr>
              <w:t>statul român, din administrarea Regiei Na</w:t>
            </w:r>
            <w:r>
              <w:rPr>
                <w:color w:val="000000"/>
                <w:sz w:val="24"/>
                <w:szCs w:val="24"/>
                <w:lang w:eastAsia="en-US"/>
              </w:rPr>
              <w:t>ţionale a Pădurilor - Romsilva</w:t>
              <w:br/>
            </w:r>
            <w:r>
              <w:rPr>
                <w:color w:val="000000"/>
                <w:sz w:val="24"/>
                <w:szCs w:val="24"/>
                <w:lang w:val="en" w:eastAsia="en-US"/>
              </w:rPr>
              <w:t>CUI 1590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jud. Botoșani, </w:t>
            </w:r>
          </w:p>
          <w:p>
            <w:pPr>
              <w:pStyle w:val="Normal"/>
              <w:ind w:right="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CIF337295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84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UP I Hudești, u.a. 76D, Ocolul Silvic Darabani Direcția Silvică Botoșa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64 parția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color w:val="000000"/>
                <w:sz w:val="24"/>
                <w:szCs w:val="24"/>
                <w:lang w:val="en" w:eastAsia="en-US"/>
              </w:rPr>
              <w:t xml:space="preserve">În administrarea RNP –  Romsilva, potrivit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" w:eastAsia="en-US"/>
                </w:rPr>
                <w:t>Legii nr. 46/2008</w:t>
              </w:r>
            </w:hyperlink>
            <w:r>
              <w:rPr>
                <w:color w:val="000000"/>
                <w:sz w:val="24"/>
                <w:szCs w:val="24"/>
                <w:lang w:val="en" w:eastAsia="en-US"/>
              </w:rPr>
              <w:t xml:space="preserve"> - Codul silvic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09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412" w:right="862" w:gutter="0" w:header="720" w:top="776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4746658" o:spid="shape_0" fillcolor="silver" stroked="f" o:allowincell="f" style="position:absolute;margin-left:-50.65pt;margin-top:287.25pt;width:582.8pt;height:16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86.3pt;margin-top:172.1pt;width:582.8pt;height:16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50.6pt;margin-top:293.95pt;width:582.8pt;height:16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ro-RO"/>
    </w:rPr>
  </w:style>
  <w:style w:type="character" w:styleId="BodyTextIndent2Char">
    <w:name w:val="Body Text Indent 2 Char"/>
    <w:qFormat/>
    <w:rPr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  <w:lang w:val="ro-RO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g">
    <w:name w:val="cmg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ydreapta">
    <w:name w:val="textbuydreapt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Sanxbdy">
    <w:name w:val="s_anx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alnbdy">
    <w:name w:val="s_aln_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sz w:val="24"/>
      <w:szCs w:val="24"/>
      <w:lang w:val="pl-PL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i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Notfreenew">
    <w:name w:val="not_freenew"/>
    <w:basedOn w:val="Normal"/>
    <w:qFormat/>
    <w:pPr>
      <w:spacing w:before="280" w:after="280"/>
    </w:pPr>
    <w:rPr>
      <w:sz w:val="24"/>
      <w:szCs w:val="24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Xl69">
    <w:name w:val="xl69"/>
    <w:basedOn w:val="Normal"/>
    <w:qFormat/>
    <w:pPr>
      <w:spacing w:before="280" w:after="280"/>
    </w:pPr>
    <w:rPr>
      <w:color w:val="FFFFFF"/>
      <w:sz w:val="24"/>
      <w:szCs w:val="24"/>
      <w:lang w:val="en-GB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  <w:lang w:val="en-GB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  <w:lang w:val="en-GB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8"/>
      <w:szCs w:val="28"/>
      <w:lang w:val="en-GB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8"/>
      <w:szCs w:val="28"/>
      <w:lang w:val="en-GB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  <w:lang w:val="en-GB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  <w:lang w:val="en-GB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en-GB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  <w:lang w:val="en-GB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108">
    <w:name w:val="xl108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GB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en-GB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en-GB"/>
    </w:rPr>
  </w:style>
  <w:style w:type="paragraph" w:styleId="Sartden">
    <w:name w:val="s_art_den"/>
    <w:basedOn w:val="Normal"/>
    <w:qFormat/>
    <w:pPr/>
    <w:rPr>
      <w:rFonts w:ascii="Verdana" w:hAnsi="Verdana" w:eastAsia="Times New Roman" w:cs="Verdana"/>
      <w:b/>
      <w:bCs/>
      <w:color w:val="24689B"/>
      <w:lang w:val="en-GB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lang w:val="en-GB"/>
    </w:rPr>
  </w:style>
  <w:style w:type="paragraph" w:styleId="Sntattl">
    <w:name w:val="s_nta_ttl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24689B"/>
      <w:lang w:val="en-GB"/>
    </w:rPr>
  </w:style>
  <w:style w:type="paragraph" w:styleId="Sanxden">
    <w:name w:val="s_anx_den"/>
    <w:basedOn w:val="Normal"/>
    <w:qFormat/>
    <w:pPr>
      <w:jc w:val="center"/>
    </w:pPr>
    <w:rPr>
      <w:rFonts w:ascii="Verdana" w:hAnsi="Verdana" w:eastAsia="Times New Roman" w:cs="Verdana"/>
      <w:b/>
      <w:bCs/>
      <w:color w:val="24689B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e5.ro/App/Document/gq3dcobw/legea-nr-493-2003-pentru-aprobarea-ordonantei-guvernului-nr-81-2003-privind-reevaluarea-si-amortizarea-activelor-fixe-aflate-in-patrimoniul-institutiilor-publice?d=2023-10-19" TargetMode="External"/><Relationship Id="rId4" Type="http://schemas.openxmlformats.org/officeDocument/2006/relationships/hyperlink" Target="https://lege5.ro/App/Document/geztonzwgq/legea-nr-192-2010-privind-trecerea-unor-drumuri-forestiere-a-cailor-ferate-forestiere-si-a-lucrarilor-de-corectare-a-torentilor-din-domeniul-public-al-statului-si-din-administrarea-regiei-nationale-a-?d=2023-10-19" TargetMode="External"/><Relationship Id="rId5" Type="http://schemas.openxmlformats.org/officeDocument/2006/relationships/hyperlink" Target="https://lege5.ro/App/Document/gm2dkmbug44q/ordinul-nr-1019-2019-pentru-aprobarea-normelor-metodologice-referitoare-la-criteriile-si-modalitatile-practice-de-aplicare-a-prevederilor-legii-nr-192-2010-privind-trecerea-unor-drumuri-forestiere-a-c?d=2023-10-1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unsaved://LexNavigator.htm/DB0;LexAct 239175" TargetMode="External"/><Relationship Id="rId9" Type="http://schemas.openxmlformats.org/officeDocument/2006/relationships/hyperlink" Target="unsaved://LexNavigator.htm/DB0;LexAct 239175" TargetMode="External"/><Relationship Id="rId10" Type="http://schemas.openxmlformats.org/officeDocument/2006/relationships/hyperlink" Target="unsaved://LexNavigator.htm/DB0;LexAct 239175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2:00Z</dcterms:created>
  <dc:creator>sue devis</dc:creator>
  <dc:description/>
  <cp:keywords/>
  <dc:language>en-US</dc:language>
  <cp:lastModifiedBy>Andreea Araboaei</cp:lastModifiedBy>
  <cp:lastPrinted>2024-01-05T12:55:00Z</cp:lastPrinted>
  <dcterms:modified xsi:type="dcterms:W3CDTF">2024-05-17T10:15:00Z</dcterms:modified>
  <cp:revision>29</cp:revision>
  <dc:subject/>
  <dc:title>NOTĂ DE FUNDAMENTARE</dc:title>
</cp:coreProperties>
</file>