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 la Ordinul ministrului, mediului, apelor și pădurilor ..............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supra acţiunii derulate în baza derogării obţinute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odel -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Solicitant 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Specia pentru care s-a acordat derogarea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Numărul exemplarelor ....................................................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Stadiul de dezvoltare ...................................................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Starea exemplarelor înainte de prelevare ................................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Starea exemplarelor după prelevare ......................................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Locul de prelevare ......................................................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Data prelevării .........................................................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Mijloace, instalaţii şi metode avute în vedere ..........................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Stocarea şi destinaţia specimenelor .....................................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TIVUL RECOLTĂRII/DEROGĂRII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_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|_| În interesul protejării faunei şi florei sălbatice, precum şi al conservării habitatelor naturale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_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|_| Pentru prevenirea producerii unor daune importante, în special asupra culturilor agricole, animalelor domestice, pădurilor, pescăriilor, apelor şi altor bunuri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_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|_| În interesul sănătăţii şi al securităţii publice sau pentru alte raţiuni de interes public major, inclusiv de natură socială ori economică, şi pentru consecinţe benefice de importanţă fundamentală pentru mediu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_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|_| În scopuri de repopulare şi reintroducere a acestor specii, precum şi pentru operaţiuni de reproducere necesare în acest scop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_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|_| Pentru a permite, în condiţii strict controlate, într-o manieră selectivă şi într-o măsură limitată, prinderea sau deţinerea unui număr limitat şi specificat de exemplare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(Ataşaţi documentele care să justifice recoltarea exemplarelor în conformitate cu motivul derogării.)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Data 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Semnătura ............................................................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506508" o:spid="shape_0" fillcolor="silver" stroked="f" o:allowincell="f" style="position:absolute;margin-left:14.95pt;margin-top:289.55pt;width:468.6pt;height:16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2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6:00Z</dcterms:created>
  <dc:creator>nicolaemanta</dc:creator>
  <dc:description/>
  <cp:keywords/>
  <dc:language>en-US</dc:language>
  <cp:lastModifiedBy>Dorin Popescu</cp:lastModifiedBy>
  <cp:lastPrinted>2024-05-24T12:20:00Z</cp:lastPrinted>
  <dcterms:modified xsi:type="dcterms:W3CDTF">2024-05-24T11:26:00Z</dcterms:modified>
  <cp:revision>3</cp:revision>
  <dc:subject/>
  <dc:title/>
</cp:coreProperties>
</file>