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ro-RO" w:eastAsia="ro-RO"/>
        </w:rPr>
        <w:t xml:space="preserve">Anexă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RACTERISTICILE PRINCIPALE ȘI INDICATORII TEHNICO-ECONOMICI AFERENŢI OBIECTIVULUI DE INVESTIȚII</w:t>
      </w:r>
    </w:p>
    <w:p>
      <w:pPr>
        <w:pStyle w:val="TextBody"/>
        <w:spacing w:lineRule="auto" w:line="276" w:before="31" w:after="120"/>
        <w:ind w:left="568" w:hanging="0"/>
        <w:jc w:val="center"/>
        <w:rPr/>
      </w:pPr>
      <w:bookmarkStart w:id="0" w:name="_Hlk155353705"/>
      <w:bookmarkEnd w:id="0"/>
      <w:r>
        <w:rPr>
          <w:b/>
          <w:bCs/>
        </w:rPr>
        <w:t>„</w:t>
      </w:r>
      <w:r>
        <w:rPr>
          <w:b/>
          <w:bCs/>
          <w:iCs/>
        </w:rPr>
        <w:t>Îmbunătățirea  condițiilor  de  funcționare  în  siguranță  a  acumulării  Budeasa,  județul  Argeș</w:t>
      </w:r>
      <w:r>
        <w:rPr/>
        <w:t>”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0"/>
      </w:tblGrid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TITUL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inisterul Mediului, Apelor și Pădurilo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BENEFICI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360" w:before="25" w:after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Administrația Națională „Apele Române” - Administrația Bazinală de Apă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Argeș – Vedea Piteș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AMPLASA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: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cumularea Budeasa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NDICATORI TEHNICO – ECONOMICI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Valoarea totală a investiţiei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96.142 </w:t>
      </w:r>
    </w:p>
    <w:p>
      <w:pPr>
        <w:pStyle w:val="NoSpacing"/>
        <w:spacing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+M, inclusiv TVA: m</w:t>
        <w:tab/>
        <w:tab/>
        <w:t xml:space="preserve">           </w:t>
        <w:tab/>
        <w:tab/>
        <w:t xml:space="preserve">  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110.602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03.01.2024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31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tapa I - Acumulare Budeasa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01.571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+M, inclusiv TVA:</w:t>
        <w:tab/>
        <w:t xml:space="preserve">             </w:t>
        <w:tab/>
        <w:t xml:space="preserve">            </w:t>
        <w:tab/>
        <w:t xml:space="preserve"> 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48.491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03.01.2024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31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Spacing"/>
        <w:spacing w:before="0" w:after="12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tapa a- II-a - reabilitare conductă mal drept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 xml:space="preserve">Valoarea totală a investiţie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inclusiv TVA:</w:t>
      </w:r>
      <w:r>
        <w:rPr>
          <w:rFonts w:cs="Times New Roman" w:ascii="Times New Roman" w:hAnsi="Times New Roman"/>
          <w:i/>
          <w:sz w:val="24"/>
          <w:szCs w:val="24"/>
          <w:lang w:val="ro-RO" w:eastAsia="en-US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i lei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4.571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din ca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+M, inclusiv TVA:</w:t>
        <w:tab/>
        <w:tab/>
        <w:t xml:space="preserve"> </w:t>
        <w:tab/>
        <w:tab/>
        <w:t>mii l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62.111</w:t>
      </w:r>
    </w:p>
    <w:p>
      <w:pPr>
        <w:pStyle w:val="NoSpacing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prețuri valabile la data de </w:t>
      </w:r>
      <w:r>
        <w:rPr>
          <w:rFonts w:cs="Times New Roman" w:ascii="Times New Roman" w:hAnsi="Times New Roman"/>
          <w:sz w:val="24"/>
          <w:szCs w:val="24"/>
          <w:lang w:val="ro-RO"/>
        </w:rPr>
        <w:t>03.01.2024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; 1 euro =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4,9731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e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Capacităț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 xml:space="preserve">-Îmbunătățirea condițiilor de funcționare în siguranță a acumulării.         </w:t>
      </w:r>
    </w:p>
    <w:p>
      <w:pPr>
        <w:pStyle w:val="Normal"/>
        <w:spacing w:lineRule="auto" w:line="240" w:before="0" w:after="120"/>
        <w:ind w:left="108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 xml:space="preserve">Etapa I -a – Reabilitarea acumulării Budeasa              </w:t>
        <w:tab/>
        <w:t xml:space="preserve">buc                      1                               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 xml:space="preserve">Etapa a-II-a – Reabilitare conductă mal drept </w:t>
        <w:tab/>
        <w:tab/>
        <w:t>buc                      1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  <w:t>Durata de execuție a investiției TOTAL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:          </w:t>
        <w:tab/>
        <w:t xml:space="preserve">            luni                                        24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>din ca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>Etapa I-a: – Reabilitarea acumulării Budeasa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:                </w:t>
        <w:tab/>
        <w:t>luni                                        1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>Etapa a-II-a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/>
        </w:rPr>
        <w:t>– Reabilitare conductă mal drept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                  </w:t>
        <w:tab/>
        <w:t>luni                                        12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ACTORI DE RISC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Obiectivul de investiții se va proteja antiseismic potrivit prevederilor Normativului P100 - 1/2013, cu modificările și completările ulterioare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lang w:val="ro-RO" w:eastAsia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 w:eastAsia="ro-RO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INANŢAREA INVESTIŢIEI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nanțarea obiectivului de investiții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e realizează astfel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tapa I-a –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din sumele aferente componentei de împrumut a Planului Național de Redresare și Reziliență, Componenta 1 – Managementul Apei, </w:t>
      </w:r>
      <w:r>
        <w:rPr>
          <w:rFonts w:cs="Times New Roman" w:ascii="Times New Roman" w:hAnsi="Times New Roman"/>
          <w:sz w:val="24"/>
          <w:szCs w:val="24"/>
          <w:lang w:val="ro-RO"/>
        </w:rPr>
        <w:t>și din finanțare publică națională, în limita sumelor aprobate anual cu aceasta destinație, conform programelor de investiții publice aprobate potrivit legii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tapa a-II-a – 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 xml:space="preserve">din fonduri de la bugetul de stat prin Ministerul Mediului, Apelor și Pădurilor, din veniturile proprii ale Administrației Naționale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„Apele Române”</w:t>
      </w: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, precum și din alte surse legal constituite, în limita sumelor aprobate anual cu această destinație, conform programelor de investiții publice aprobate potrivit legii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134" w:gutter="0" w:header="294" w:top="851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70470" o:spid="shape_0" fillcolor="silver" stroked="f" o:allowincell="f" style="position:absolute;margin-left:3.1pt;margin-top:320.75pt;width:464.95pt;height:14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sz w:val="22"/>
      <w:szCs w:val="22"/>
      <w:lang w:val="en-GB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32"/>
      <w:szCs w:val="3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53:00Z</dcterms:created>
  <dc:creator>Camelia Voicu</dc:creator>
  <dc:description/>
  <cp:keywords/>
  <dc:language>en-US</dc:language>
  <cp:lastModifiedBy>Adrian Carstea</cp:lastModifiedBy>
  <cp:lastPrinted>2024-01-18T13:37:00Z</cp:lastPrinted>
  <dcterms:modified xsi:type="dcterms:W3CDTF">2024-04-23T04:53:00Z</dcterms:modified>
  <cp:revision>2</cp:revision>
  <dc:subject/>
  <dc:title/>
</cp:coreProperties>
</file>