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tecţia natur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02"/>
        <w:gridCol w:w="4395"/>
        <w:gridCol w:w="1701"/>
        <w:gridCol w:w="1559"/>
        <w:gridCol w:w="147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izi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108" w:right="-19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011D0484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izia 2011/484/UE</w:t>
            </w:r>
            <w:r>
              <w:rPr>
                <w:sz w:val="24"/>
                <w:szCs w:val="24"/>
                <w:lang w:val="ro-RO"/>
              </w:rPr>
              <w:t xml:space="preserve"> de punere în aplicare a Comisiei din 11 iulie 2011 privind formularul-tip pentru siturile NATURA 2000 [notificată cu numărul C(2011) 4892] (</w:t>
            </w:r>
            <w:r>
              <w:rPr>
                <w:i/>
                <w:sz w:val="24"/>
                <w:szCs w:val="24"/>
                <w:lang w:val="ro-RO"/>
              </w:rPr>
              <w:t>JO L 198, 30.07.2011, p. 39-7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highlight w:val="yellow"/>
                <w:lang w:val="ro-RO"/>
              </w:rPr>
            </w:pPr>
            <w:r>
              <w:rPr>
                <w:b/>
                <w:bCs/>
                <w:strike/>
                <w:highlight w:val="yellow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highlight w:val="yellow"/>
                <w:lang w:val="ro-RO"/>
              </w:rPr>
            </w:pPr>
            <w:r>
              <w:rPr>
                <w:bCs/>
                <w:strike/>
                <w:highlight w:val="yellow"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highlight w:val="yellow"/>
                <w:lang w:val="ro-RO"/>
              </w:rPr>
            </w:pPr>
            <w:r>
              <w:rPr>
                <w:bCs/>
                <w:strike/>
                <w:highlight w:val="yellow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12D07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Decizia nr. 2012</w:t>
            </w:r>
            <w:r>
              <w:rPr>
                <w:bCs/>
                <w:lang w:val="ro-RO"/>
              </w:rPr>
              <w:t>/</w:t>
            </w:r>
            <w:r>
              <w:rPr>
                <w:b/>
                <w:bCs/>
                <w:lang w:val="ro-RO"/>
              </w:rPr>
              <w:t xml:space="preserve">707/UE </w:t>
            </w:r>
            <w:r>
              <w:rPr>
                <w:bCs/>
                <w:lang w:val="ro-RO"/>
              </w:rPr>
              <w:t xml:space="preserve">de stabilire a unui format comun pentru prezentarea informaţiilor în temeiul Directivei 2010/63/UE a Parlamentului European şi a Consiliului privind protecţia animalelor utilizate în scopuri ştiinţifice [notificată cu numărul C(2012) 8064] (Text cu relevanţă pentru SEE), modificată de </w:t>
            </w:r>
            <w:r>
              <w:rPr>
                <w:b/>
                <w:lang w:val="ro-RO"/>
              </w:rPr>
              <w:t>Decizia Comisiei 2014/11/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SV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32013D073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Decizia 2013/736/UE</w:t>
            </w:r>
            <w:r>
              <w:rPr>
                <w:lang w:val="ro-RO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de punere în aplicare a Comisiei din 7 noiembrie 2013 de adoptare a celei de a doua liste actualizate a siturilor de importan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000000"/>
                <w:shd w:fill="FFFFFF" w:val="clear"/>
                <w:lang w:val="ro-RO"/>
              </w:rPr>
              <w:t>ț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>ă comunitară pentru regiunea biogeografică stepică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ro-RO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hd w:fill="FFFFFF" w:val="clear"/>
                <w:lang w:val="ro-RO"/>
              </w:rPr>
              <w:t>[notificată cu numărul C(2013) 7352]</w:t>
            </w:r>
            <w:r>
              <w:rPr>
                <w:rStyle w:val="StrongEmphasis"/>
                <w:b w:val="false"/>
                <w:bCs w:val="false"/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(JO L 350, 21.12.2013, p. 36-3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OM MMDD nr. 1964/2007</w:t>
            </w:r>
            <w:r>
              <w:rPr>
                <w:lang w:val="ro-RO"/>
              </w:rPr>
              <w:t xml:space="preserve"> (MO nr. 98/0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lang w:val="ro-RO"/>
              </w:rPr>
              <w:t>OM nr. 2387/2011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846/29.11.2011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AP nr. 46/2016</w:t>
            </w:r>
            <w:r>
              <w:rPr>
                <w:lang w:val="ro-RO"/>
              </w:rPr>
              <w:t xml:space="preserve"> (MO nr. 114/15.02.2016) privind instituirea regimului de arie naturală protejată şi declararea siturilor de importanţă comunitară ca parte integrantă a reţelei ecologice europene Natura 2000 în Româ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014D0203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izia 2014/203/UE de punere în aplicare a Comisiei </w:t>
            </w:r>
            <w:r>
              <w:rPr>
                <w:sz w:val="24"/>
                <w:szCs w:val="24"/>
                <w:lang w:val="ro-RO"/>
              </w:rPr>
              <w:t>din 19 martie 2014 privind adoptarea programului de lucru multianual al programului LIFE pentru perioada 2014-2017 (OJ L 116, 17.04.2014, p. 1-5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16D2329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 xml:space="preserve">Decizia de punere în </w:t>
            </w:r>
            <w:r>
              <w:rPr>
                <w:lang w:val="ro-RO"/>
              </w:rPr>
              <w:t>aplicare</w:t>
            </w:r>
            <w:r>
              <w:rPr>
                <w:rStyle w:val="StrongEmphasis"/>
                <w:shd w:fill="FFFFFF" w:val="clear"/>
                <w:lang w:val="ro-RO"/>
              </w:rPr>
              <w:t xml:space="preserve"> (UE) 2016/2329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 xml:space="preserve"> a Comisiei din 9 decembrie 2016 de adoptare a celei de a patra actualizări a listei siturilor de importanță comunitară pentru regiunea biogeografică a Mării Negre [notificată cu numărul C(2016) 8182] (</w:t>
            </w:r>
            <w:r>
              <w:rPr>
                <w:rStyle w:val="StrongEmphasis"/>
                <w:b w:val="false"/>
                <w:i/>
                <w:shd w:fill="FFFFFF" w:val="clear"/>
                <w:lang w:val="ro-RO"/>
              </w:rPr>
              <w:t>JO L 353, 23.12.2016, p. 90-9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OM MMDD nr. 1964/2007</w:t>
            </w:r>
            <w:r>
              <w:rPr>
                <w:lang w:val="ro-RO"/>
              </w:rPr>
              <w:t xml:space="preserve"> (MO nr. 98/0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lang w:val="ro-RO"/>
              </w:rPr>
              <w:t>OM nr. 2387/2011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846/29.11.2011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AP nr. 46/2016</w:t>
            </w:r>
            <w:r>
              <w:rPr>
                <w:lang w:val="ro-RO"/>
              </w:rPr>
              <w:t xml:space="preserve"> (MO nr. 114/15.02.2016) privind instituirea regimului de arie naturală protejată şi declararea siturilor de importanţă comunitară ca parte integrantă a reţelei ecologice europene Natura 2000 în Româ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  <w:lang w:val="ro-RO"/>
              </w:rPr>
              <w:t>32016D2332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rStyle w:val="StrongEmphasis"/>
                <w:shd w:fill="FFFFFF" w:val="clear"/>
                <w:lang w:val="ro-RO"/>
              </w:rPr>
              <w:t>Decizia de punere în aplicare (UE)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 xml:space="preserve"> </w:t>
            </w:r>
            <w:r>
              <w:rPr>
                <w:rStyle w:val="StrongEmphasis"/>
                <w:shd w:fill="FFFFFF" w:val="clear"/>
                <w:lang w:val="ro-RO"/>
              </w:rPr>
              <w:t>2016/2332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 xml:space="preserve"> a Comisiei din 9 decembrie 2016 de adoptare a celei de a zecea actualizări a listei siturilor de importanță comunitară pentru regiunea biogeografică alpină [notificată cu numărul C(2016) 8185] (</w:t>
            </w:r>
            <w:r>
              <w:rPr>
                <w:rStyle w:val="StrongEmphasis"/>
                <w:b w:val="false"/>
                <w:i/>
                <w:shd w:fill="FFFFFF" w:val="clear"/>
                <w:lang w:val="ro-RO"/>
              </w:rPr>
              <w:t>JO L 353, 23.12.2016, p. 256-30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OM MMDD nr. 1964/2007</w:t>
            </w:r>
            <w:r>
              <w:rPr>
                <w:lang w:val="ro-RO"/>
              </w:rPr>
              <w:t xml:space="preserve"> (MO nr. 98/0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lang w:val="ro-RO"/>
              </w:rPr>
              <w:t>OM nr. 2387/2011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846/29.11.2011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AP nr. 46/2016</w:t>
            </w:r>
            <w:r>
              <w:rPr>
                <w:lang w:val="ro-RO"/>
              </w:rPr>
              <w:t xml:space="preserve"> (MO nr. 114/15.02.2016) privind instituirea regimului de arie naturală protejată şi declararea siturilor de importanţă comunitară ca parte integrantă a reţelei ecologice europene Natura 2000 în Româ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  <w:lang w:val="ro-RO"/>
              </w:rPr>
              <w:t>32016D233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ro-RO"/>
              </w:rPr>
              <w:t xml:space="preserve">Decizia de punere în aplicare (UE) 2016/2333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  <w:lang w:val="ro-RO"/>
              </w:rPr>
              <w:t>a Comisiei din 9 decembrie 2016 de adoptare a celei de a opta actualizări a listei siturilor de importanță comunitară pentru regiunea biogeografică panonică [notificată cu numărul C(2016) 8189] (</w:t>
            </w:r>
            <w:r>
              <w:rPr>
                <w:i/>
                <w:iCs/>
                <w:sz w:val="26"/>
                <w:szCs w:val="26"/>
                <w:lang w:val="ro-RO"/>
              </w:rPr>
              <w:t>JO L 353, 23.12.2016, p. 302-323)</w:t>
            </w:r>
            <w:r>
              <w:rPr>
                <w:rStyle w:val="Appleconvertedspace"/>
                <w:i/>
                <w:iCs/>
                <w:color w:val="444444"/>
                <w:sz w:val="26"/>
                <w:szCs w:val="26"/>
                <w:lang w:val="ro-RO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OM MMDD nr. 1964/2007</w:t>
            </w:r>
            <w:r>
              <w:rPr>
                <w:lang w:val="ro-RO"/>
              </w:rPr>
              <w:t xml:space="preserve"> (MO nr. 98/0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lang w:val="ro-RO"/>
              </w:rPr>
              <w:t>OM nr. 2387/2011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846/29.11.2011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AP nr. 46/2016</w:t>
            </w:r>
            <w:r>
              <w:rPr>
                <w:lang w:val="ro-RO"/>
              </w:rPr>
              <w:t xml:space="preserve"> (MO nr. 114/15.02.2016) privind instituirea regimului de arie naturală protejată şi declararea siturilor de importanţă comunitară ca parte integrantă a reţelei ecologice europene Natura 2000 în Româ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  <w:lang w:val="ro-RO"/>
              </w:rPr>
              <w:t>32016D2334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iCs/>
                <w:lang w:val="ro-RO"/>
              </w:rPr>
            </w:pPr>
            <w:r>
              <w:rPr>
                <w:rStyle w:val="StrongEmphasis"/>
                <w:shd w:fill="FFFFFF" w:val="clear"/>
                <w:lang w:val="ro-RO"/>
              </w:rPr>
              <w:t xml:space="preserve">Decizia de punere în aplicare (UE) 2016/2334 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 xml:space="preserve">a Comisiei din 9 decembrie 2016 de adoptare a celei de a zecea actualizări a listei siturilor de importanță comunitară pentru regiunea biogeografică continentală [notificată cu numărul C(2016) 8191] </w:t>
            </w:r>
            <w:r>
              <w:rPr>
                <w:rStyle w:val="StrongEmphasis"/>
                <w:b w:val="false"/>
                <w:i/>
                <w:shd w:fill="FFFFFF" w:val="clear"/>
                <w:lang w:val="ro-RO"/>
              </w:rPr>
              <w:t>(JO L 353, 23.12.2016, p. 324-532)</w:t>
            </w:r>
            <w:r>
              <w:rPr>
                <w:rStyle w:val="Appleconvertedspace"/>
                <w:i/>
                <w:iCs/>
                <w:color w:val="444444"/>
                <w:sz w:val="26"/>
                <w:szCs w:val="26"/>
                <w:lang w:val="ro-RO"/>
              </w:rPr>
              <w:t>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OM MMDD nr. 1964/2007</w:t>
            </w:r>
            <w:r>
              <w:rPr>
                <w:lang w:val="ro-RO"/>
              </w:rPr>
              <w:t xml:space="preserve"> (MO nr. 98/0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lang w:val="ro-RO"/>
              </w:rPr>
              <w:t>OM nr. 2387/2011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846/29.11.2011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AP nr. 46/2016</w:t>
            </w:r>
            <w:r>
              <w:rPr>
                <w:lang w:val="ro-RO"/>
              </w:rPr>
              <w:t xml:space="preserve"> (MO nr. 114/15.02.2016) privind instituirea regimului de arie naturală protejată şi declararea siturilor de importanţă comunitară ca parte integrantă a reţelei ecologice europene Natura 2000 în Româ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11">
    <w:name w:val="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Roxana Nicolau</dc:creator>
  <dc:description/>
  <cp:keywords/>
  <dc:language>en-US</dc:language>
  <cp:lastModifiedBy>Gabriela Istudor</cp:lastModifiedBy>
  <cp:lastPrinted>2015-09-30T10:21:00Z</cp:lastPrinted>
  <dcterms:modified xsi:type="dcterms:W3CDTF">2017-03-24T09:28:00Z</dcterms:modified>
  <cp:revision>3</cp:revision>
  <dc:subject/>
  <dc:title>Regulamentele UE – Protectia naturii</dc:title>
</cp:coreProperties>
</file>