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SME MODIFICATE GENETIC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4085"/>
      </w:tblGrid>
      <w:tr>
        <w:trPr>
          <w:trHeight w:val="7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irectiva/Actul normativ românesc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Actul normative românesc care asigură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Transpunerea/Implementarea (T/I)</w:t>
            </w:r>
          </w:p>
        </w:tc>
      </w:tr>
      <w:tr>
        <w:trPr>
          <w:trHeight w:val="80" w:hRule="atLeast"/>
          <w:cantSplit w:val="true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Directiva 2001/18/CE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privind diseminarea deliberata în mediu a organismelor modificate genetic si de abrogare a Directivei 90/220/CEE, amendată de Decizia 2002/623, Regulamentele (CE) nr. 1829/2003 şi 1830/2003 şi Directiva 2008/27/CE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ro-RO"/>
              </w:rPr>
              <w:t>transpusă 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Directiva (UE) 2015/412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 a Parlamentului European </w:t>
            </w:r>
            <w:r>
              <w:rPr>
                <w:rFonts w:cs="Cambria Math" w:ascii="Cambria Math" w:hAnsi="Cambria Math"/>
                <w:color w:val="FF0000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>i a Consiliului din 11 martie 2015 de modificare a Directivei 2001/18/CE în ceea ce prive</w:t>
            </w:r>
            <w:r>
              <w:rPr>
                <w:rFonts w:cs="Cambria Math" w:ascii="Cambria Math" w:hAnsi="Cambria Math"/>
                <w:color w:val="FF0000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>te posibilitatea statelor membre de a restric</w:t>
            </w:r>
            <w:r>
              <w:rPr>
                <w:rFonts w:cs="Cambria Math" w:ascii="Cambria Math" w:hAnsi="Cambria Math"/>
                <w:color w:val="FF000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>iona sau de a interzice cultivarea organismelor modificate genetic (OMG) pe teritoriul lor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ro-RO"/>
              </w:rPr>
              <w:t>termen de transpunere 03.04.2017</w:t>
            </w:r>
          </w:p>
        </w:tc>
      </w:tr>
      <w:tr>
        <w:trPr>
          <w:trHeight w:val="334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OUG nr. 43/2007</w:t>
            </w:r>
            <w:r>
              <w:rPr>
                <w:rFonts w:cs="Times New Roman" w:ascii="Times New Roman" w:hAnsi="Times New Roman"/>
                <w:lang w:val="ro-RO"/>
              </w:rPr>
              <w:t xml:space="preserve"> (MO nr. 435/28.06.2007) privind introducerea deliberată în mediu a organismelor modificate genetic, aprobată de </w:t>
            </w:r>
            <w:r>
              <w:rPr>
                <w:rFonts w:cs="Times New Roman" w:ascii="Times New Roman" w:hAnsi="Times New Roman"/>
                <w:b/>
                <w:lang w:val="ro-RO"/>
              </w:rPr>
              <w:t>Legea nr. 247/2009</w:t>
            </w:r>
            <w:r>
              <w:rPr>
                <w:rFonts w:cs="Times New Roman" w:ascii="Times New Roman" w:hAnsi="Times New Roman"/>
                <w:lang w:val="ro-RO"/>
              </w:rPr>
              <w:t xml:space="preserve"> (MO nr. 472/08.07.2009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M MM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2"/>
            </w:r>
            <w:r>
              <w:rPr>
                <w:rFonts w:cs="Times New Roman" w:ascii="Times New Roman" w:hAnsi="Times New Roman"/>
                <w:b/>
                <w:lang w:val="ro-RO"/>
              </w:rPr>
              <w:t>/MFP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nr. 1160/</w:t>
            </w:r>
            <w:r>
              <w:rPr>
                <w:rFonts w:cs="Times New Roman" w:ascii="Times New Roman" w:hAnsi="Times New Roman"/>
                <w:lang w:val="ro-RO"/>
              </w:rPr>
              <w:t>2902/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2010 </w:t>
            </w:r>
            <w:r>
              <w:rPr>
                <w:rFonts w:cs="Times New Roman" w:ascii="Times New Roman" w:hAnsi="Times New Roman"/>
                <w:lang w:val="ro-RO"/>
              </w:rPr>
              <w:t>(MO nr. 45/19.01.2011) pentru aprobarea Procedurii de control privind importul, exportul şi tranzitul organismelor modificate geneti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M MADR nr. 61/2012</w:t>
            </w:r>
            <w:r>
              <w:rPr>
                <w:rFonts w:cs="Times New Roman" w:ascii="Times New Roman" w:hAnsi="Times New Roman"/>
                <w:lang w:val="ro-RO"/>
              </w:rPr>
              <w:t xml:space="preserve"> (MO nr. 211/29.03.2012) privind autorizarea şi controlul cultivatorilor de plante modificate genetic şi măsuri pentru asigurarea coexistenţei plantelor modificate genetic cu cele convenţionale şi ecologice, completat de </w:t>
            </w:r>
            <w:r>
              <w:rPr>
                <w:rFonts w:cs="Times New Roman" w:ascii="Times New Roman" w:hAnsi="Times New Roman"/>
                <w:b/>
                <w:lang w:val="ro-RO"/>
              </w:rPr>
              <w:t>OM MADR nr. 73/2017</w:t>
            </w:r>
            <w:r>
              <w:rPr>
                <w:rFonts w:cs="Times New Roman" w:ascii="Times New Roman" w:hAnsi="Times New Roman"/>
                <w:lang w:val="ro-RO"/>
              </w:rPr>
              <w:t xml:space="preserve"> (MO nr. 197/21.03.2017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M M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nr. 1718/2009</w:t>
            </w:r>
            <w:r>
              <w:rPr>
                <w:rFonts w:cs="Times New Roman" w:ascii="Times New Roman" w:hAnsi="Times New Roman"/>
                <w:lang w:val="ro-RO"/>
              </w:rPr>
              <w:t xml:space="preserve"> (MO nr. 900/22.12.2009) pentru aprobarea formatului autorizaţiei şi al acordului de import privind introducerea deliberată în mediu a organismelor modificate genetic, în alte scopuri decât introducerea pe piaţ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OM MM nr. 1205/2009 </w:t>
            </w:r>
            <w:r>
              <w:rPr>
                <w:rFonts w:cs="Times New Roman" w:ascii="Times New Roman" w:hAnsi="Times New Roman"/>
                <w:lang w:val="ro-RO"/>
              </w:rPr>
              <w:t>(MO nr. 663/05.10.2009) pentru realizarea şi funcţionarea Registrului naţional privind locaţiile introducerii în mediu a organismelor modificate geneti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M MMD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4"/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nr. 1829/2007 </w:t>
            </w:r>
            <w:r>
              <w:rPr>
                <w:rFonts w:cs="Times New Roman" w:ascii="Times New Roman" w:hAnsi="Times New Roman"/>
                <w:lang w:val="ro-RO"/>
              </w:rPr>
              <w:t>(MO nr. 856/13.12.2007) pentru aprobarea Îndrumarului privind evaluarea riscurilor asupra mediului şi sănătăţii umane, datorate introducerii deliberate în mediu şi pe piaţă a organismelor modificate geneti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M MMG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5"/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nr. 1295/2005 </w:t>
            </w:r>
            <w:r>
              <w:rPr>
                <w:rFonts w:cs="Times New Roman" w:ascii="Times New Roman" w:hAnsi="Times New Roman"/>
                <w:lang w:val="ro-RO"/>
              </w:rPr>
              <w:t>(MO nr. 42/17.01.2006) pentru aprobarea Formularului de prezentare a rezumatului notificării privind introducerea deliberată în mediu a organismelor modificate genetic, în alte scopuri decât introducerea pe piaţ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OM MMGA nr. 606/2005 </w:t>
            </w:r>
            <w:r>
              <w:rPr>
                <w:rFonts w:cs="Times New Roman" w:ascii="Times New Roman" w:hAnsi="Times New Roman"/>
                <w:lang w:val="ro-RO"/>
              </w:rPr>
              <w:t>(MO nr. 704/04.08.2005) privind aprobarea Formularului pentru prezentarea rezultatelor introducerii deliberate în mediu a plantelor superioare modificate genetic, în alte scopuri decât introducerea pe piaţ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529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M MMGA nr. 923/2005</w:t>
            </w:r>
            <w:r>
              <w:rPr>
                <w:rFonts w:cs="Times New Roman" w:ascii="Times New Roman" w:hAnsi="Times New Roman"/>
                <w:lang w:val="ro-RO"/>
              </w:rPr>
              <w:t xml:space="preserve"> (MO nr. 937/20.10.2005) pentru aprobarea Formularului de prezentare a rezumatului notificării privind introducerea pe piaţă a organismelor modificate genetic, ca atare sau în produs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77" w:hRule="atLeast"/>
          <w:cantSplit w:val="true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Directiva 2009/41/CE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privind utilizarea în condiţii de izolare a microorganismelor modificate genetic (reformare)</w:t>
            </w:r>
            <w:r>
              <w:rPr>
                <w:rFonts w:cs="Times New Roman" w:ascii="Times New Roman" w:hAnsi="Times New Roman"/>
                <w:lang w:val="ro-RO" w:eastAsia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ro-RO"/>
              </w:rPr>
              <w:t>transpusă total</w:t>
            </w:r>
          </w:p>
        </w:tc>
      </w:tr>
      <w:tr>
        <w:trPr>
          <w:trHeight w:val="263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OUG nr. 44/2007 </w:t>
            </w:r>
            <w:r>
              <w:rPr>
                <w:rFonts w:cs="Times New Roman" w:ascii="Times New Roman" w:hAnsi="Times New Roman"/>
                <w:lang w:val="ro-RO"/>
              </w:rPr>
              <w:t xml:space="preserve">(MO nr. 438/28.06.2007) privind utilizarea în condiţii de izolare a microorganismelor modificate genetic, aprobată cu modificări prin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Legea nr. 3/2008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MO nr. 21/11.01.2008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</w:t>
            </w:r>
          </w:p>
        </w:tc>
      </w:tr>
      <w:tr>
        <w:trPr>
          <w:trHeight w:val="263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OM MM nr. 439/2009 </w:t>
            </w:r>
            <w:r>
              <w:rPr>
                <w:rFonts w:cs="Times New Roman" w:ascii="Times New Roman" w:hAnsi="Times New Roman"/>
                <w:lang w:val="ro-RO"/>
              </w:rPr>
              <w:t>(MO nr. 303/08.05.2009) privind aprobarea modelelor de formulare necesare procedurii de notificare pentru utilizarea în condiţii de izolare a microorganismelor modificate geneti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263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OM MMDD nr. 973/2008 </w:t>
            </w:r>
            <w:r>
              <w:rPr>
                <w:rFonts w:cs="Times New Roman" w:ascii="Times New Roman" w:hAnsi="Times New Roman"/>
                <w:lang w:val="ro-RO"/>
              </w:rPr>
              <w:t>(MO nr. 742/03.11.2008) privind înfiinţarea Registrului activităţilor de utilizare în condiţii de izolare a microorganismelor modificate geneti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widowControl w:val="false"/>
        <w:ind w:left="720" w:right="-18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MP – Ministerul Mediului şi Păduri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M- Ministerul Medi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MMDD – Ministerul Mediului </w:t>
      </w:r>
      <w:r>
        <w:rPr/>
        <w:t>şi Dezvoltării Durabi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MGA – Ministerul Mediului şi Gospodăririi Apel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lang w:val="pl-PL"/>
    </w:rPr>
  </w:style>
  <w:style w:type="paragraph" w:styleId="1">
    <w:name w:val="Стиль1"/>
    <w:basedOn w:val="Normal"/>
    <w:qFormat/>
    <w:pPr>
      <w:ind w:left="624" w:right="1814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  <w:lang w:val="ro-RO"/>
    </w:rPr>
  </w:style>
  <w:style w:type="paragraph" w:styleId="Char2">
    <w:name w:val="Char"/>
    <w:basedOn w:val="Normal"/>
    <w:qFormat/>
    <w:pPr/>
    <w:rPr>
      <w:rFonts w:ascii="Times New Roman" w:hAnsi="Times New Roman" w:eastAsia="MS Mincho;ＭＳ 明朝" w:cs="Times New Roman"/>
      <w:lang w:val="pl-P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5:00Z</dcterms:created>
  <dc:creator>User</dc:creator>
  <dc:description/>
  <cp:keywords/>
  <dc:language>en-US</dc:language>
  <cp:lastModifiedBy>Gabriela Istudor</cp:lastModifiedBy>
  <cp:lastPrinted>2007-08-28T10:02:00Z</cp:lastPrinted>
  <dcterms:modified xsi:type="dcterms:W3CDTF">2017-03-28T09:11:00Z</dcterms:modified>
  <cp:revision>4</cp:revision>
  <dc:subject/>
  <dc:title>Zgom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