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a Atestatelor anulate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935"/>
        <w:gridCol w:w="1984"/>
        <w:gridCol w:w="993"/>
        <w:gridCol w:w="1417"/>
        <w:gridCol w:w="1701"/>
        <w:gridCol w:w="1756"/>
      </w:tblGrid>
      <w:tr>
        <w:trPr>
          <w:trHeight w:val="30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op. Economic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identificar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d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est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emiter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tragerii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expirarii interdictiei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.I.O.C.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1/194/2008, CUI 23507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IALSIM ALEX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4/120/2014, CUI 331588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UCU AGRIFOR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/649/2018, CUI 392578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8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GDO-MOV IMPEX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4/784/1995, CUI 76863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2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OSMIN PROFORIS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/617/2018, CUI 392169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ETIMENA FOREST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/677/2016, CUI 36075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2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ILVA PLUS DIVERS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/1234/2016, CUI 363093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BRANDFOR MAN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4/691/2015, CUI 347949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OCOLEA EXFOR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8/752/2017, CUI 37907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IMOMAR GEL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9/532/2017, CUI 377247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AC FLORIN PERSOANA FIZICA AUTORIZATA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8/350/2013, CUI 313882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OLGA FOREST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/1017/2015, CUI 147078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TUDOR EXPLOTRANS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/407/2014, CUI 330993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IALEX LKW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8/158/2018, CUI 38939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DRIANA SI IONITA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3/392/2005, CUI 17354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SORIRAF 2002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9/108/2002, CUI 14499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FORESTINA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5/601/2003, CUI 15280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PHAFOS MOB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/187/2002, CUI 145108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DEFISEANA CONSTRUCT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6/427/2017, CUI 374855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FRATELLI HOLZ SRL-D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1/555/2016, CUI 366276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GIR SERVICES AS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0/18329/2004, CUI 169335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EAL CONCEPT INDUSTRY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0/466/2017, CUI 374143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1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NASTIEXPLOFOR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3/548/2017, CUI 374263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ODRY STAR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/512/2015, CUI 34747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P.M.V. DISTRIBUTION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4/1770/2008, CUI 245426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LUPU GRASU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0/1452/2017, CUI 382835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LIN SI MAGDA PRESTSERV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/479/2015, CUI 343217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7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IHAI IMPEX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9/739/1993, CUI 44993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IN-COM-EURO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9/1107/1992, CUI 492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2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NAICON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/532/2005, CUI 173424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AVIRUS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3/519/2012, CUI 30393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RUNDHOLZ CONSTRUCT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2/1596/2015, CUI 345693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8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HIRICA COM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3/132/1996, CUI 8158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GARDENGREEN TCM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3/217/2010, CUI 26700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DRIMAT &amp; TOM SILVA TM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8/182/2016, CUI 357676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CREMENARI DESIGN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8/384/2009, CUI 25801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MARICINE PYT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4/423/2018, CUI 391158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POIENARU VIM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4/737/2014, CUI 334679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1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.2020</w:t>
            </w:r>
          </w:p>
        </w:tc>
      </w:tr>
      <w:tr>
        <w:trPr>
          <w:trHeight w:val="30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 ALEXANDRU P.G. LEMNARU TRANS SRL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1/577/2018, CUI 399767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2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1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9:00Z</dcterms:created>
  <dc:creator>Mimi</dc:creator>
  <dc:description/>
  <dc:language>en-US</dc:language>
  <cp:lastModifiedBy>Mimi</cp:lastModifiedBy>
  <dcterms:modified xsi:type="dcterms:W3CDTF">2020-04-27T06:29:00Z</dcterms:modified>
  <cp:revision>2</cp:revision>
  <dc:subject/>
  <dc:title/>
</cp:coreProperties>
</file>