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bookmarkStart w:id="0" w:name="_GoBack"/>
      <w:bookmarkEnd w:id="0"/>
      <w:r>
        <w:rPr>
          <w:b/>
        </w:rPr>
        <w:t>MINISTERUL MEDIULUI APELOR ȘI PĂDURILOR</w:t>
      </w:r>
    </w:p>
    <w:p>
      <w:pPr>
        <w:pStyle w:val="Header"/>
        <w:tabs>
          <w:tab w:val="center" w:pos="4320" w:leader="none"/>
          <w:tab w:val="left" w:pos="7050" w:leader="none"/>
          <w:tab w:val="righ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lang w:val="ro-RO"/>
        </w:rPr>
        <w:t xml:space="preserve">   </w:t>
      </w: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5816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RDIN  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…….……/……………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aprobarea listelor cu unitățile administrativ - teritoriale întocmite în urma încadrării în regimuri de gestionare a ariilor din zonele şi aglomerările prevăzute în anexa nr. 2 din Legea nr.104/2011 privind calitatea aerului înconjurăt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eferatul de aprobare al Direcției Generale Evaluare Impact, Controlul Poluării și Schimbări Climatice nr. DGEICPSC /107656/08.05.202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Ținând seama de prevederile</w:t>
      </w:r>
      <w:r>
        <w:rPr>
          <w:rFonts w:cs="Times New Roman" w:ascii="Times New Roman" w:hAnsi="Times New Roman"/>
          <w:sz w:val="24"/>
          <w:szCs w:val="24"/>
        </w:rPr>
        <w:t xml:space="preserve"> art. 7 lit. r), art. 8 lit. i) și art. 42 din Legea nr. 104/2011 privind calitatea aerului înconjurător, cu modificările ulterioare, precum și ale art. 29 alin. (2) din </w:t>
      </w:r>
      <w:r>
        <w:rPr>
          <w:rFonts w:cs="Times New Roman" w:ascii="Times New Roman" w:hAnsi="Times New Roman"/>
          <w:sz w:val="24"/>
          <w:szCs w:val="24"/>
          <w:lang w:val="ro-RO"/>
        </w:rPr>
        <w:t>Metodologia de elaborare a planurilor de calitate a aerului, a planurilor de acțiune pe termen scurt şi a planurilor de menținere a calității aerului aprobată prin Hotărârea Guvernului nr. 257/2015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57 alin. (1), (4) și (5) din Ordonanța de urgență a Guvernului nr. 57/2019 privind Codul administrativ, cu modificările și completările ulterioare, precum și al art. 13 alin. (4) din Hotărârea Guvernului nr. 43/2020 privind organizarea și funcționarea Ministerului Mediului, Apelor și Pădurilor, cu mod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rile și completările ulterioar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mediului, apelor și pădurilor emite următoru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 D I N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- Se aprobă lista cu unitățile administrativ – teritoriale întocmită în urma încadrării în regimul de gestionare I a ariilor din zone și aglomerări, prevăzută în anexa nr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 - Se aprobă lista cu unitățile administrativ - teritoriale întocmită în urma încadrării în regimul de gestionare II a ariilor din zone și aglomerări, prevăzută în anexa nr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 - Unităţile administrativ – teritoriale prevăzute în anexa nr. 1 elaborează plan de calitate a aerului sau, dup</w:t>
      </w:r>
      <w:r>
        <w:rPr>
          <w:rFonts w:cs="Times New Roman" w:ascii="Times New Roman" w:hAnsi="Times New Roman"/>
          <w:sz w:val="24"/>
          <w:szCs w:val="24"/>
          <w:lang w:val="ro-RO"/>
        </w:rPr>
        <w:t>ă caz, plan integrat de calitate a aerului, iar u</w:t>
      </w:r>
      <w:r>
        <w:rPr>
          <w:rFonts w:cs="Times New Roman" w:ascii="Times New Roman" w:hAnsi="Times New Roman"/>
          <w:sz w:val="24"/>
          <w:szCs w:val="24"/>
        </w:rPr>
        <w:t>nităţile administrativ – teritoriale prevăzute în anexa nr. 2 elaborează plan de men</w:t>
      </w:r>
      <w:r>
        <w:rPr>
          <w:rFonts w:cs="Times New Roman" w:ascii="Times New Roman" w:hAnsi="Times New Roman"/>
          <w:sz w:val="24"/>
          <w:szCs w:val="24"/>
          <w:lang w:val="ro-RO"/>
        </w:rPr>
        <w:t>ținere a calității</w:t>
      </w:r>
      <w:r>
        <w:rPr>
          <w:rFonts w:cs="Times New Roman" w:ascii="Times New Roman" w:hAnsi="Times New Roman"/>
          <w:sz w:val="24"/>
          <w:szCs w:val="24"/>
        </w:rPr>
        <w:t xml:space="preserve"> aer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 - Încadrarea în regimul de gestionare I sau II a ariilor din zone și aglomerări s-a realizat luând în considerare atât încadrarea anterioară în regimuri de gestionare, cât și rezultatele obținute în urma evaluării calității aerului la nivel național, care a utilizat măsurări în puncte fixe, realiz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anul 2022, cu ajutorul staţiilor de măsurare care fac parte din Reţeaua naţională de monitorizare a calităţii aer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 - Măsurile din planurile/planurile integrate de calitate a aerului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z w:val="24"/>
          <w:szCs w:val="24"/>
        </w:rPr>
        <w:t xml:space="preserve"> din planurile de menținere a calității aerului, demarate ca urmare a încadrării în regimuri de gestionare a ariilor din zon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aglomerări, realizate conform </w:t>
      </w:r>
      <w:r>
        <w:rPr>
          <w:rFonts w:cs="Times New Roman" w:ascii="Times New Roman" w:hAnsi="Times New Roman"/>
          <w:sz w:val="24"/>
          <w:szCs w:val="24"/>
        </w:rPr>
        <w:t>Ordinului ministrului mediului, apelor și pădurilor nr. 2202/2020 privind aprobarea listelor cu unitățile administrativ - teritoriale întocmite în urma încadrării în regimuri de gestionare a ariilor din zonele şi aglomerările prevăzute în anexa nr. 2 din Legea nr.104/2011 privind calitatea aerului înconjură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și completările ulterioare, </w:t>
      </w:r>
      <w:r>
        <w:rPr>
          <w:rFonts w:cs="Times New Roman" w:ascii="Times New Roman" w:hAnsi="Times New Roman"/>
          <w:sz w:val="24"/>
          <w:szCs w:val="24"/>
        </w:rPr>
        <w:t xml:space="preserve">se implementează pe toată perioada pentru care au fost asum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- Anexele nr. 1 și 2 fac parte integrantă din prezentul ord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 - La data intrării în vigoare a prezentului ordin se abrogă Ordinul ministrului mediului, apelor și pădurilor nr. 2202/2020 privind aprobarea listelor cu unitățile administrativ - teritoriale întocmite în urma încadrării în regimuri de gestionare a ariilor din zonele şi aglomerările prevăzute în anexa nr. 2 din Legea nr.104/2011 privind calitatea aerului înconjurător</w:t>
      </w:r>
      <w:r>
        <w:rPr>
          <w:rFonts w:cs="Times New Roman" w:ascii="Times New Roman" w:hAnsi="Times New Roman"/>
          <w:sz w:val="24"/>
          <w:szCs w:val="24"/>
          <w:lang w:val="ro-RO"/>
        </w:rPr>
        <w:t>, publicat în Monitorul Oficial al României, Partea I nr. 1324 din 31 decembrie 2020, cu modificările ș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8 - Prezentul ordin se publică în Monitorul Oficial al României, Partea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INISTRUL MEDIULUI, APELOR ȘI PĂDURILO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val="ro-RO"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Barna TÁNCZOS</w:t>
      </w:r>
      <w:r>
        <w:rPr>
          <w:b/>
          <w:lang w:val="ro-RO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exa nr. 1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120"/>
        <w:ind w:left="504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ISTA 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u unitățile administrativ - teritoriale întocmite în urma încadrării în regimul de gestionare I a ariilor din zone și aglomerări</w:t>
      </w:r>
    </w:p>
    <w:tbl>
      <w:tblPr>
        <w:tblW w:w="14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64"/>
        <w:gridCol w:w="2027"/>
        <w:gridCol w:w="1899"/>
        <w:gridCol w:w="1242"/>
        <w:gridCol w:w="4325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glomerare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ona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luanți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esponsabil elaborare Plan/plan integrat de calitate a aerului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oxid de azot şi oxizi de azo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ticule în suspensie (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ticule în suspensie (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enze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Bucureş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General a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Bacă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Brăil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Braşo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Constanț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Cluj Napo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Crai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Iaş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unicipiul Piteșt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Ploieș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omisia tehnică coordonată de consiliul judeţea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Timișoa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șul Măgurele (jud Ilfov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ăria o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ș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muna Brazi, jud Prah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nsiliul Județean Prahov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Deva, județul Hunedoa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Sebeș, județul Al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municipi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Suceava, județul Sucea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rimarul municipiului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nicipiul Târgu Mureș, județul Mure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rimarul municipiului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rașul Rovinari, județul Gor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raș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rașul Buftea, județul Ilfo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raș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rașul Voluntari, județul Ilfo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rașulu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muna Glina, județul Ilfo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imarul comune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muna Holboca, comuna Ungheni, județul Iaș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Comisia tehnică coordonată de consiliul judeţean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ind w:left="115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exa nr. 2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LIST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u unitățile administrativ - teritoriale întocmite în urma încadrării în regimul de gestionare II a ariilor din zone și aglomerări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134"/>
        <w:gridCol w:w="992"/>
        <w:gridCol w:w="1134"/>
        <w:gridCol w:w="1111"/>
        <w:gridCol w:w="1220"/>
        <w:gridCol w:w="1200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glomerare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ona</w:t>
            </w:r>
          </w:p>
        </w:tc>
        <w:tc>
          <w:tcPr>
            <w:tcW w:w="1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luanț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oxid de azot şi oxizi de azo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ticule în suspensie (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articule în suspens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enze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ich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Dioxid de sulf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onoxid de carbon (CO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lumb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P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rs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A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Cadmi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(Cd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Aglomer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Baia 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Braş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Bră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Bucur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Cluj-Nap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Constan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Gal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I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Pit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Ploi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eastAsia="ar-SA"/>
              </w:rPr>
              <w:t>municipiul Timiş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Zona  (delimitarea administrativă a județulu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MT;Times New Roman" w:hAnsi="ArialMT;Times New Roman" w:cs="ArialMT;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Sebe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ra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rgeş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1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Piteș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1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Bacă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ih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istriţ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otoşa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raş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Braș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Brașo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ră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ră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uză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araş- Sev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ălăr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Cluj Nap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Cluj Napo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nstan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Const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ț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vas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âmbov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l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Crai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Crai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alaţ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Galaț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iur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o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u excepția orașului Rovin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argh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uned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De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alomiţ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aș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ași și comunelor Holboc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ș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Unghe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a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lfov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orașelor Măgurele, Buftea, Voluntari și a comunei Glin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ara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ehed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u excepția municipiului Târgu Mure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eam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ahov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cu excepția municipiului Ploieșt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și comunei Braz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Ploieș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cu excepția municipiului Ploieșt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și comunei Braz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atu 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ă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ib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uce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Suce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leo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imiş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Timișoa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cu excepția municipiului Timișoa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ul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as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âl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ran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564" o:spid="shape_0" fillcolor="#747070" stroked="f" o:allowincell="f" style="position:absolute;margin-left:-24.05pt;margin-top:267.3pt;width:546.7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47070" stroked="f" o:allowincell="f" style="position:absolute;margin-left:83.65pt;margin-top:173.85pt;width:546.7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2:00Z</dcterms:created>
  <dc:creator>nicolaemanta</dc:creator>
  <dc:description/>
  <cp:keywords/>
  <dc:language>en-US</dc:language>
  <cp:lastModifiedBy>CORINA BOGDANESCU</cp:lastModifiedBy>
  <cp:lastPrinted>2023-05-09T11:59:00Z</cp:lastPrinted>
  <dcterms:modified xsi:type="dcterms:W3CDTF">2023-05-26T10:32:00Z</dcterms:modified>
  <cp:revision>2</cp:revision>
  <dc:subject/>
  <dc:title/>
</cp:coreProperties>
</file>