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MINISTERUL MEDIULUI, APELOR ȘI PĂDURILOR</w:t>
      </w:r>
    </w:p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ORDIN 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Nr. ..................../.......................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rivind modificarea anexei nr. 2 la Ordinul ministrului mediului, apelor și pădurilor nr. 2227/2016 pentru constituirea și funcționarea Comisiei Patrimoniului Speologic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Referatul de aprobare al Direcției Generale Biodiversitate nr. DGB/121491/..........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prevederilor art.43 alin.(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) din Ordonanţa de urgenţă a Guvernului nr.57/2007 privind regimul ariilor naturale protejate, conservarea habitatelor naturale, a florei şi faunei sălbatice, aprobată cu modificări şi completări prin Legea nr.49/2011, cu modificările și completările ulterioare, al art.57 alin.(1), (4) și (5) din Ordonanța de urgență a Guvernului nr.57/2019 privind Codul administrativ, cu modificările și completările ulterioare și al art.13 alin.(4) din Hotărârea Guvernului nr.43/2020 privind organizarea şi funcţionarea Ministerului Mediului, Apelor și Pădurilor, cu modificările și completările ulterioare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nistrul mediului, apelor și pădu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mite următorul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. 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Anexa nr.2 la Ordinul ministrului mediului, apelor și pădurilor nr. 2227/2016 pentru constituirea şi funcţionarea Comisiei Patrimoniului Speologic, publicat în Monitorul Oficial, Partea </w:t>
      </w:r>
      <w:r>
        <w:rPr>
          <w:rFonts w:cs="Times New Roman" w:ascii="Times New Roman" w:hAnsi="Times New Roman"/>
          <w:sz w:val="24"/>
          <w:szCs w:val="24"/>
        </w:rPr>
        <w:t xml:space="preserve">I, nr. 1013 din 16 decembrie 2016, se modifică după cum urmează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Articolul 4 alineatul (1) va avea următorul cuprins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>(1) Membrii Comisiei Patrimoniului Speologic sunt nominalizați pentru un mandat de 3 ani, care poate fi reînnoit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Articolul 8 va avea ur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torul cuprins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t.8. - (1) Secretariatul tehnic al Comisiei Patrimoniului Speologic este asigurat de </w:t>
      </w:r>
      <w:r>
        <w:rPr>
          <w:rFonts w:cs="Times New Roman" w:ascii="Times New Roman" w:hAnsi="Times New Roman"/>
          <w:sz w:val="24"/>
          <w:szCs w:val="24"/>
        </w:rPr>
        <w:t>Institutul de Speologie "Emil Racoviţă" al Academiei Român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2) Secretariatul Comisiei Patrimoniului Speologic îndeplinește funcția tehnică și are următoarele responsabilități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rganizează sesiunile ordinare și extraordinare de lucru în plen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estionează și răspunde de toate documentele Comisiei Patrimoniului Speologic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registrează corespondența Comisiei Patrimoniului Speologic în registrul de intrări-ieșir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te moderatorului grupului online de discuții toate solicitările conform atribuțiilor Comisiei Patrimoniului Speologic în vederea dezbaterii acestor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ește autorizațiile emise de Comisia Patrimoniului Speologic și procesele verbale ale ședințelor în plen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Institutul de Speologie "Emil Racoviţă" al Academiei Româ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ominalizează o persoană din cadrul institutului pentru realizarea responsabilităților enumerate la alin. a)-e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(3) Pentru eficientizarea activității Comisiei Patrimoniului Speologic, secretarul poate colabora și cu alte persoane desemnate de președinte, prin decizie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(4) Dezbaterile membrilor Comisiei Patrimoniului Speologic asupra subiectelor supuse autorizării se realizează într-un grup de discuții online, iar votul electronic final este transmis secretarului care întocmește autorizațiile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(5) Grupul de discuții online este moderat un membru al Comisiei Patrimoniului Speologic desemnat de Președinte, secretarul Comisiei Patrimoniului Speologic nefiind membru al acestui grup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6) Moderatorul grupului online are următoarele atribuții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estionează grupul online de discuții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ește documentele pentru sesiunile de vot electronic, centralizează rezultatele și întocmește deciziile Comisiei Patrimoniului Speologic pe care le transmite secretarului în vederea emiterii autorizației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ntralizează și transmite secretarului orice alte puncte de vedere solicitate membrilor Comisiei Patrimoniului Speologic.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. 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 Prezentul ordin se publică în Monitorul Oficial al României, Partea 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MINISTRUL MEDIULUI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APELOR ȘI PĂDURIL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Barna TÁNCZ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06347" o:spid="shape_0" fillcolor="silver" stroked="f" o:allowincell="f" style="position:absolute;margin-left:14.95pt;margin-top:258.9pt;width:468.6pt;height:16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2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4:00Z</dcterms:created>
  <dc:creator>nicolaemanta</dc:creator>
  <dc:description/>
  <cp:keywords/>
  <dc:language>en-US</dc:language>
  <cp:lastModifiedBy>Antoaneta.Oprisan</cp:lastModifiedBy>
  <cp:lastPrinted>2023-03-22T11:40:00Z</cp:lastPrinted>
  <dcterms:modified xsi:type="dcterms:W3CDTF">2023-03-29T08:50:00Z</dcterms:modified>
  <cp:revision>3</cp:revision>
  <dc:subject/>
  <dc:title/>
</cp:coreProperties>
</file>