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OTĂ DE FUNDAMENTARE</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ecţiunea I. Titlul proiectului de act normativ: </w:t>
            </w:r>
          </w:p>
          <w:p>
            <w:pPr>
              <w:pStyle w:val="Normal"/>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center"/>
              <w:rPr/>
            </w:pPr>
            <w:r>
              <w:rPr>
                <w:rFonts w:eastAsia="Times New Roman" w:cs="Times New Roman" w:ascii="Times New Roman" w:hAnsi="Times New Roman"/>
                <w:b/>
                <w:bCs/>
                <w:sz w:val="24"/>
                <w:szCs w:val="24"/>
                <w:lang w:val="en-GB"/>
              </w:rPr>
              <w:t>HOTĂRÂRE DE GUVERN</w:t>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privind aprobarea închirierii unor bunuri imobile proprietate publică a statului, aflate în administrarea </w:t>
            </w:r>
            <w:bookmarkStart w:id="0" w:name="_Hlk33538660"/>
            <w:r>
              <w:rPr>
                <w:rFonts w:eastAsia="Times New Roman" w:cs="Times New Roman" w:ascii="Times New Roman" w:hAnsi="Times New Roman"/>
                <w:b/>
                <w:bCs/>
                <w:lang w:val="en-GB"/>
              </w:rPr>
              <w:t>Administrației Rezervației Biosferei Delta Dunării</w:t>
            </w:r>
            <w:bookmarkEnd w:id="0"/>
            <w:r>
              <w:rPr>
                <w:rFonts w:eastAsia="Times New Roman" w:cs="Times New Roman" w:ascii="Times New Roman" w:hAnsi="Times New Roman"/>
                <w:b/>
                <w:bCs/>
                <w:lang w:val="en-GB"/>
              </w:rPr>
              <w:t>, instituție publică în subordinea Ministerului Mediului, Apelor și Pădurilor</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ecţiunea a II - a: Motivul emiterii proiectului de act normativ</w:t>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Descrierea situaţiei actual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ministraţia Rezervaţiei Biosferei ,,Delta Dunării” își desfăşoară activitatea  în temeiul prevederilor Legii nr. 82/1993 privind constituirea Rezervaţiei Biosferei Delta Dunării, cu modificările și completările ulterioare și este instituție publică în subordinea Ministerului Mediului, Apelor si Pădurilor. </w:t>
            </w:r>
          </w:p>
          <w:p>
            <w:pPr>
              <w:pStyle w:val="Normal"/>
              <w:autoSpaceDE w:val="false"/>
              <w:spacing w:lineRule="auto" w:line="240" w:before="0" w:after="20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Teritoriul Rezervaţiei Biosferei "Delta Dunării", , cuprinde: Delta Dunării, Complexul lagunar Razim - Sinoie, Dunărea maritimă până la Cotul Pisicii, sectorul Isaccea - Tulcea cu zona inundabilă, sărăturile Murighiol - Plopu şi litoralul Mării Negre de la braţul Chilia până la Capul Midia, inclusiv marea teritorială până la izobata de 20 m. Limita vestică continentală a Rezervaţiei este reprezentată de contactul Podişului Dobrogean cu zonele umede şi palustre. </w:t>
            </w:r>
          </w:p>
          <w:p>
            <w:pPr>
              <w:pStyle w:val="Normal"/>
              <w:autoSpaceDE w:val="false"/>
              <w:spacing w:lineRule="auto" w:line="240" w:before="0" w:after="200"/>
              <w:contextualSpacing/>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 xml:space="preserve">Asupra rezervaţiei este instituit regimul de arie naturală protejată conform Ordonanţei de urgenţă a Guvernului nr. 57/2007 privind regimul ariilor naturale protejate, conservarea habitatelor naturale, a florei şi faunei sălbatice, aprobată cu modificări şi completări prin Legea nr. 49/2011 şi se încadrează în următoarele categorii de management: rezervaţie a biosferei, zonă umedă de importanţă internaţională, sit al patrimoniului natural şi universal şi sit al reţelei Natura 2000. </w:t>
            </w:r>
          </w:p>
          <w:p>
            <w:pPr>
              <w:pStyle w:val="Normal"/>
              <w:autoSpaceDE w:val="false"/>
              <w:spacing w:lineRule="auto" w:line="240" w:before="0" w:after="20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realizarea obiectului său de activitate Administraţia Rezervaţiei îndeplineşte funcţia de autoritate de mediu și este administrator al domeniului public de interes național, în condiţiile legii, pe întregul teritoriu al Rezervaţiei.</w:t>
            </w:r>
          </w:p>
          <w:p>
            <w:pPr>
              <w:pStyle w:val="Normal"/>
              <w:autoSpaceDE w:val="false"/>
              <w:spacing w:lineRule="auto" w:line="240" w:before="0" w:after="0"/>
              <w:jc w:val="both"/>
              <w:rPr/>
            </w:pPr>
            <w:r>
              <w:rPr>
                <w:rFonts w:cs="Times New Roman" w:ascii="Times New Roman" w:hAnsi="Times New Roman"/>
                <w:iCs/>
                <w:sz w:val="24"/>
                <w:szCs w:val="24"/>
                <w:lang w:val="ro-RO" w:eastAsia="ro-RO"/>
              </w:rPr>
              <w:t xml:space="preserve">În conformitate cu prevederile art. 10 din Legea 82/1993, cu modificările și completările ulterioare, </w:t>
            </w:r>
            <w:r>
              <w:rPr>
                <w:rFonts w:cs="Times New Roman" w:ascii="Times New Roman" w:hAnsi="Times New Roman"/>
                <w:iCs/>
                <w:sz w:val="24"/>
                <w:szCs w:val="24"/>
                <w:lang w:eastAsia="ro-RO"/>
              </w:rPr>
              <w:t>“</w:t>
            </w:r>
            <w:r>
              <w:rPr>
                <w:rFonts w:cs="Times New Roman" w:ascii="Times New Roman" w:hAnsi="Times New Roman"/>
                <w:iCs/>
                <w:sz w:val="24"/>
                <w:szCs w:val="24"/>
              </w:rPr>
              <w:t>(1) Suprafeţele terestre şi acvatice, inclusiv terenurile aflate permanent sub apă, existente în perimetrul rezervaţiei, delimitat potrivit prevederilor art. 2^2 alin. 1, împreună cu resursele naturale pe care le generează, constituie patrimoniu natural, domeniu public de interes naţional şi sunt în administrarea Administraţiei Rezervaţiei.</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Sunt exceptate de la prevederile alin. 1:</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 terenurile din perimetrul rezervaţiei care, potrivit legii, sunt proprietate privată a persoanelor fizice şi juridic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 terenurile din perimetrul rezervaţiei care, potrivit legii, sunt proprietate publică sau privată a unităţilor administrativ-teritorial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 terenurile din perimetrul rezervaţiei ocupate de amenajările agricole şi piscicole prevăzute în anexa nr. 2,(la lege) care constituie domeniu public de interes judeţean şi sunt în administrarea Consiliului Judeţean Tulcea;</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 terenurile proprietate publică a statului aflate în administrarea altor autorităţi sau instituţii publice centrale sau locale, împreună cu resursele naturale pe care le generează;</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 resursele naturale aflate în administrarea altor autorităţi publice centrale, potrivit legii.</w:t>
            </w:r>
          </w:p>
          <w:p>
            <w:pPr>
              <w:pStyle w:val="Normal"/>
              <w:autoSpaceDE w:val="false"/>
              <w:spacing w:lineRule="auto" w:line="240" w:before="0" w:after="20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rPr>
              <w:t>(12) Terenurile din perimetrul rezervaţiei, domeniu public de interes naţional, aflat în administrarea Administraţiei Rezervaţiei, pe care sunt amplasate active deţinute de persoane fizice şi juridice pot fi închiriate de Administraţia Rezervaţiei, prin licitaţie publică, în condiţiile legii. Persoanele fizice şi juridice deţinătoare ale activelor au drept de preemţiune la închirierea acestora”.</w:t>
            </w:r>
          </w:p>
          <w:p>
            <w:pPr>
              <w:pStyle w:val="Normal"/>
              <w:widowControl w:val="false"/>
              <w:autoSpaceDE w:val="false"/>
              <w:spacing w:lineRule="auto" w:line="240" w:before="0" w:after="0"/>
              <w:ind w:right="72" w:hanging="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Mijloacele fixe – construc</w:t>
            </w:r>
            <w:r>
              <w:rPr>
                <w:rFonts w:cs="Times New Roman" w:ascii="Times New Roman" w:hAnsi="Times New Roman"/>
                <w:sz w:val="24"/>
                <w:szCs w:val="24"/>
                <w:lang w:val="ro-RO"/>
              </w:rPr>
              <w:t xml:space="preserve">ții, </w:t>
            </w:r>
            <w:r>
              <w:rPr>
                <w:rFonts w:cs="Times New Roman" w:ascii="Times New Roman" w:hAnsi="Times New Roman"/>
                <w:sz w:val="24"/>
                <w:szCs w:val="24"/>
              </w:rPr>
              <w:t>ale fostelor societăţi comerciale cu capital de stat au fost cumpărate de persoane juridice sau persoane fizice care au intrat în posesia acestora, conform procedurilor prevăzute în OG nr. 61/2002 privind colectarea creanţelor bugetare şi OG 39/2003 privind procedurile de administrare a creanțelor bugetare locale, abrogate  în momentul de față.</w:t>
            </w:r>
          </w:p>
          <w:p>
            <w:pPr>
              <w:pStyle w:val="Normal"/>
              <w:jc w:val="both"/>
              <w:rPr>
                <w:rFonts w:ascii="Times New Roman" w:hAnsi="Times New Roman" w:cs="Times New Roman"/>
                <w:sz w:val="24"/>
                <w:szCs w:val="24"/>
              </w:rPr>
            </w:pPr>
            <w:r>
              <w:rPr>
                <w:rFonts w:cs="Times New Roman" w:ascii="Times New Roman" w:hAnsi="Times New Roman"/>
                <w:sz w:val="24"/>
                <w:szCs w:val="24"/>
              </w:rPr>
              <w:t>Mijloacele fixe sunt situate pe terenuri domeniu public de interes național întabulate în favoarea Statului Român și în administrarea Administrației Rezervației Biosferei Delta Dunării.</w:t>
            </w:r>
          </w:p>
          <w:p>
            <w:pPr>
              <w:pStyle w:val="Normal"/>
              <w:autoSpaceDE w:val="false"/>
              <w:jc w:val="both"/>
              <w:rPr/>
            </w:pPr>
            <w:r>
              <w:rPr>
                <w:rFonts w:cs="Times New Roman" w:ascii="Times New Roman" w:hAnsi="Times New Roman"/>
                <w:sz w:val="24"/>
                <w:szCs w:val="24"/>
              </w:rPr>
              <w:t>Potrivit prevederilor art.297 și următ. din O.U.G nr.57/2019 – Codul Administrativ “închirierea bunurilor proprietate publică se face prin licitaţie publică, în condiţiile legii.”</w:t>
            </w:r>
          </w:p>
          <w:p>
            <w:pPr>
              <w:pStyle w:val="Normal"/>
              <w:jc w:val="both"/>
              <w:rPr>
                <w:rFonts w:ascii="Times New Roman" w:hAnsi="Times New Roman" w:cs="Times New Roman"/>
                <w:sz w:val="24"/>
                <w:szCs w:val="24"/>
              </w:rPr>
            </w:pPr>
            <w:r>
              <w:rPr>
                <w:rFonts w:cs="Times New Roman" w:ascii="Times New Roman" w:hAnsi="Times New Roman"/>
                <w:sz w:val="24"/>
                <w:szCs w:val="24"/>
              </w:rPr>
              <w:t>Av</w:t>
            </w:r>
            <w:r>
              <w:rPr>
                <w:rFonts w:cs="Times New Roman" w:ascii="Times New Roman" w:hAnsi="Times New Roman"/>
                <w:sz w:val="24"/>
                <w:szCs w:val="24"/>
                <w:lang w:val="ro-RO"/>
              </w:rPr>
              <w:t>â</w:t>
            </w:r>
            <w:r>
              <w:rPr>
                <w:rFonts w:cs="Times New Roman" w:ascii="Times New Roman" w:hAnsi="Times New Roman"/>
                <w:sz w:val="24"/>
                <w:szCs w:val="24"/>
              </w:rPr>
              <w:t>nd în vedere că mijloacele fixe-imobile sunt în proprietatea unor persoane fizice sau juridice pentru care acestea dețin contracte de vânzare-cumpărare, procese verbale de adjudecare și facturi, coroborat cu  prevederile Legii 82/1993 – “</w:t>
            </w:r>
            <w:r>
              <w:rPr>
                <w:rFonts w:cs="Times New Roman" w:ascii="Times New Roman" w:hAnsi="Times New Roman"/>
                <w:iCs/>
                <w:sz w:val="24"/>
                <w:szCs w:val="24"/>
              </w:rPr>
              <w:t>Persoanele fizice şi juridice deţinătoare ale activelor au drep</w:t>
            </w:r>
            <w:r>
              <w:rPr>
                <w:rFonts w:cs="Times New Roman" w:ascii="Times New Roman" w:hAnsi="Times New Roman"/>
                <w:sz w:val="24"/>
                <w:szCs w:val="24"/>
              </w:rPr>
              <w:t xml:space="preserve"> contractele de închiriere a terenurilor aferente acestor imobile se fie atribuite prin negociere directă cu  proprietarii clădirilor.</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Toate terenurile sunt amplasate în zone de devoltare durabilă a Rezervației Biosferei Delta Dunării </w:t>
            </w:r>
            <w:r>
              <w:rPr>
                <w:rFonts w:cs="Times New Roman" w:ascii="Times New Roman" w:hAnsi="Times New Roman"/>
                <w:iCs/>
                <w:sz w:val="24"/>
                <w:szCs w:val="24"/>
              </w:rPr>
              <w:t>valorificabile economic prin practici tradiţionale sau tehnologii noi, ecologic admi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Schimbări preconiz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Închirierea terenurilor aferente imobilelor va reglementa dreptul de folosință asupra terenului, va permite proprietarilor imobilelor să acceseze fonduri europene pentru reabilitarea și  modernizarea clădirilor, cu schimbarea funcțiunii acestora în conformitate cu regulamentele din planul de urbanism al fiecărei comune pe care este situat și în conformitate cu regulamentul de urbanism al Rezervației Biosferei Delta Dunării.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ro-RO"/>
              </w:rPr>
              <w:t>Secţiunea a III-a: Impactul socio-economic al proiectului de act normati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Impactul macroeconomi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Cs/>
                <w:sz w:val="24"/>
                <w:szCs w:val="24"/>
                <w:lang w:val="ro-RO"/>
              </w:rPr>
              <w:t xml:space="preserve">1^1. Impactul asupra mediului                                             concurenţial şi domeniului                                 ajutoarelor de sta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rHeight w:val="4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Impactul asupra mediului de afacer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Impactul soci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este imobile nu mai pot fi folosite în scopul pentru care au fost construite din cauza degradării avansate. Fiind amplasate în zone vizitate de turiști, prin modernizare și schimbarea funcțiunii, pot fi transformate în spații de cazare, ceea ce va permite crearea unor noi locuri de muncă pentru populaţia local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 Impactul asupra mediulu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rsoanele fizice si juridice care vor închiria terenurile, prin contractul de închiriere, vor avea obligaţia să respecte legislația de mediu în condițiile de avizare și autorizare impuse de  Administra</w:t>
            </w:r>
            <w:r>
              <w:rPr>
                <w:rFonts w:cs="Times New Roman" w:ascii="Times New Roman" w:hAnsi="Times New Roman"/>
                <w:sz w:val="24"/>
                <w:szCs w:val="24"/>
                <w:lang w:val="ro-RO"/>
              </w:rPr>
              <w:t>ț</w:t>
            </w:r>
            <w:r>
              <w:rPr>
                <w:rFonts w:cs="Times New Roman" w:ascii="Times New Roman" w:hAnsi="Times New Roman"/>
                <w:sz w:val="24"/>
                <w:szCs w:val="24"/>
              </w:rPr>
              <w:t>ia Rezervației Biosferei Delta Dunării, în calitate de autoritate de mediu pe teritoriul RBDD.</w:t>
            </w:r>
          </w:p>
          <w:p>
            <w:pPr>
              <w:pStyle w:val="Normal"/>
              <w:jc w:val="both"/>
              <w:rPr/>
            </w:pPr>
            <w:r>
              <w:rPr>
                <w:rFonts w:cs="Times New Roman" w:ascii="Times New Roman" w:hAnsi="Times New Roman"/>
                <w:sz w:val="24"/>
                <w:szCs w:val="24"/>
              </w:rPr>
              <w:t xml:space="preserve">Contractul de închiriere transferă responsabilitatea viitorului concesionar cu privire la respectarea clauzelor de protecţia mediului, printre care unele dintre cele mai importante sun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area tuturor măsurilor necesare pentru diminuarea şi evitarea poluării solului şi a apei subterane, cu efecte asupra biodiversităţi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urabilă a resurselor;</w:t>
            </w:r>
          </w:p>
          <w:p>
            <w:pPr>
              <w:pStyle w:val="Normal"/>
              <w:numPr>
                <w:ilvl w:val="0"/>
                <w:numId w:val="2"/>
              </w:numPr>
              <w:spacing w:lineRule="auto" w:line="240" w:before="0" w:after="0"/>
              <w:jc w:val="both"/>
              <w:rPr/>
            </w:pPr>
            <w:r>
              <w:rPr>
                <w:rFonts w:cs="Times New Roman" w:ascii="Times New Roman" w:hAnsi="Times New Roman"/>
                <w:sz w:val="24"/>
                <w:szCs w:val="24"/>
              </w:rPr>
              <w:t>gestionarea eficientă a deşeurilor şi menţinerea cu stricteţe a condiţiilor de igienă  cerute de reglementările legale în vigoar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 Alte informaţ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rHeight w:val="57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ro-RO"/>
              </w:rPr>
              <w:t>Secţiunea a IV-a: Impactul financiar asupra bugetului general consolidat, atât pe termen scurt, pentru anul curent, cât şi pe termen lung (pe 5 a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val="ro-RO"/>
              </w:rPr>
              <w:t>1.Modificări ale veniturilor bugetare, plus/minus, din care:</w:t>
            </w:r>
            <w:r>
              <w:rPr>
                <w:rFonts w:cs="Times New Roman" w:ascii="Times New Roman" w:hAnsi="Times New Roman"/>
                <w:color w:val="FF0000"/>
                <w:sz w:val="24"/>
                <w:szCs w:val="24"/>
                <w:lang w:val="ro-RO"/>
              </w:rPr>
              <w:t xml:space="preserve">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buget de stat, din acesta: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impozit pe profit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impozit pe venit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bugete locale: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impozit pe profit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bugetul asigurărilor sociale de stat: </w:t>
            </w:r>
          </w:p>
          <w:p>
            <w:pPr>
              <w:pStyle w:val="Normal"/>
              <w:spacing w:lineRule="auto" w:line="240" w:before="0" w:after="0"/>
              <w:contextualSpacing/>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contribuţii de asigurări</w:t>
            </w:r>
            <w:r>
              <w:rPr>
                <w:rFonts w:cs="Times New Roman" w:ascii="Times New Roman" w:hAnsi="Times New Roman"/>
                <w:color w:val="FF0000"/>
                <w:sz w:val="24"/>
                <w:szCs w:val="24"/>
                <w:lang w:val="ro-RO"/>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prevederilor art. OUG 57/2019 privind bunurile proprietate publică, </w:t>
            </w:r>
            <w:r>
              <w:rPr>
                <w:rFonts w:cs="Times New Roman" w:ascii="Times New Roman" w:hAnsi="Times New Roman"/>
                <w:sz w:val="24"/>
                <w:szCs w:val="24"/>
              </w:rPr>
              <w:t xml:space="preserve">sumele încasate din închirierea bunurilor proprietate publică </w:t>
            </w:r>
            <w:r>
              <w:rPr>
                <w:rFonts w:cs="Times New Roman" w:ascii="Times New Roman" w:hAnsi="Times New Roman"/>
                <w:sz w:val="24"/>
                <w:szCs w:val="24"/>
                <w:lang w:val="ro-RO"/>
              </w:rPr>
              <w:t>se vor constitui în venit la bugetul de sta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ozitele pe clădiri vor aduce venit pentru bugetele locale.</w:t>
            </w:r>
          </w:p>
          <w:p>
            <w:pPr>
              <w:pStyle w:val="Normal"/>
              <w:autoSpaceDE w:val="false"/>
              <w:spacing w:before="0" w:after="200"/>
              <w:jc w:val="both"/>
              <w:rPr>
                <w:rFonts w:ascii="Times New Roman" w:hAnsi="Times New Roman" w:cs="Times New Roman"/>
                <w:iCs/>
                <w:sz w:val="24"/>
                <w:szCs w:val="24"/>
                <w:lang w:val="ro-RO"/>
              </w:rPr>
            </w:pPr>
            <w:r>
              <w:rPr>
                <w:rFonts w:cs="Times New Roman" w:ascii="Times New Roman" w:hAnsi="Times New Roman"/>
                <w:iCs/>
                <w:sz w:val="24"/>
                <w:szCs w:val="24"/>
              </w:rPr>
              <w:t xml:space="preserve">Taxele încasate din autorizări de către autorităţile administraţiei locale se constituie fonduri la dispoziţia autorităţilor administraţiei publice locale emitente ale autorizaţiilor pentru desfășurarea activității. </w:t>
            </w:r>
            <w:r>
              <w:rPr>
                <w:rFonts w:cs="Times New Roman" w:ascii="Times New Roman" w:hAnsi="Times New Roman"/>
                <w:iCs/>
                <w:sz w:val="24"/>
                <w:szCs w:val="24"/>
                <w:u w:val="single"/>
              </w:rPr>
              <w:t>Bugetul de stat va fi afectat cu plata expertului independent care va face expertiza privind stabilirea tarifelor de referință pentru închirierea terenuril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val="ro-RO"/>
              </w:rPr>
              <w:t xml:space="preserve">2.Modificări ale cheltuielilor bugetare, plus/minus, din care: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buget de stat, din acesta: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cheltuieli de personal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bunuri şi servicii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bugete locale: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cheltuieli de personal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bunuri şi servicii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bugetul asigurărilor sociale de stat: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cheltuieli de personal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bunuri şi servicii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val="ro-RO"/>
              </w:rPr>
              <w:t>3.Impact financiar, plus/minus, din care:</w:t>
            </w:r>
            <w:r>
              <w:rPr>
                <w:rFonts w:cs="Times New Roman" w:ascii="Times New Roman" w:hAnsi="Times New Roman"/>
                <w:color w:val="FF0000"/>
                <w:sz w:val="24"/>
                <w:szCs w:val="24"/>
                <w:lang w:val="ro-RO"/>
              </w:rPr>
              <w:t xml:space="preserve">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buget de stat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bugete loc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Propuneri pentru acoperirea creşterii cheltuielilor buget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Propuneri pentru a compensa reducerea veniturilor buget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Calcule detaliate privind fundamentarea modificărilor veniturilor şi/sau a cheltuielilor buget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 Alte informaţ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ro-RO"/>
              </w:rPr>
              <w:t>Secţiunea a V-a: Efectele proiectului de act normativ asupra legislaţiei în vigoa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Cs/>
                <w:sz w:val="24"/>
                <w:szCs w:val="24"/>
                <w:lang w:val="ro-RO"/>
              </w:rPr>
              <w:t xml:space="preserve">1. Măsuri normative necesare pentru aplicarea prevederilor proiectului de act normativ:                                           </w:t>
            </w:r>
          </w:p>
          <w:p>
            <w:pPr>
              <w:pStyle w:val="Normal"/>
              <w:autoSpaceDE w:val="false"/>
              <w:spacing w:lineRule="auto" w:line="240" w:before="0" w:after="0"/>
              <w:contextualSpacing/>
              <w:jc w:val="both"/>
              <w:rPr/>
            </w:pPr>
            <w:r>
              <w:rPr>
                <w:rFonts w:cs="Times New Roman" w:ascii="Times New Roman" w:hAnsi="Times New Roman"/>
                <w:iCs/>
                <w:sz w:val="24"/>
                <w:szCs w:val="24"/>
                <w:lang w:val="ro-RO"/>
              </w:rPr>
              <w:t xml:space="preserve">a) acte normative în vigoare ce vor  fi modificate sau abrogate, ca urmare a intrării în vigoare a proiectului de act normativ;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Cs/>
                <w:sz w:val="24"/>
                <w:szCs w:val="24"/>
                <w:lang w:val="ro-RO"/>
              </w:rPr>
              <w:t>b) acte normative ce urmează a fi elaborate ca urmare a                        implementării noilor dispoziţi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7" w:leader="none"/>
              </w:tabs>
              <w:autoSpaceDE w:val="false"/>
              <w:spacing w:lineRule="auto" w:line="240" w:before="0" w:after="0"/>
              <w:ind w:righ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rucțiunile opentru închirierea terenurilor se vor aproba prin Ordin al Ministrului Mediulu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onformitatea proiectului de act normativ cu legislaţia comunitară  </w:t>
            </w:r>
            <w:r>
              <w:rPr>
                <w:rFonts w:cs="Times New Roman" w:ascii="Times New Roman" w:hAnsi="Times New Roman"/>
                <w:iCs/>
                <w:sz w:val="24"/>
                <w:szCs w:val="24"/>
                <w:lang w:val="ro-RO"/>
              </w:rPr>
              <w:t>în cazul proiectelor ce transpun prevederi comunit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Măsuri normative necesare aplicării directe a actelor normative comunit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 Hotărâri ale Curţii de Justiţie a Uniunii Europe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RO"/>
              </w:rPr>
              <w:t>5. Alte acte normative şi/sau documente internaţionale din care decurg angajamen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 Alte informaţ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rHeight w:val="27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ro-RO"/>
              </w:rPr>
              <w:t>Secţiunea a VI-a: Consultările efectuate în vederea elaborării proiectului de act normati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RO"/>
              </w:rPr>
              <w:t>1. Informaţii privind procesul de consultare cu organizaţii neguvernamentale, institute de cercetare şi alte organism implica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Se va respecta procedura prevăzută de Legea nr. 52/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transparenţa decizională în administraţia public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Fundamentarea alegerii organizaţiilor cu care a avut loc consultarea, precum şi a modului  în care activitatea acestor organizaţii este legată de obiectul proiectului de act normati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RO"/>
              </w:rPr>
              <w:t>4. Consultările desfăşurate în cadrul consiliilor interministeriale, în conformitate cu prevederile Hotărârii Guvernului  nr. 750/2005 privind constituirea consiliilor interministeriale permanen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 Informaţii privind avizarea de cătr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 Consiliul Legislativ</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Consiliul Suprem de Apărare a Ţări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 Consiliul Economic şi Social</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 Consiliul Concurenţe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 Curtea de Conturi.</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BodyTextIndent3"/>
              <w:spacing w:before="0" w:after="0"/>
              <w:ind w:left="0" w:hanging="0"/>
              <w:contextualSpacing/>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 Alte informaţ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ro-RO"/>
              </w:rPr>
              <w:t>Secţiunea a VII-a: Activităţi de informare publică privind elaborarea şi implementarea proiectului de act normati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Informarea societăţii civile cu privire la necesitatea elaborării proiectului de act normativ</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Se va respecta procedura prevăzută de Legea nr. 52/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transparenţa decizională în administraţia publică, Republicat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planurile și proiectele care se vor realiza prin implementarea actului normativ vor parcurge procedurile de mediu care implică și consultarea publiculu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ro-RO"/>
              </w:rPr>
              <w:t>Secţiunea a VIII-a: Măsuri de implementa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Măsurile de punere în aplicare a proiectului de act normativ de către autorităţile administraţiei publice centrale şi/sau locale, înfiinţarea de noi organisme sau extinderea competenţelor instituţiilor existen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RO"/>
              </w:rPr>
              <w:t>2. Alte informaţ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sz w:val="24"/>
          <w:szCs w:val="24"/>
        </w:rPr>
        <w:t>Având în vedere că mijloacele fixe sunt în proprietatea unor persoane fizice și juridice, văzând dispozițiile art. 10 alin. (12) – ultimul paragraf (</w:t>
      </w:r>
      <w:r>
        <w:rPr>
          <w:rFonts w:cs="Times New Roman" w:ascii="Times New Roman" w:hAnsi="Times New Roman"/>
          <w:i/>
          <w:iCs/>
          <w:sz w:val="24"/>
          <w:szCs w:val="24"/>
        </w:rPr>
        <w:t>Persoanele fizice şi juridice deţinătoare ale activelor au drept de preemţiune la închirierea acestora)</w:t>
      </w:r>
      <w:r>
        <w:rPr>
          <w:rFonts w:cs="Times New Roman" w:ascii="Times New Roman" w:hAnsi="Times New Roman"/>
          <w:iCs/>
          <w:sz w:val="24"/>
          <w:szCs w:val="24"/>
        </w:rPr>
        <w:t xml:space="preserve"> se impune ca procedura de închiriere către persoanele fizice și juridice care dețin documente de proprietate asupra construcțiilor, acte de vânzare cumpărare, sau acte de adjudecare și facturi, să se realizeze prin negociere directă, în baza Instrucțiunilor aprobate prin Decizie a Guvernatorului Administrației Rezervației.</w:t>
      </w:r>
    </w:p>
    <w:p>
      <w:pPr>
        <w:pStyle w:val="Normal"/>
        <w:spacing w:lineRule="auto" w:line="240" w:before="0" w:after="0"/>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20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ul de Hotărâre de Guvern este în concordanță cu obiectul de activitate al Administraţiei Rezervaţiei, respectiv  crearea şi aplicarea unui regim special de administrare pentru conservarea şi protecţia diversităţii biologice din ecosistemele naturale ale Rezervaţiei.</w:t>
      </w:r>
    </w:p>
    <w:p>
      <w:pPr>
        <w:pStyle w:val="Normal"/>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INISTRUL MEDIULUI, APELOR ȘI PĂDURILOR</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STEL ALEX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AVIZ</w:t>
      </w:r>
      <w:r>
        <w:rPr>
          <w:rFonts w:cs="Times New Roman" w:ascii="Times New Roman" w:hAnsi="Times New Roman"/>
          <w:b/>
          <w:bCs/>
          <w:sz w:val="24"/>
          <w:szCs w:val="24"/>
          <w:lang w:val="ro-RO"/>
        </w:rPr>
        <w:t>ĂM FAVORABIL</w:t>
      </w:r>
      <w:r>
        <w:rPr>
          <w:rFonts w:cs="Times New Roman" w:ascii="Times New Roman" w:hAnsi="Times New Roman"/>
          <w:b/>
          <w:bCs/>
          <w:sz w:val="24"/>
          <w:szCs w:val="24"/>
          <w:lang w:val="en-US"/>
        </w:rPr>
        <w:t>:</w:t>
      </w:r>
    </w:p>
    <w:p>
      <w:pPr>
        <w:pStyle w:val="Normal"/>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NISTRUL FINANȚELOR PUBLICE</w:t>
            </w:r>
          </w:p>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LORIN – VASILE CÎȚU</w:t>
            </w:r>
          </w:p>
        </w:tc>
        <w:tc>
          <w:tcPr>
            <w:tcW w:w="4952" w:type="dxa"/>
            <w:tcBorders/>
          </w:tcPr>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NISTRUL JUSTIȚIEI</w:t>
            </w:r>
          </w:p>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ĂTĂLIN PREDOIU</w:t>
            </w:r>
          </w:p>
        </w:tc>
      </w:tr>
    </w:tbl>
    <w:p>
      <w:pPr>
        <w:pStyle w:val="Normal"/>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2240" w:h="15840"/>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55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1.%3."/>
      <w:lvlJc w:val="left"/>
      <w:pPr>
        <w:tabs>
          <w:tab w:val="num" w:pos="0"/>
        </w:tabs>
        <w:ind w:left="1288"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Garamond" w:hAnsi="Garamond"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2">
    <w:name w:val="WW8Num27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ambria" w:hAnsi="Cambria"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ourier New" w:hAnsi="Courier New" w:eastAsia="Times New Roman" w:cs="Courier New"/>
      <w:sz w:val="20"/>
      <w:szCs w:val="20"/>
      <w:lang w:val="en-GB"/>
    </w:rPr>
  </w:style>
  <w:style w:type="paragraph" w:styleId="Char1">
    <w:name w:val=" Char1"/>
    <w:basedOn w:val="Normal"/>
    <w:qFormat/>
    <w:pPr>
      <w:spacing w:lineRule="auto" w:line="240" w:before="0" w:after="0"/>
    </w:pPr>
    <w:rPr>
      <w:rFonts w:ascii="Times New Roman" w:hAnsi="Times New Roman" w:eastAsia="MS Mincho;ＭＳ 明朝"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auto" w:line="240" w:before="0" w:after="0"/>
    </w:pPr>
    <w:rPr>
      <w:rFonts w:ascii="Times New Roman" w:hAnsi="Times New Roman" w:eastAsia="MS Mincho;ＭＳ 明朝" w:cs="Times New Roman"/>
      <w:sz w:val="24"/>
      <w:szCs w:val="24"/>
      <w:lang w:val="pl-PL"/>
    </w:rPr>
  </w:style>
  <w:style w:type="paragraph" w:styleId="Titlucapitol">
    <w:name w:val="Titlu capitol"/>
    <w:basedOn w:val="Heading1"/>
    <w:qFormat/>
    <w:pPr>
      <w:numPr>
        <w:ilvl w:val="0"/>
        <w:numId w:val="3"/>
      </w:numPr>
      <w:shd w:fill="BFBFBF" w:val="clear"/>
      <w:spacing w:before="240" w:after="60"/>
      <w:outlineLvl w:val="9"/>
    </w:pPr>
    <w:rPr>
      <w:b/>
      <w:kern w:val="2"/>
      <w:sz w:val="28"/>
      <w:szCs w:val="28"/>
    </w:rPr>
  </w:style>
  <w:style w:type="paragraph" w:styleId="CaracterCaracter2CharCharCaracterCaracter">
    <w:name w:val=" Caracter Caracter2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9:00Z</dcterms:created>
  <dc:creator>cristina negulescu</dc:creator>
  <dc:description/>
  <cp:keywords/>
  <dc:language>en-US</dc:language>
  <cp:lastModifiedBy>Gabriela Petre</cp:lastModifiedBy>
  <cp:lastPrinted>2020-02-26T08:12:00Z</cp:lastPrinted>
  <dcterms:modified xsi:type="dcterms:W3CDTF">2020-03-13T11:09:00Z</dcterms:modified>
  <cp:revision>17</cp:revision>
  <dc:subject/>
  <dc:title>NOTĂ DE FUNDAMENTARE</dc:title>
</cp:coreProperties>
</file>