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r>
        <w:rPr>
          <w:rFonts w:cs="Times New Roman" w:ascii="Times New Roman" w:hAnsi="Times New Roman"/>
          <w:b/>
          <w:color w:val="000000"/>
          <w:sz w:val="24"/>
          <w:szCs w:val="24"/>
          <w:lang w:val="ro-RO" w:eastAsia="en-US"/>
        </w:rPr>
        <w:t>NOTĂ DE FUNDAMENTARE</w:t>
      </w:r>
    </w:p>
    <w:p>
      <w:pPr>
        <w:pStyle w:val="Normal"/>
        <w:spacing w:lineRule="auto" w:line="240"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757"/>
        <w:gridCol w:w="2261"/>
        <w:gridCol w:w="1161"/>
        <w:gridCol w:w="94"/>
        <w:gridCol w:w="141"/>
        <w:gridCol w:w="1663"/>
        <w:gridCol w:w="478"/>
        <w:gridCol w:w="479"/>
        <w:gridCol w:w="479"/>
        <w:gridCol w:w="479"/>
        <w:gridCol w:w="2039"/>
      </w:tblGrid>
      <w:tr>
        <w:trPr>
          <w:trHeight w:val="682"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8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cțiunea 1: Titlul proiectului de act normativ</w:t>
            </w:r>
          </w:p>
          <w:p>
            <w:pPr>
              <w:pStyle w:val="Normal"/>
              <w:widowControl w:val="false"/>
              <w:spacing w:before="120" w:after="0"/>
              <w:ind w:left="18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spacing w:lineRule="auto" w:line="240" w:before="60" w:after="60"/>
              <w:ind w:left="360" w:hanging="0"/>
              <w:jc w:val="center"/>
              <w:textAlignment w:val="baseline"/>
              <w:rPr>
                <w:rFonts w:ascii="Times New Roman" w:hAnsi="Times New Roman" w:eastAsia="Times New Roman" w:cs="Times New Roman"/>
                <w:kern w:val="2"/>
                <w:sz w:val="24"/>
                <w:szCs w:val="24"/>
                <w:lang w:val="ro-RO" w:eastAsia="en-US"/>
              </w:rPr>
            </w:pPr>
            <w:r>
              <w:rPr>
                <w:rFonts w:eastAsia="Times New Roman" w:cs="Times New Roman" w:ascii="Times New Roman" w:hAnsi="Times New Roman"/>
                <w:b/>
                <w:kern w:val="2"/>
                <w:sz w:val="24"/>
                <w:szCs w:val="24"/>
                <w:lang w:val="ro-RO" w:eastAsia="en-US" w:bidi="en-US"/>
              </w:rPr>
              <w:t>HOTĂRÂRE</w:t>
            </w:r>
          </w:p>
          <w:p>
            <w:pPr>
              <w:pStyle w:val="Normal"/>
              <w:spacing w:lineRule="auto" w:line="240" w:before="0" w:after="0"/>
              <w:jc w:val="center"/>
              <w:rPr>
                <w:rFonts w:ascii="Times New Roman" w:hAnsi="Times New Roman" w:eastAsia="Times New Roman" w:cs="Times New Roman"/>
                <w:b/>
                <w:b/>
                <w:bCs/>
                <w:kern w:val="2"/>
                <w:sz w:val="24"/>
                <w:szCs w:val="24"/>
                <w:lang w:val="ro-RO" w:eastAsia="en-US" w:bidi="en-US"/>
              </w:rPr>
            </w:pPr>
            <w:r>
              <w:rPr>
                <w:rFonts w:eastAsia="Times New Roman" w:cs="Times New Roman" w:ascii="Times New Roman" w:hAnsi="Times New Roman"/>
                <w:b/>
                <w:bCs/>
                <w:kern w:val="2"/>
                <w:sz w:val="24"/>
                <w:szCs w:val="24"/>
                <w:lang w:val="ro-RO" w:eastAsia="en-US" w:bidi="en-US"/>
              </w:rPr>
              <w:t>privind modificarea și completarea Hotărârii Guvernului nr. 432/2010 privind inițierea și dezvoltarea schemelor de investiții verzi</w:t>
            </w:r>
          </w:p>
          <w:p>
            <w:pPr>
              <w:pStyle w:val="Normal"/>
              <w:spacing w:lineRule="auto" w:line="240" w:before="0" w:after="0"/>
              <w:jc w:val="center"/>
              <w:rPr>
                <w:rFonts w:ascii="Times New Roman" w:hAnsi="Times New Roman" w:eastAsia="Times New Roman" w:cs="Times New Roman"/>
                <w:b/>
                <w:b/>
                <w:bCs/>
                <w:kern w:val="2"/>
                <w:sz w:val="24"/>
                <w:szCs w:val="24"/>
                <w:lang w:val="ro-RO" w:eastAsia="en-US" w:bidi="en-US"/>
              </w:rPr>
            </w:pPr>
            <w:r>
              <w:rPr>
                <w:rFonts w:eastAsia="Times New Roman" w:cs="Times New Roman" w:ascii="Times New Roman" w:hAnsi="Times New Roman"/>
                <w:b/>
                <w:bCs/>
                <w:kern w:val="2"/>
                <w:sz w:val="24"/>
                <w:szCs w:val="24"/>
                <w:lang w:val="ro-RO" w:eastAsia="en-US" w:bidi="en-US"/>
              </w:rPr>
            </w:r>
          </w:p>
        </w:tc>
      </w:tr>
      <w:tr>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2-a</w:t>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ro-RO" w:eastAsia="en-US"/>
              </w:rPr>
              <w:t>Motivul emiterii actului normativ</w:t>
            </w:r>
          </w:p>
          <w:p>
            <w:pPr>
              <w:pStyle w:val="Normal"/>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ro-RO" w:eastAsia="en-US"/>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ursa proiectului de act normativ</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ițiativa Ministerului Mediului, Apelor și Pădurilor, în temeiul art. 108 din Constituția României, republicată.</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vertAlign w:val="superscript"/>
                <w:lang w:val="ro-RO" w:eastAsia="en-US"/>
              </w:rPr>
            </w:pPr>
            <w:r>
              <w:rPr>
                <w:rFonts w:cs="Times New Roman" w:ascii="Times New Roman" w:hAnsi="Times New Roman"/>
                <w:color w:val="000000"/>
                <w:sz w:val="24"/>
                <w:szCs w:val="24"/>
                <w:lang w:val="ro-RO" w:eastAsia="en-US"/>
              </w:rPr>
              <w:t>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situaţiei actuale</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tocolul de la Kyoto la Convenția-cadru a Organizației Națiunilor Unite asupra schimbărilor climatice („Protocolul de la Kyoto”) a intrat în vigoare la 16 februarie 2005 și conține angajamente cu caracter juridic obligatoriu privind reducerea emisiilor pentru prima perioadă de angajament, pentru perioada 2008-2012, pentru Părțile enumerate în anexa B.</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mânia a ratificat Protocolul de la Kyoto prin Legea nr. 3/ 2001 pentru ratificarea Protocolului de la Kyoto la Convenţia-cadru a Naţiunilor Unite asupra schimbărilor climatice, adoptat la 11 decembrie 1997, obligându-se astfel la o reducere a emisiilor de gaze cu efect de seră de 8%, în perioada 2008– 2012, faţă de anul de bază (198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urma ratificării Protocolului de la Kyoto, România a adoptat o serie de acte normative în vederea implementării acestuia. Hotărârea Guvernului nr. 432/2010 privind inițierea și dezvoltarea schemelor de investiții verzi stabilește cadrul legal şi instituţional pentru iniţierea şi dezvoltarea schemelor de investiţii verzi,</w:t>
            </w:r>
            <w:r>
              <w:rPr>
                <w:lang w:val="ro-RO"/>
              </w:rPr>
              <w:t xml:space="preserve"> </w:t>
            </w:r>
            <w:r>
              <w:rPr>
                <w:rFonts w:cs="Times New Roman" w:ascii="Times New Roman" w:hAnsi="Times New Roman"/>
                <w:sz w:val="24"/>
                <w:szCs w:val="24"/>
                <w:lang w:val="ro-RO"/>
              </w:rPr>
              <w:t xml:space="preserve">cu modificările şi completările ulterioare, în vederea valorificării eficiente şi eficace a surplusului de unități de cantităţi atribuite de emisii de gaze cu efect de seră care poate fi emisă de un stat prevăzut în anexa B la Protocolul de la Kyoto – AAU. </w:t>
            </w:r>
          </w:p>
          <w:p>
            <w:pPr>
              <w:pStyle w:val="Normal"/>
              <w:spacing w:lineRule="auto" w:line="240" w:before="0" w:after="0"/>
              <w:jc w:val="both"/>
              <w:rPr/>
            </w:pPr>
            <w:r>
              <w:rPr>
                <w:rFonts w:cs="Times New Roman" w:ascii="Times New Roman" w:hAnsi="Times New Roman"/>
                <w:sz w:val="24"/>
                <w:szCs w:val="24"/>
                <w:lang w:val="ro-RO"/>
              </w:rPr>
              <w:t>Hotărârea Guvernului nr. 432/2010</w:t>
            </w:r>
            <w:r>
              <w:rPr>
                <w:lang w:val="ro-RO"/>
              </w:rPr>
              <w:t xml:space="preserve">, </w:t>
            </w:r>
            <w:r>
              <w:rPr>
                <w:rFonts w:cs="Times New Roman" w:ascii="Times New Roman" w:hAnsi="Times New Roman"/>
                <w:sz w:val="24"/>
                <w:szCs w:val="24"/>
                <w:lang w:val="ro-RO"/>
              </w:rPr>
              <w:t xml:space="preserve">cu modificările şi completările ulterioare, cuprinde etapele schemelor de investiţii verzi, cantitatea maximă de AAU-uri ce poate fi comercializată, potenţialii cumpărători, modul de gestionare a sumelor obţinute, categoriile de proiecte ce vor fi finanţate, beneficiarii proiectelor, precum și comercializarea de AAU-uri aferente primei perioade de angajament a Protocolului de la Kyoto 2008-2012.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cea de-a XVIII-a Conferinţă a Părţilor (COP18) la Convenţia-cadru a Organizaţiei Naţiunilor Unite asupra Schimbărilor Climatice (UNFCCC) şi la cea de-a VIII-a Conferinţă a Părţilor (CMP8) la Protocolul de la Kyoto (KP), organizată la Doha, Qatar, în perioada 26  noiembrie – 8 decembrie 2012, toate Părțile la Protocolul de la Kyoto au convenit asupra Amendamentului de la Doha, care stabilește o a doua perioadă de angajament sub Protocolul de la Kyoto (care începe la 1 ianuarie 2013 și se încheie la 31 decembrie 202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mendamentul de la Doha aduce modificări la anexa B la Protocolul de la Kyoto, stabilind angajamente suplimentare obligatorii din punct de vedere juridic privind reducerea emisiilor de gaze cu efect de seră, care revin Părților enumerate în respectiva anexă pentru cea de a doua perioadă de angajament și modifică și elaborează dispoziții suplimentare privind punerea în aplicare a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Obiectivele pentru Uniune, statele sale membre și Islanda sunt înscrise în Amendamentul de la Doha, precizându-se, într-o notă de subsol, că aceste obiective se bazează pe interpretarea că vor fi îndeplinite în comun, în conformitate cu art. 4 din Protocolul de la Kyoto. Uniunea, statele sale membre și Islanda au emis, de asemenea, o declarație comună cu ocazia adoptării Amendamentului de la Doha din 8 decembrie 2012, în care își exprimă intenția de a-și îndeplini în comun angajamentele pentru cea de a doua perioadă de angajament. Angajamentul de limitare și reducere a emisiilor cuantificate (QERLC) pentru UE, statele sale membre și Islanda reprezintă 80% din emisiile din anul de bază. Anul de referință pentru România este 1989, iar nivelul emisiilor de gaze cu efect de seră aferent este de 304 920 568 t CO2 eq.</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data de 1 aprilie 2015, România a semnat Acordul dintre Uniunea Europeană și statele membre ale acesteia, pe de o parte, și Islanda, pe de altă parte, cu privire la participarea Islandei la îndeplinirea în comun a angajamentelor Uniunii Europene, ale statelor membre ale acesteia și ale Islandei pentru cea de a doua perioadă de angajament din cadrul Protocolului de la Kyoto la UNFCC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dispozițiile art. 192 alin. (1) coroborat cu art. 218 alin. (6) par. 2 lit. (a) din Tratatul privind funcționarea Uniunii Europene, propunerea Comisiei Europene și aprobarea Parlamentului European, Consiliul Uniunii Europene a adoptat Decizia (UE) 2015/1339 din 13 iulie 2015 privind adoptarea, în numele Uniunii Europene, a Amendamentului de la Doha la Protocolul de la Kyoto la Convenția-cadru a Organizației Națiunilor Unite asupra schimbărilor climatice și îndeplinirea în comun a angajamentelor care decurg din acest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În data de 3 mai 2016, România a depus instrumentul de acceptare a Amendamentului de la Doha. Întrucât au fost necesare un număr de 144 de instrumente de acceptare pentru intrarea în vigoare a Amendamentului de la Doha, Amendamentul a intrat în vigoare la data de 31 decembrie 2020, în acord cu articolul 20 paragraful 4 din Protocolul de la Kyoto.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tingerea angajamentului asumat conform celei de-a doua perioade de angajament, emisiile naţionale de gaze cu efect de seră nu trebuie să depăşească nivelul de 656 059 490 t CO2 echivalent. Prin urmare, disponibilul de AAU-uri ar putea fi de maximum 350.000.000 t CO2 echivalent pentru perioada 2013-202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temeiul prevederilor Ordonanței de urgență a Guvernului nr. 86/2014 privind stabilirea unor măsuri de reorganizare la nivelul administraţiei publice centrale şi pentru modificarea și completarea unor acte normative, aprobată cu modificări și completări prin Legea nr. 174/2015, cu modificările și completările ulterioare, Ministerul Mediului, Apelor și Pădurilor s-a înfiinţat prin reorganizarea Ministerului Mediului și Schimbărilor Climatice şi prin preluarea activităţii şi a structurilor de la Departamentul pentru Ape, Păduri și Piscicultur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rezent, denumirea autorității publice centrale pentru protecția mediului este Ministerul Mediului, Apelor și Pădurilor, în conformitate cu Hotărârea Guvernului nr. 43/2020 privind organizarea şi funcţionarea Ministerului Mediului, Apelor şi Pădurilor, publicată în Monitorul Oficial al României, Partea I, nr. 55 din 28 ianuarie 2020,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secință, comercializarea surplusului AAU-urilor nu se mai poate realiza de către Ministerul Mediului și Schimbărilor Climat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Hotărârea Guvernului nr. 238/2022 a fost modificată și completată Hotărârea Guvernului nr. 34/2009 privind organizarea şi funcţionarea Ministerului Finanţelor Publice, publicată în Monitorul Oficial al României, Partea I, nr. 52 din 28 ianuarie 2009, cu modificările şi completările ulterioare. </w:t>
            </w:r>
          </w:p>
          <w:p>
            <w:pPr>
              <w:pStyle w:val="Normal"/>
              <w:spacing w:lineRule="auto" w:line="240" w:before="0" w:after="0"/>
              <w:jc w:val="both"/>
              <w:rPr/>
            </w:pPr>
            <w:r>
              <w:rPr>
                <w:rFonts w:cs="Times New Roman" w:ascii="Times New Roman" w:hAnsi="Times New Roman"/>
                <w:sz w:val="24"/>
                <w:szCs w:val="24"/>
                <w:lang w:val="ro-RO"/>
              </w:rPr>
              <w:t>Potrivit art. I pct. 1 din Hotărârea Guvernului nr. 238/2022 a fost modificat titlul Hotărârii Guvernului nr. 34/2009 în „Hotărârea  privind organizarea şi funcţionarea Ministerului Finanţelor”, fiind astfel modificată și denumirea organului de specialitate al administraţiei publice centrale cu rol în domeniul finanțelor publice. În consecință, comercializarea  surplusului AAU-urilor se poate realiza în colaborare cu Ministerul Finanț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cele expuse anterior, modificarea și completarea Hotărârii Guvernului nr. 432/2010 reprezintă o necesitate în vederea stabilirii surplusului și limitei de comercializare a  surplusului AAU-urilor pentru cea de-a doua perioadă de angajament a Protocolului de la Kyoto, actualizării denumirii autorităților publice centrale care participă în procesul de comercializare a AAU-urilor, precum și a normelor de trimitere la o anumită legislație specială la care se face referire în cuprinsul actului normativ.</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iCs/>
                <w:color w:val="000000"/>
                <w:sz w:val="24"/>
                <w:szCs w:val="24"/>
                <w:lang w:val="ro-RO" w:eastAsia="en-US"/>
              </w:rPr>
              <w:t>Schimbări</w:t>
            </w:r>
            <w:r>
              <w:rPr>
                <w:rFonts w:eastAsia="Times New Roman" w:cs="Times New Roman" w:ascii="Times New Roman" w:hAnsi="Times New Roman"/>
                <w:color w:val="000000"/>
                <w:sz w:val="24"/>
                <w:szCs w:val="24"/>
                <w:lang w:val="ro-RO" w:eastAsia="en-US"/>
              </w:rPr>
              <w:t xml:space="preserve"> preconizate</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opul emiterii prezentului proiect de hotărâre a Guvernului vizează:</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tabilirea surplusului și limitei de comercializare a  surplusului AAU-urilor pentru cea de-a doua perioadă de angajament a Protocolului de la Kyoto;</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actualizarea denumirii autorităților publice centrale care participă în procesul de comercializare a AAU-urilor;</w:t>
            </w:r>
          </w:p>
          <w:p>
            <w:pPr>
              <w:pStyle w:val="Normal"/>
              <w:autoSpaceDE w:val="false"/>
              <w:spacing w:before="0" w:after="0"/>
              <w:jc w:val="both"/>
              <w:rPr/>
            </w:pPr>
            <w:r>
              <w:rPr>
                <w:rFonts w:cs="Times New Roman" w:ascii="Times New Roman" w:hAnsi="Times New Roman"/>
                <w:sz w:val="24"/>
                <w:szCs w:val="24"/>
                <w:lang w:val="ro-RO"/>
              </w:rPr>
              <w:t>-</w:t>
              <w:tab/>
              <w:t xml:space="preserve">actualizarea normelor de trimitere la Codul fiscal, în prezent reglementat de Legea nr. 227/2015, cu modificările și completările ulterioar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lte informaţii</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90"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3-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socioeconomic</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118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3.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generală a beneficiilor şi costurilor estimate ca urmare a intrării în vigoare a actului normativ</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social</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de act normativ nu se referă la acest subiect. </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1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drepturilor şi libertăţilor fundamentale ale omulu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macroeconomic</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reconizează că veniturile obţinute din comercializarea surplusului de AAU-uri pentru cea de-a doua perioadă de angajament a Protocolului de la Kyoto conduce la un impact pozitiv asupra deficitului bugetar și la stimularea investițiilor verzi, ceea ce poate conduce la creşterea gradului de ocupare a forţei de muncă.</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economiei şi asupra principalilor indicatori macroeconomic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3.4.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concurenţial şi domeniul ajutoarelor de stat</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de afacer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de act normativ nu se referă la acest subiect. </w:t>
            </w:r>
          </w:p>
        </w:tc>
      </w:tr>
      <w:tr>
        <w:trPr>
          <w:trHeight w:val="92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en-US"/>
              </w:rPr>
              <w:t>3.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înconjurător</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Se preconizează reducerea emisiilor de gaze cu efect de seră, prin stimularea investițiilor verzi, implementarea în principal a tehnologiilor „curate”, precum și dezvoltarea campaniilor de informare și conștientizare în domeniul schimbărilor climatice.</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inovării şi digitalizări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dezvoltării durabile</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t xml:space="preserve">    </w:t>
            </w:r>
          </w:p>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te informaţi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4-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 xml:space="preserve">- în mii lei (RON) – </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dicator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nul</w:t>
            </w:r>
          </w:p>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urent</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color w:val="000000"/>
                <w:sz w:val="24"/>
                <w:szCs w:val="24"/>
                <w:lang w:val="ro-RO" w:eastAsia="en-US"/>
              </w:rPr>
              <w:t>Următorii patru an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color w:val="000000"/>
                <w:sz w:val="24"/>
                <w:szCs w:val="24"/>
                <w:lang w:val="ro-RO" w:eastAsia="en-US"/>
              </w:rPr>
              <w:t>Media pe cinci ani</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1. Modificări ale veniturilor bugetare, plus/minus, din c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impozit pe veni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ontribuţii de asigurăr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venituri</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2. Modificări ale cheltuielilor bugetare, plus/minus, din c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cheltuieli</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3. Impact financiar, plus/minus, din c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4. Propuneri pentru acoperirea creşterii cheltuielilor buget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5. Propuneri pentru a compensa reducerea veniturilor buget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6. Calcule detaliate privind fundamentarea modificărilor veniturilor şi/sau cheltuielilor buget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7. Prezentarea, în cazul proiectelor de acte normative a căror adoptare atrage majorarea cheltuielilor bugetare, a următoarelor document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8. Alte informaț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Nu au fost identificat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5-a</w:t>
            </w:r>
          </w:p>
          <w:p>
            <w:pPr>
              <w:pStyle w:val="Normal"/>
              <w:spacing w:lineRule="auto" w:line="240" w:before="0" w:after="0"/>
              <w:contextualSpacing/>
              <w:jc w:val="center"/>
              <w:rPr/>
            </w:pPr>
            <w:r>
              <w:rPr>
                <w:rFonts w:eastAsia="Times New Roman" w:cs="Times New Roman" w:ascii="Times New Roman" w:hAnsi="Times New Roman"/>
                <w:b/>
                <w:iCs/>
                <w:color w:val="000000"/>
                <w:sz w:val="24"/>
                <w:szCs w:val="24"/>
                <w:lang w:val="ro-RO" w:eastAsia="en-US"/>
              </w:rPr>
              <w:t>Efectele proiectului de act normativ asupra legislaţiei în vigoare</w:t>
            </w:r>
            <w:r>
              <w:rPr>
                <w:rFonts w:eastAsia="Times New Roman" w:cs="Times New Roman" w:ascii="Times New Roman" w:hAnsi="Times New Roman"/>
                <w:iCs/>
                <w:color w:val="000000"/>
                <w:sz w:val="24"/>
                <w:szCs w:val="24"/>
                <w:lang w:val="ro-RO" w:eastAsia="en-US"/>
              </w:rPr>
              <w:t xml:space="preserve">  </w:t>
            </w:r>
          </w:p>
          <w:p>
            <w:pPr>
              <w:pStyle w:val="Normal"/>
              <w:spacing w:lineRule="auto" w:line="240" w:before="0" w:after="0"/>
              <w:contextualSpacing/>
              <w:jc w:val="center"/>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p>
        </w:tc>
      </w:tr>
      <w:tr>
        <w:trPr>
          <w:trHeight w:val="9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pentru aplicarea prevederilor proiectului de act normativ</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de act normativ nu se referă la acest subiect. </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Impactul asupra legislaţiei în domeniul achiziţiilor public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de act normativ nu se referă la acest subiect. </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Conformitatea proiectului de act normativ cu legislaţia UE (în cazul proiectelor ce transpun sau asigură aplicarea unor prevederi de drept U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de act normativ nu se referă la acest subiect. </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transpunerii directivelor U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de act normativ nu se referă la acest subiect. </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aplicării actelor legislative ale U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de act normativ nu se referă la acest subiect. </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4.</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Hotărâri ale Curţii de Justiţie a Uniunii Europene </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de act normativ nu se referă la acest subiect. </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5.</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acte normative şi/sau documente internaţionale din care decurg angajamente asumate </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de act normativ nu se referă la acest subiect. </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6.</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Alte informaţii</w:t>
            </w:r>
          </w:p>
        </w:tc>
        <w:tc>
          <w:tcPr>
            <w:tcW w:w="5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Nu au fost identificate.</w:t>
            </w:r>
          </w:p>
        </w:tc>
      </w:tr>
      <w:tr>
        <w:trPr>
          <w:trHeight w:val="4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6-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Consultările efectuate în vederea elaborării proiectului de act normativ </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1.</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neaplicarea procedurii de participare la elaborarea actelor normativ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p>
            <w:pPr>
              <w:pStyle w:val="Normal"/>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2.</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rocesul de consultare cu organizaţii neguvernamentale, institute de cercetare şi alte organisme implicat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Proiectul de act normativ nu se referă la acest subiect. </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3.</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despre consultările organizate cu autorităţile administraţiei publice local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4.</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uncte de vedere/opinii emise de organisme consultative constituite prin acte normativ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5.</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Informaţii privind avizarea de către: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a) Consiliul Legislativ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b) Consiliul Suprem de Apărare a Ţării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c) Consiliul Economic şi Social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d) Consiliul Concurenţei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e) Curtea de Conturi             </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rPr>
              <w:t>Proiectul de act normativ urmează să fie avizat de Consiliul Legislativ.</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6.</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au fost identificate.</w:t>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7-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Activităţi de informare publică privind elaborarea şi implementare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proiectului de act normativ</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laborarea proiectului de act normativ</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În elaborarea proiectului de act normativ a fost îndeplinită procedura stabilită prin Legea nr. 52/2003 privind transparența decizională în administrația publică, republicată, cu modificările ulterioare.</w:t>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2.</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83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8-a</w:t>
            </w:r>
          </w:p>
          <w:p>
            <w:pPr>
              <w:pStyle w:val="Normal"/>
              <w:spacing w:lineRule="auto" w:line="240"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color w:val="000000"/>
                <w:sz w:val="24"/>
                <w:szCs w:val="24"/>
                <w:lang w:val="ro-RO" w:eastAsia="en-US"/>
              </w:rPr>
              <w:t>Măsuri de implementare</w:t>
            </w:r>
          </w:p>
        </w:tc>
      </w:tr>
      <w:tr>
        <w:trPr>
          <w:trHeight w:val="1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8.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Măsuri de punere în aplicare a proiectului de act normativ </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 xml:space="preserve">   </w:t>
            </w:r>
            <w:r>
              <w:rPr>
                <w:rFonts w:cs="Times New Roman" w:ascii="Times New Roman" w:hAnsi="Times New Roman"/>
                <w:color w:val="000000"/>
                <w:sz w:val="24"/>
                <w:szCs w:val="24"/>
                <w:lang w:val="ro-RO" w:eastAsia="en-US"/>
              </w:rPr>
              <w:t>8.2.</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bl>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ind w:right="141"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Pentru considerentele de mai sus, am elaborat prezentul proiect de </w:t>
      </w:r>
      <w:r>
        <w:rPr>
          <w:rFonts w:eastAsia="Times New Roman" w:cs="Times New Roman" w:ascii="Times New Roman" w:hAnsi="Times New Roman"/>
          <w:kern w:val="2"/>
          <w:sz w:val="24"/>
          <w:szCs w:val="24"/>
          <w:lang w:val="ro-RO" w:eastAsia="en-US" w:bidi="en-US"/>
        </w:rPr>
        <w:t>Hotărâre a Guvernului</w:t>
      </w:r>
      <w:r>
        <w:rPr>
          <w:rFonts w:cs="Times New Roman" w:ascii="Times New Roman" w:hAnsi="Times New Roman"/>
          <w:color w:val="000000"/>
          <w:sz w:val="24"/>
          <w:szCs w:val="24"/>
          <w:lang w:val="ro-RO" w:eastAsia="en-US"/>
        </w:rPr>
        <w:t xml:space="preserve"> privind modificarea și completarea Hotărârii Guvernului nr. 432/2010 privind inițierea și dezvoltarea schemelor de investiții verzi, care în forma prezentată, a fost avizat de ministerele interesate</w:t>
      </w:r>
      <w:r>
        <w:rPr>
          <w:rFonts w:eastAsia="Times New Roman" w:cs="Times New Roman" w:ascii="Times New Roman" w:hAnsi="Times New Roman"/>
          <w:sz w:val="24"/>
          <w:szCs w:val="24"/>
          <w:lang w:val="ro-RO"/>
        </w:rPr>
        <w:t>, Consiliul Economic și Social și de Consiliul Legislativ</w:t>
      </w:r>
      <w:r>
        <w:rPr>
          <w:rFonts w:cs="Times New Roman" w:ascii="Times New Roman" w:hAnsi="Times New Roman"/>
          <w:color w:val="000000"/>
          <w:sz w:val="24"/>
          <w:szCs w:val="24"/>
          <w:lang w:val="ro-RO" w:eastAsia="en-US"/>
        </w:rPr>
        <w:t xml:space="preserve"> şi pe care îl supunem spre adoptare.</w:t>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INISTRUL MEDIULUI, APELOR ȘI PĂDURILOR</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lang w:val="ro-RO" w:eastAsia="ro-RO"/>
        </w:rPr>
        <w:t xml:space="preserve">BARNA TÁNCZOS  </w:t>
      </w:r>
    </w:p>
    <w:p>
      <w:pPr>
        <w:pStyle w:val="Normal"/>
        <w:spacing w:lineRule="auto" w:line="240" w:before="0" w:after="0"/>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12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u w:val="single"/>
          <w:lang w:val="ro-RO" w:eastAsia="ro-RO"/>
        </w:rPr>
        <w:t>AVIZĂM</w:t>
      </w:r>
      <w:r>
        <w:rPr>
          <w:rFonts w:eastAsia="Times New Roman" w:cs="Times New Roman" w:ascii="Times New Roman" w:hAnsi="Times New Roman"/>
          <w:b/>
          <w:color w:val="000000"/>
          <w:sz w:val="24"/>
          <w:szCs w:val="24"/>
          <w:lang w:val="ro-RO" w:eastAsia="ro-RO"/>
        </w:rPr>
        <w:t>:</w:t>
      </w:r>
    </w:p>
    <w:p>
      <w:pPr>
        <w:pStyle w:val="Normal"/>
        <w:spacing w:lineRule="auto" w:line="240" w:before="0" w:after="12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12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VICEPRIM-MINISTRU</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HUNOR KELEMEN</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INISTRUL ECONOMIEI</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Florin-Marian SPĂTARU</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INISTRUL FINANȚELOR</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drian CÂCIU</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INISTERUL AFACERILOR EXTERNE</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Bogdan-Lucian AURESCU</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INISTRUL JUSTIȚIEI</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arian-Cătălin PREDOIU</w:t>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tbl>
      <w:tblPr>
        <w:tblW w:w="10386" w:type="dxa"/>
        <w:jc w:val="left"/>
        <w:tblInd w:w="-180" w:type="dxa"/>
        <w:tblLayout w:type="fixed"/>
        <w:tblCellMar>
          <w:top w:w="0" w:type="dxa"/>
          <w:left w:w="108" w:type="dxa"/>
          <w:bottom w:w="0" w:type="dxa"/>
          <w:right w:w="108" w:type="dxa"/>
        </w:tblCellMar>
      </w:tblPr>
      <w:tblGrid>
        <w:gridCol w:w="5283"/>
        <w:gridCol w:w="5103"/>
      </w:tblGrid>
      <w:tr>
        <w:trPr>
          <w:trHeight w:val="450" w:hRule="atLeast"/>
        </w:trPr>
        <w:tc>
          <w:tcPr>
            <w:tcW w:w="5283" w:type="dxa"/>
            <w:tcBorders/>
          </w:tcPr>
          <w:p>
            <w:pPr>
              <w:pStyle w:val="Normal"/>
              <w:tabs>
                <w:tab w:val="clear" w:pos="720"/>
                <w:tab w:val="left" w:pos="-540" w:leader="none"/>
                <w:tab w:val="left" w:pos="2430" w:leader="none"/>
                <w:tab w:val="left" w:pos="3690"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c>
          <w:tcPr>
            <w:tcW w:w="5103" w:type="dxa"/>
            <w:tcBorders/>
          </w:tcPr>
          <w:p>
            <w:pPr>
              <w:pStyle w:val="Normal"/>
              <w:tabs>
                <w:tab w:val="clear" w:pos="720"/>
                <w:tab w:val="left" w:pos="2430" w:leader="none"/>
                <w:tab w:val="left" w:pos="3690" w:leader="none"/>
              </w:tabs>
              <w:snapToGrid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r>
      <w:tr>
        <w:trPr>
          <w:trHeight w:val="450" w:hRule="atLeast"/>
        </w:trPr>
        <w:tc>
          <w:tcPr>
            <w:tcW w:w="5283" w:type="dxa"/>
            <w:tcBorders/>
          </w:tcPr>
          <w:p>
            <w:pPr>
              <w:pStyle w:val="Normal"/>
              <w:tabs>
                <w:tab w:val="clear" w:pos="720"/>
                <w:tab w:val="left" w:pos="-540" w:leader="none"/>
                <w:tab w:val="left" w:pos="0" w:leader="none"/>
                <w:tab w:val="left" w:pos="2430" w:leader="none"/>
                <w:tab w:val="left" w:pos="3690" w:leader="none"/>
              </w:tabs>
              <w:snapToGrid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510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450" w:hRule="atLeast"/>
        </w:trPr>
        <w:tc>
          <w:tcPr>
            <w:tcW w:w="5283" w:type="dxa"/>
            <w:tcBorders/>
          </w:tcPr>
          <w:p>
            <w:pPr>
              <w:pStyle w:val="Normal"/>
              <w:tabs>
                <w:tab w:val="clear" w:pos="720"/>
                <w:tab w:val="left" w:pos="-540" w:leader="none"/>
                <w:tab w:val="left" w:pos="0" w:leader="none"/>
                <w:tab w:val="left" w:pos="2430" w:leader="none"/>
                <w:tab w:val="left" w:pos="3690" w:leader="none"/>
              </w:tab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5103" w:type="dxa"/>
            <w:tcBorders/>
          </w:tcPr>
          <w:p>
            <w:pPr>
              <w:pStyle w:val="Normal"/>
              <w:tabs>
                <w:tab w:val="clear" w:pos="720"/>
                <w:tab w:val="left" w:pos="-540" w:leader="none"/>
                <w:tab w:val="left" w:pos="0" w:leader="none"/>
                <w:tab w:val="left" w:pos="2430" w:leader="none"/>
                <w:tab w:val="left" w:pos="3690" w:leader="none"/>
              </w:tab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450" w:hRule="atLeast"/>
        </w:trPr>
        <w:tc>
          <w:tcPr>
            <w:tcW w:w="5283" w:type="dxa"/>
            <w:tcBorders/>
          </w:tcPr>
          <w:p>
            <w:pPr>
              <w:pStyle w:val="Normal"/>
              <w:tabs>
                <w:tab w:val="clear" w:pos="720"/>
                <w:tab w:val="left" w:pos="-540" w:leader="none"/>
                <w:tab w:val="left" w:pos="0" w:leader="none"/>
                <w:tab w:val="left" w:pos="2430" w:leader="none"/>
                <w:tab w:val="left" w:pos="3690" w:leader="none"/>
              </w:tabs>
              <w:snapToGrid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5103" w:type="dxa"/>
            <w:tcBorders/>
          </w:tcPr>
          <w:p>
            <w:pPr>
              <w:pStyle w:val="Normal"/>
              <w:tabs>
                <w:tab w:val="clear" w:pos="720"/>
                <w:tab w:val="left" w:pos="-540" w:leader="none"/>
                <w:tab w:val="left" w:pos="0" w:leader="none"/>
                <w:tab w:val="left" w:pos="2430" w:leader="none"/>
                <w:tab w:val="left" w:pos="3690" w:leader="none"/>
              </w:tab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144" w:hRule="atLeast"/>
        </w:trPr>
        <w:tc>
          <w:tcPr>
            <w:tcW w:w="10386" w:type="dxa"/>
            <w:gridSpan w:val="2"/>
            <w:tcBorders/>
          </w:tcPr>
          <w:p>
            <w:pPr>
              <w:pStyle w:val="Normal"/>
              <w:snapToGrid w:val="false"/>
              <w:spacing w:before="0" w:after="16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spacing w:before="0" w:after="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color w:val="000000"/>
          <w:sz w:val="24"/>
          <w:szCs w:val="24"/>
          <w:lang w:val="ro-RO" w:eastAsia="ro-RO"/>
        </w:rPr>
        <w:t xml:space="preserve">   </w:t>
      </w:r>
      <w:r>
        <w:rPr>
          <w:rFonts w:cs="Times New Roman" w:ascii="Times New Roman" w:hAnsi="Times New Roman"/>
          <w:b/>
          <w:sz w:val="24"/>
          <w:szCs w:val="24"/>
          <w:lang w:val="ro-RO" w:eastAsia="en-US" w:bidi="en-US"/>
        </w:rPr>
        <w:t>SECRETAR DE STAT</w:t>
        <w:tab/>
        <w:t xml:space="preserve">                        ADMINISTRAȚIA FONDULUI PENTRU MEDIU         </w:t>
      </w:r>
    </w:p>
    <w:p>
      <w:pPr>
        <w:pStyle w:val="Normal"/>
        <w:tabs>
          <w:tab w:val="clear" w:pos="720"/>
          <w:tab w:val="left" w:pos="-540" w:leader="none"/>
          <w:tab w:val="left" w:pos="0" w:leader="none"/>
        </w:tabs>
        <w:spacing w:lineRule="auto" w:line="240" w:before="0" w:after="0"/>
        <w:ind w:left="180" w:hanging="0"/>
        <w:rPr/>
      </w:pPr>
      <w:r>
        <w:rPr>
          <w:rFonts w:cs="Times New Roman" w:ascii="Times New Roman" w:hAnsi="Times New Roman"/>
          <w:b/>
          <w:sz w:val="24"/>
          <w:szCs w:val="24"/>
          <w:lang w:val="ro-RO" w:eastAsia="en-US" w:bidi="en-US"/>
        </w:rPr>
        <w:t>Róbert-Eugen SZÉP</w:t>
        <w:tab/>
        <w:tab/>
        <w:tab/>
        <w:tab/>
        <w:t xml:space="preserve">           PREȘEDINTE</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ab/>
        <w:tab/>
        <w:tab/>
        <w:tab/>
        <w:tab/>
        <w:tab/>
        <w:t xml:space="preserve">             Laurențiu NECULAESCU</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ab/>
        <w:tab/>
        <w:tab/>
        <w:tab/>
        <w:tab/>
        <w:tab/>
        <w:tab/>
        <w:tab/>
        <w:tab/>
        <w:tab/>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SECRETAR GENERAL</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Corvin NEDELCU</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SECRETAR GENERAL ADJUNCT</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Teodor DULCEAȚĂ</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Direcția Generală Resurse Umane, Juridică și Relația cu Parlamentul</w:t>
      </w:r>
    </w:p>
    <w:p>
      <w:pPr>
        <w:pStyle w:val="Normal"/>
        <w:tabs>
          <w:tab w:val="clear" w:pos="720"/>
          <w:tab w:val="left" w:pos="-540" w:leader="none"/>
          <w:tab w:val="left" w:pos="0" w:leader="none"/>
        </w:tabs>
        <w:spacing w:lineRule="auto" w:line="240" w:before="0" w:after="0"/>
        <w:ind w:left="180" w:hanging="0"/>
        <w:rPr/>
      </w:pPr>
      <w:r>
        <w:rPr>
          <w:rFonts w:cs="Times New Roman" w:ascii="Times New Roman" w:hAnsi="Times New Roman"/>
          <w:b/>
          <w:sz w:val="24"/>
          <w:szCs w:val="24"/>
          <w:lang w:val="ro-RO" w:eastAsia="en-US" w:bidi="en-US"/>
        </w:rPr>
        <w:t>Director general Cristina DUMITRESCU</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Direcția Generală Economică, Investiții și Administrativ</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Director general Speranța-Georgeta IONESCU</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pPr>
      <w:r>
        <w:rPr>
          <w:rFonts w:cs="Times New Roman" w:ascii="Times New Roman" w:hAnsi="Times New Roman"/>
          <w:b/>
          <w:sz w:val="24"/>
          <w:szCs w:val="24"/>
          <w:lang w:val="ro-RO" w:eastAsia="en-US" w:bidi="en-US"/>
        </w:rPr>
        <w:t>Direcția Generală Evaluare Impact, Controlul Poluării și Schimbări Climatice</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Director general Elena Oana ANTONESCU-STAN</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 xml:space="preserve">Întocmit: </w:t>
      </w:r>
    </w:p>
    <w:p>
      <w:pPr>
        <w:pStyle w:val="Normal"/>
        <w:tabs>
          <w:tab w:val="clear" w:pos="720"/>
          <w:tab w:val="left" w:pos="-540" w:leader="none"/>
          <w:tab w:val="left" w:pos="0" w:leader="none"/>
        </w:tabs>
        <w:spacing w:lineRule="auto" w:line="240" w:before="0" w:after="0"/>
        <w:ind w:left="180" w:hanging="0"/>
        <w:jc w:val="both"/>
        <w:rPr>
          <w:rFonts w:ascii="Times New Roman" w:hAnsi="Times New Roman" w:cs="Times New Roman"/>
          <w:sz w:val="24"/>
          <w:szCs w:val="24"/>
          <w:lang w:val="ro-RO" w:eastAsia="en-US" w:bidi="en-US"/>
        </w:rPr>
      </w:pPr>
      <w:r>
        <w:rPr>
          <w:rFonts w:cs="Times New Roman" w:ascii="Times New Roman" w:hAnsi="Times New Roman"/>
          <w:sz w:val="24"/>
          <w:szCs w:val="24"/>
          <w:lang w:val="ro-RO" w:eastAsia="en-US" w:bidi="en-US"/>
        </w:rPr>
        <w:t>Maria-Claudia AARON-ANDRIEȘ, consilier pentru afaceri europene, Direcția Generală Evaluare Impact, Controlul Poluării și Schimbări Climatice, Serviciul Strategii și Raportare în Domeniul Climei</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Cs/>
          <w:sz w:val="24"/>
          <w:szCs w:val="24"/>
          <w:lang w:val="ro-RO" w:eastAsia="en-US" w:bidi="en-US"/>
        </w:rPr>
      </w:pPr>
      <w:r>
        <w:rPr>
          <w:rFonts w:cs="Times New Roman" w:ascii="Times New Roman" w:hAnsi="Times New Roman"/>
          <w:bCs/>
          <w:sz w:val="24"/>
          <w:szCs w:val="24"/>
          <w:lang w:val="ro-RO" w:eastAsia="en-US" w:bidi="en-US"/>
        </w:rPr>
      </w:r>
    </w:p>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sectPr>
      <w:headerReference w:type="default" r:id="rId2"/>
      <w:type w:val="nextPage"/>
      <w:pgSz w:w="11906" w:h="16838"/>
      <w:pgMar w:left="1560" w:right="707" w:gutter="0" w:header="42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88489" o:spid="shape_0" fillcolor="silver" stroked="f" o:allowincell="f" style="position:absolute;margin-left:-3.85pt;margin-top:318.65pt;width:489.55pt;height:147.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Rvts7">
    <w:name w:val="rvts7"/>
    <w:qForma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3:00Z</dcterms:created>
  <dc:creator>Virgil Ionescu</dc:creator>
  <dc:description/>
  <cp:keywords/>
  <dc:language>en-US</dc:language>
  <cp:lastModifiedBy>Claudia.Aaron</cp:lastModifiedBy>
  <cp:lastPrinted>2023-05-11T11:17:00Z</cp:lastPrinted>
  <dcterms:modified xsi:type="dcterms:W3CDTF">2023-05-11T08:18:00Z</dcterms:modified>
  <cp:revision>4</cp:revision>
  <dc:subject/>
  <dc:title/>
</cp:coreProperties>
</file>