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szCs w:val="28"/>
          <w:lang w:val="ro-RO"/>
        </w:rPr>
      </w:pPr>
      <w:r>
        <w:rPr>
          <w:sz w:val="32"/>
          <w:szCs w:val="28"/>
          <w:lang w:val="ro-RO"/>
        </w:rPr>
        <w:t>LISTA PERSOANELOR JURIDICE</w:t>
      </w:r>
    </w:p>
    <w:p>
      <w:pPr>
        <w:pStyle w:val="Heading"/>
        <w:ind w:left="0" w:hanging="0"/>
        <w:rPr>
          <w:sz w:val="28"/>
          <w:szCs w:val="28"/>
          <w:lang w:val="ro-RO"/>
        </w:rPr>
      </w:pPr>
      <w:r>
        <w:rPr>
          <w:sz w:val="28"/>
          <w:szCs w:val="28"/>
          <w:lang w:val="ro-RO"/>
        </w:rPr>
      </w:r>
    </w:p>
    <w:p>
      <w:pPr>
        <w:pStyle w:val="Heading"/>
        <w:ind w:left="0" w:hanging="0"/>
        <w:rPr/>
      </w:pPr>
      <w:r>
        <w:rPr>
          <w:sz w:val="28"/>
          <w:lang w:val="ro-RO"/>
        </w:rPr>
        <w:t>care deţin certificat de atestare care realizează lucrări de regenerare şi întreţinere a seminţişurilor şi plantaţiilor, lucrări de îngrijire a arboretelor, precum şi care efectuează proiectarea şi/sau execută lucrări de îmbunătăţiri funciare în domeniul silvic, conform OM 1763/2015</w:t>
      </w:r>
    </w:p>
    <w:p>
      <w:pPr>
        <w:pStyle w:val="Normal"/>
        <w:rPr>
          <w:lang w:val="ro-RO"/>
        </w:rPr>
      </w:pPr>
      <w:r>
        <w:rPr>
          <w:highlight w:val="yellow"/>
          <w:lang w:val="ro-RO"/>
        </w:rPr>
        <w:t>Certificate suspendate</w:t>
      </w:r>
    </w:p>
    <w:p>
      <w:pPr>
        <w:pStyle w:val="Heading"/>
        <w:ind w:left="0" w:hanging="0"/>
        <w:rPr>
          <w:sz w:val="28"/>
          <w:lang w:val="ro-RO"/>
        </w:rPr>
      </w:pPr>
      <w:r>
        <w:rPr>
          <w:sz w:val="28"/>
          <w:lang w:val="ro-RO"/>
        </w:rPr>
      </w:r>
    </w:p>
    <w:tbl>
      <w:tblPr>
        <w:tblW w:w="15333" w:type="dxa"/>
        <w:jc w:val="center"/>
        <w:tblInd w:w="0" w:type="dxa"/>
        <w:tblLayout w:type="fixed"/>
        <w:tblCellMar>
          <w:top w:w="85" w:type="dxa"/>
          <w:left w:w="85" w:type="dxa"/>
          <w:bottom w:w="85" w:type="dxa"/>
          <w:right w:w="85" w:type="dxa"/>
        </w:tblCellMar>
      </w:tblPr>
      <w:tblGrid>
        <w:gridCol w:w="900"/>
        <w:gridCol w:w="3353"/>
        <w:gridCol w:w="851"/>
        <w:gridCol w:w="1329"/>
        <w:gridCol w:w="1764"/>
        <w:gridCol w:w="4136"/>
        <w:gridCol w:w="3000"/>
      </w:tblGrid>
      <w:tr>
        <w:trPr>
          <w:tblHeader w:val="true"/>
          <w:trHeight w:val="798" w:hRule="atLeast"/>
          <w:cantSplit w:val="true"/>
        </w:trPr>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w:t>
            </w:r>
          </w:p>
          <w:p>
            <w:pPr>
              <w:pStyle w:val="Normal"/>
              <w:jc w:val="center"/>
              <w:rPr>
                <w:sz w:val="20"/>
                <w:szCs w:val="20"/>
                <w:lang w:val="ro-RO"/>
              </w:rPr>
            </w:pPr>
            <w:r>
              <w:rPr>
                <w:sz w:val="20"/>
                <w:szCs w:val="20"/>
                <w:lang w:val="ro-RO"/>
              </w:rPr>
              <w:t>CRT.</w:t>
            </w:r>
          </w:p>
        </w:tc>
        <w:tc>
          <w:tcPr>
            <w:tcW w:w="335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ENUMIREA PERSOANEI JURIDICE</w:t>
            </w:r>
          </w:p>
        </w:tc>
        <w:tc>
          <w:tcPr>
            <w:tcW w:w="8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sz w:val="20"/>
                <w:szCs w:val="20"/>
                <w:lang w:val="ro-RO"/>
              </w:rPr>
              <w:t>NR CERTI-FICAT</w:t>
            </w:r>
          </w:p>
        </w:tc>
        <w:tc>
          <w:tcPr>
            <w:tcW w:w="13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VALABILI-TATE</w:t>
            </w:r>
          </w:p>
        </w:tc>
        <w:tc>
          <w:tcPr>
            <w:tcW w:w="17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OMENIUL/</w:t>
            </w:r>
          </w:p>
          <w:p>
            <w:pPr>
              <w:pStyle w:val="Normal"/>
              <w:jc w:val="center"/>
              <w:rPr>
                <w:sz w:val="20"/>
                <w:szCs w:val="20"/>
                <w:lang w:val="ro-RO"/>
              </w:rPr>
            </w:pPr>
            <w:r>
              <w:rPr>
                <w:sz w:val="20"/>
                <w:szCs w:val="20"/>
                <w:lang w:val="ro-RO"/>
              </w:rPr>
              <w:t>GRUPA</w:t>
            </w:r>
          </w:p>
        </w:tc>
        <w:tc>
          <w:tcPr>
            <w:tcW w:w="41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SEDIUL</w:t>
            </w:r>
          </w:p>
        </w:tc>
        <w:tc>
          <w:tcPr>
            <w:tcW w:w="30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PERSOANELE FIZICE ATESTATE, ANGAJAT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lang w:val="ro-RO"/>
              </w:rPr>
              <w:t>OCOLUL SILVIC CLĂBUCE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Brezoi, sat Călinești, județul Vâlcea, telefon: 0745 582 17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IOAN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INCEA VALER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IN FOREST MIX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ul Scornicești, strada Bircii, nr. 98, județul Olt, telefon: 0745 818 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BRESCU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OITORU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RO BIODIVERSITA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d,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strada Iacobeni, nr. 31, camera 7, sector 5, telefon: 0721 333 4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CA ILEANA ANTONEL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UCU PET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COSAT MG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eagra Șarului, comuna Șaru Dornei, nr. 124, județul Suceava, telefon: 0744 427 2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TITEAN TRA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CAN IONUȚ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MALE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nieș, comuna Maieru, nr. 128, județul Bistrița Năsăud, telefon: 0740 543 7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RSA LEON COS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RAI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Huisurez, comuna Dămuc, județul Neamț, telefon: 0233 263 5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MARU GAVR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ILVEANU MARC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ANDU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UROTOTAL COM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strada Sfânta Maria, nr. 1, bloc 10A4, scara 1, etaj 5, ap. 33, sector 1, telefon: 021 666 11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ABIES FORT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74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sat Gârciu, comuna Racu, nr. 171, județul Harghita, telefon: 0745 891 3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KOSTANDI FERENCZ CSABA</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MOCAN ERV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OCOALE CĂLINE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Gîrda de Sus, nr. 258A, județul Alba, telefon: 0744 382 7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DRENGHEA MIHAI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ÎRCIU PETRU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araolt, Calea Trandafirilor, nr. 42, bloc 1B, ap. 2, județul Covasna, </w:t>
            </w:r>
          </w:p>
          <w:p>
            <w:pPr>
              <w:pStyle w:val="Normal"/>
              <w:rPr>
                <w:sz w:val="22"/>
                <w:szCs w:val="22"/>
                <w:lang w:val="ro-RO"/>
              </w:rPr>
            </w:pPr>
            <w:r>
              <w:rPr>
                <w:sz w:val="22"/>
                <w:szCs w:val="22"/>
                <w:lang w:val="ro-RO"/>
              </w:rPr>
              <w:t>telefon: 0799 281 9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CI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ro-RO"/>
              </w:rPr>
            </w:pPr>
            <w:r>
              <w:rPr>
                <w:sz w:val="20"/>
                <w:lang w:val="ro-RO"/>
              </w:rPr>
              <w:t>S.C. ACTUAL EXPERT DEVELOPM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Șoseaua Pantelimon, nr. 332, bloc 32, scara 2, etaj 3, ap. 111, sectorul 2, telefon: 0769 340 8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UNTEANU ELENA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TOMALMISILV SRL – D</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74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Valea Sării, sat Mătăcina, județul Vrancea, telefon: 0732 318 20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ȚĂRANU IFTIM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CIUTĂ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TCM SILVA GETIC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74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30.03.2018</w:t>
            </w:r>
          </w:p>
          <w:p>
            <w:pPr>
              <w:pStyle w:val="Normal"/>
              <w:jc w:val="center"/>
              <w:rPr>
                <w:sz w:val="22"/>
                <w:szCs w:val="20"/>
                <w:lang w:val="ro-RO"/>
              </w:rPr>
            </w:pPr>
            <w:r>
              <w:rPr>
                <w:sz w:val="22"/>
                <w:szCs w:val="20"/>
                <w:lang w:val="ro-RO"/>
              </w:rPr>
              <w:t>29.03.2023</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comuna Valea Iașului, sat Bărbălățești, nr. 38, județul Argeș, telefon: 0745 800 2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TIȚA CĂTĂL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lang w:val="ro-RO"/>
              </w:rPr>
            </w:pPr>
            <w:r>
              <w:rPr>
                <w:sz w:val="20"/>
                <w:lang w:val="ro-RO"/>
              </w:rPr>
              <w:t>S.C. SATUREJ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2.05.2018</w:t>
            </w:r>
          </w:p>
          <w:p>
            <w:pPr>
              <w:pStyle w:val="Normal"/>
              <w:jc w:val="center"/>
              <w:rPr>
                <w:sz w:val="22"/>
                <w:szCs w:val="20"/>
                <w:lang w:val="ro-RO"/>
              </w:rPr>
            </w:pPr>
            <w:r>
              <w:rPr>
                <w:sz w:val="22"/>
                <w:szCs w:val="20"/>
                <w:lang w:val="ro-RO"/>
              </w:rPr>
              <w:t>21.05.2023</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Vaslui, Bulevardul Republicii, bloc 351, scara A, etaj 3, apartament 11, județul Vaslui, telefon: 0746 040 65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IO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ARLAM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AGROTECHNIK SOLUTION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75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2.05.2018</w:t>
            </w:r>
          </w:p>
          <w:p>
            <w:pPr>
              <w:pStyle w:val="Normal"/>
              <w:jc w:val="center"/>
              <w:rPr>
                <w:sz w:val="22"/>
                <w:szCs w:val="20"/>
                <w:lang w:val="ro-RO"/>
              </w:rPr>
            </w:pPr>
            <w:r>
              <w:rPr>
                <w:sz w:val="22"/>
                <w:szCs w:val="20"/>
                <w:lang w:val="ro-RO"/>
              </w:rPr>
              <w:t>21.05.2023</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trada Theodor Aman - Pictor, nr. 16, parter, camera 5, apartament 2, sector 1, telefon: 0729 096 3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ONESCU DIMITRIE ALEXANDRU</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TOM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XILEM 200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22.05.2018</w:t>
            </w:r>
          </w:p>
          <w:p>
            <w:pPr>
              <w:pStyle w:val="Normal"/>
              <w:jc w:val="center"/>
              <w:rPr>
                <w:sz w:val="22"/>
                <w:szCs w:val="20"/>
                <w:lang w:val="ro-RO"/>
              </w:rPr>
            </w:pPr>
            <w:r>
              <w:rPr>
                <w:sz w:val="22"/>
                <w:szCs w:val="20"/>
                <w:lang w:val="ro-RO"/>
              </w:rPr>
              <w:t>21.05.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Fibiș, CF nr. 400855, județul Timiș, telefon: 0741 189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S.C. MINPREST SERV S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22.05.2018</w:t>
            </w:r>
          </w:p>
          <w:p>
            <w:pPr>
              <w:pStyle w:val="Normal"/>
              <w:jc w:val="center"/>
              <w:rPr>
                <w:sz w:val="22"/>
                <w:szCs w:val="20"/>
                <w:lang w:val="ro-RO"/>
              </w:rPr>
            </w:pPr>
            <w:r>
              <w:rPr>
                <w:sz w:val="22"/>
                <w:szCs w:val="20"/>
                <w:lang w:val="ro-RO"/>
              </w:rPr>
              <w:t>21.05.202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r>
              <w:rPr>
                <w:sz w:val="22"/>
                <w:szCs w:val="22"/>
                <w:lang w:val="ro-RO"/>
              </w:rPr>
              <w:t>localitatea Vîrt, oraș Rovinari, nr. 157, județul Gorj, telefon: 0253 371 51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IUC BENONI -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ORCOM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2.05.2018</w:t>
            </w:r>
          </w:p>
          <w:p>
            <w:pPr>
              <w:pStyle w:val="Normal"/>
              <w:jc w:val="center"/>
              <w:rPr>
                <w:sz w:val="22"/>
                <w:szCs w:val="20"/>
                <w:lang w:val="ro-RO"/>
              </w:rPr>
            </w:pPr>
            <w:r>
              <w:rPr>
                <w:sz w:val="22"/>
                <w:szCs w:val="20"/>
                <w:lang w:val="ro-RO"/>
              </w:rPr>
              <w:t>21.05.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Năsăud, strada Miron Cristea, fn, bloc E1, scara B, parter, ap. 4, județul Bistrița Năsăud, telefon: 0754 353 8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INTEA ILIE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GDAN AU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lang w:val="ro-RO"/>
              </w:rPr>
            </w:pPr>
            <w:r>
              <w:rPr>
                <w:sz w:val="20"/>
                <w:lang w:val="ro-RO"/>
              </w:rPr>
              <w:t>S.C. GREEN HAND TREE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2"/>
              </w:rPr>
            </w:pPr>
            <w:r>
              <w:rPr>
                <w:sz w:val="22"/>
                <w:szCs w:val="22"/>
              </w:rPr>
              <w:t>758</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2.05.2018</w:t>
            </w:r>
          </w:p>
          <w:p>
            <w:pPr>
              <w:pStyle w:val="Normal"/>
              <w:jc w:val="center"/>
              <w:rPr>
                <w:sz w:val="22"/>
                <w:szCs w:val="20"/>
                <w:lang w:val="ro-RO"/>
              </w:rPr>
            </w:pPr>
            <w:r>
              <w:rPr>
                <w:sz w:val="22"/>
                <w:szCs w:val="20"/>
                <w:lang w:val="ro-RO"/>
              </w:rPr>
              <w:t>21.05.2023</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2"/>
                <w:szCs w:val="22"/>
                <w:lang w:val="ro-RO"/>
              </w:rPr>
            </w:pPr>
            <w:r>
              <w:rPr>
                <w:sz w:val="22"/>
                <w:szCs w:val="22"/>
                <w:lang w:val="ro-RO"/>
              </w:rPr>
              <w:t>Municipiul Pitești, Calea Craiovei, nr. 121, bloc 22, scara A, ap. 3, camera 2, județul Argeș, telefon: 0740 228 983</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Pr>
            <w:r>
              <w:rPr>
                <w:strike/>
                <w:sz w:val="22"/>
                <w:szCs w:val="22"/>
                <w:lang w:val="ro-RO"/>
              </w:rPr>
              <w:t>PETTI IOAN RĂZVA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ALEXANDR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LIS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2.11.2018</w:t>
            </w:r>
          </w:p>
          <w:p>
            <w:pPr>
              <w:pStyle w:val="Normal"/>
              <w:jc w:val="center"/>
              <w:rPr>
                <w:sz w:val="22"/>
                <w:szCs w:val="20"/>
                <w:lang w:val="ro-RO"/>
              </w:rPr>
            </w:pPr>
            <w:r>
              <w:rPr>
                <w:sz w:val="22"/>
                <w:szCs w:val="20"/>
                <w:lang w:val="ro-RO"/>
              </w:rPr>
              <w:t>01.11.2023</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rașca, comuna Ilișești, nr. 13, județul Suceava, telefon: 0742 969 54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ORGHE BOTOȘ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ȚCO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KOKET WAS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2.11.2018</w:t>
            </w:r>
          </w:p>
          <w:p>
            <w:pPr>
              <w:pStyle w:val="Normal"/>
              <w:jc w:val="center"/>
              <w:rPr>
                <w:sz w:val="22"/>
                <w:szCs w:val="20"/>
                <w:lang w:val="ro-RO"/>
              </w:rPr>
            </w:pPr>
            <w:r>
              <w:rPr>
                <w:sz w:val="22"/>
                <w:szCs w:val="20"/>
                <w:lang w:val="ro-RO"/>
              </w:rPr>
              <w:t>01.11.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Iași, Aleea Tudor Neculai, nr. 157, bloc 1018, scara B, etaj 2, ap. 12, județul Iași, telefon: 0740 638 6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NCU GLIGO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AN ȘERBAN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2.11.2018</w:t>
            </w:r>
          </w:p>
          <w:p>
            <w:pPr>
              <w:pStyle w:val="Normal"/>
              <w:jc w:val="center"/>
              <w:rPr>
                <w:sz w:val="22"/>
                <w:szCs w:val="20"/>
                <w:lang w:val="ro-RO"/>
              </w:rPr>
            </w:pPr>
            <w:r>
              <w:rPr>
                <w:sz w:val="22"/>
                <w:szCs w:val="20"/>
                <w:lang w:val="ro-RO"/>
              </w:rPr>
              <w:t>01.11.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Baraolt, Calea Trandafirilor, nr. 42, bloc 1B, ap. 2, județul Covasna, telefon: 0799 281 9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CI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mp;M SILVIC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2.11.2018</w:t>
            </w:r>
          </w:p>
          <w:p>
            <w:pPr>
              <w:pStyle w:val="Normal"/>
              <w:jc w:val="center"/>
              <w:rPr>
                <w:sz w:val="22"/>
                <w:szCs w:val="20"/>
                <w:lang w:val="ro-RO"/>
              </w:rPr>
            </w:pPr>
            <w:r>
              <w:rPr>
                <w:sz w:val="22"/>
                <w:szCs w:val="20"/>
                <w:lang w:val="ro-RO"/>
              </w:rPr>
              <w:t>01.11.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Hodoșa, comuna Hărmaș, nr. 1270, județul Harghita, telefon: 0741 466 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OCO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2.11.2018</w:t>
            </w:r>
          </w:p>
          <w:p>
            <w:pPr>
              <w:pStyle w:val="Normal"/>
              <w:jc w:val="center"/>
              <w:rPr>
                <w:sz w:val="22"/>
                <w:szCs w:val="20"/>
                <w:lang w:val="ro-RO"/>
              </w:rPr>
            </w:pPr>
            <w:r>
              <w:rPr>
                <w:sz w:val="22"/>
                <w:szCs w:val="20"/>
                <w:lang w:val="ro-RO"/>
              </w:rPr>
              <w:t>01.11.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Târgu Mureș, strada Libertății, nr. 115, județul Mureș, </w:t>
            </w:r>
          </w:p>
          <w:p>
            <w:pPr>
              <w:pStyle w:val="Normal"/>
              <w:rPr>
                <w:sz w:val="22"/>
                <w:szCs w:val="22"/>
                <w:lang w:val="ro-RO"/>
              </w:rPr>
            </w:pPr>
            <w:r>
              <w:rPr>
                <w:sz w:val="22"/>
                <w:szCs w:val="22"/>
                <w:lang w:val="ro-RO"/>
              </w:rPr>
              <w:t>telefon: 0265 233 6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ENE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IMA IOAN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LAU 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76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2.11.2018</w:t>
            </w:r>
          </w:p>
          <w:p>
            <w:pPr>
              <w:pStyle w:val="Normal"/>
              <w:jc w:val="center"/>
              <w:rPr>
                <w:sz w:val="22"/>
                <w:szCs w:val="20"/>
                <w:lang w:val="ro-RO"/>
              </w:rPr>
            </w:pPr>
            <w:r>
              <w:rPr>
                <w:sz w:val="22"/>
                <w:szCs w:val="20"/>
                <w:lang w:val="ro-RO"/>
              </w:rPr>
              <w:t>01.11.2023</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 6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oraș Titu, sat Plop, județul Dâmbovița, telefon: 0730 652 19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DANIEL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ATER IO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BIOKAR BRICHE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776</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4.12.2018</w:t>
            </w:r>
          </w:p>
          <w:p>
            <w:pPr>
              <w:pStyle w:val="Normal"/>
              <w:jc w:val="center"/>
              <w:rPr>
                <w:sz w:val="22"/>
                <w:szCs w:val="20"/>
                <w:lang w:val="ro-RO"/>
              </w:rPr>
            </w:pPr>
            <w:r>
              <w:rPr>
                <w:sz w:val="22"/>
                <w:szCs w:val="20"/>
                <w:lang w:val="ro-RO"/>
              </w:rPr>
              <w:t>13.12.2023</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sat Apața, comuna Apața, nr. 212, camera 1, județul Brașov, telefon: 0787 880 214</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NĂSUI SIMIO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URTICĂPEAN ALEXANDRU OVI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4.12.2018</w:t>
            </w:r>
          </w:p>
          <w:p>
            <w:pPr>
              <w:pStyle w:val="Normal"/>
              <w:jc w:val="center"/>
              <w:rPr>
                <w:sz w:val="22"/>
                <w:szCs w:val="20"/>
                <w:lang w:val="ro-RO"/>
              </w:rPr>
            </w:pPr>
            <w:r>
              <w:rPr>
                <w:sz w:val="22"/>
                <w:szCs w:val="20"/>
                <w:lang w:val="ro-RO"/>
              </w:rPr>
              <w:t>13.12.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Răchitiș, comuna Bilbor, nr. 19C, județul Harghita, telefon: 0749 586 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AR AUR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FREA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RELUCRARE LEMN MASI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4.12.2018</w:t>
            </w:r>
          </w:p>
          <w:p>
            <w:pPr>
              <w:pStyle w:val="Normal"/>
              <w:jc w:val="center"/>
              <w:rPr>
                <w:sz w:val="22"/>
                <w:szCs w:val="20"/>
                <w:lang w:val="ro-RO"/>
              </w:rPr>
            </w:pPr>
            <w:r>
              <w:rPr>
                <w:sz w:val="22"/>
                <w:szCs w:val="20"/>
                <w:lang w:val="ro-RO"/>
              </w:rPr>
              <w:t>13.12.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olovăstru, comuna Solovăstru, nr. 371, județul Mureș, telefon: 0754 963 4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EXA ALEXANDRU J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TIU COM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4.12.2018</w:t>
            </w:r>
          </w:p>
          <w:p>
            <w:pPr>
              <w:pStyle w:val="Normal"/>
              <w:jc w:val="center"/>
              <w:rPr>
                <w:sz w:val="22"/>
                <w:szCs w:val="20"/>
                <w:lang w:val="ro-RO"/>
              </w:rPr>
            </w:pPr>
            <w:r>
              <w:rPr>
                <w:sz w:val="22"/>
                <w:szCs w:val="20"/>
                <w:lang w:val="ro-RO"/>
              </w:rPr>
              <w:t>13.12.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ojorid, comuna Nojorid, strada Pitagora, nr. 15, județul Bihor,</w:t>
            </w:r>
          </w:p>
          <w:p>
            <w:pPr>
              <w:pStyle w:val="Normal"/>
              <w:rPr>
                <w:sz w:val="22"/>
                <w:szCs w:val="22"/>
                <w:lang w:val="ro-RO"/>
              </w:rPr>
            </w:pPr>
            <w:r>
              <w:rPr>
                <w:sz w:val="22"/>
                <w:szCs w:val="22"/>
                <w:lang w:val="ro-RO"/>
              </w:rPr>
              <w:t>telefon: 0721 956 3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DRAGOMI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S.C. BKT FO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4.12.2018</w:t>
            </w:r>
          </w:p>
          <w:p>
            <w:pPr>
              <w:pStyle w:val="Normal"/>
              <w:jc w:val="center"/>
              <w:rPr>
                <w:sz w:val="22"/>
                <w:szCs w:val="20"/>
                <w:lang w:val="ro-RO"/>
              </w:rPr>
            </w:pPr>
            <w:r>
              <w:rPr>
                <w:sz w:val="22"/>
                <w:szCs w:val="20"/>
                <w:lang w:val="ro-RO"/>
              </w:rPr>
              <w:t>13.12.202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r>
              <w:rPr>
                <w:sz w:val="22"/>
                <w:szCs w:val="22"/>
                <w:lang w:val="ro-RO"/>
              </w:rPr>
              <w:t>sat Lăpuș, comuna Lăpuș, nr. 1297A, județul Maramureș, telefon: 0744 313 22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ILIEȘ CORN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Ș TRA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SILVO MICON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78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4.12.2018</w:t>
            </w:r>
          </w:p>
          <w:p>
            <w:pPr>
              <w:pStyle w:val="Normal"/>
              <w:jc w:val="center"/>
              <w:rPr>
                <w:sz w:val="22"/>
                <w:szCs w:val="20"/>
                <w:lang w:val="ro-RO"/>
              </w:rPr>
            </w:pPr>
            <w:r>
              <w:rPr>
                <w:sz w:val="22"/>
                <w:szCs w:val="20"/>
                <w:lang w:val="ro-RO"/>
              </w:rPr>
              <w:t>13.12.2023</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sat Vatra Moldoviței, comuna Vatra Moldoviței, nr. 176, județul Suceava, telefon: 0749 090 58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MARINESCU NICOLAE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ASU CIP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RACOVEX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ăpăuți, nr. 49, județul Covasna, telefon: 0762 682 107</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RZSOLT LEVENT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TUDOR – PRUNDAR CRISTIAN – PETRU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NARAL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bănești, comuna Ibănești, nr. 497, județul Mureș, telefon: 0749 637 4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ÎMBIȚAȘ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TEF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ro-RO"/>
              </w:rPr>
            </w:pPr>
            <w:r>
              <w:rPr>
                <w:sz w:val="20"/>
                <w:lang w:val="ro-RO"/>
              </w:rPr>
              <w:t>S.C. OCOLUL SILVIC FRUMO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Miercurea Ciuc, strada Toplița, nr. 78, județul Harghita,</w:t>
            </w:r>
          </w:p>
          <w:p>
            <w:pPr>
              <w:pStyle w:val="Normal"/>
              <w:rPr>
                <w:sz w:val="22"/>
                <w:szCs w:val="22"/>
                <w:lang w:val="ro-RO"/>
              </w:rPr>
            </w:pPr>
            <w:r>
              <w:rPr>
                <w:sz w:val="22"/>
                <w:szCs w:val="22"/>
                <w:lang w:val="ro-RO"/>
              </w:rPr>
              <w:t xml:space="preserve"> </w:t>
            </w:r>
            <w:r>
              <w:rPr>
                <w:sz w:val="22"/>
                <w:szCs w:val="22"/>
                <w:lang w:val="ro-RO"/>
              </w:rPr>
              <w:t>telefon: 0266 310 4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BO MAR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AKAB GASPA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OR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ăsoi, comuna Poiana Stampei, nr. 56, județul Suceava, telefon: 0748 194 1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DREA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ĂRANU NICOLAE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REAL NORD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Romuli, comuna Romuli, nr. 258A, județul Bistrița Năsăud, </w:t>
            </w:r>
          </w:p>
          <w:p>
            <w:pPr>
              <w:pStyle w:val="Normal"/>
              <w:rPr>
                <w:sz w:val="22"/>
                <w:szCs w:val="22"/>
                <w:lang w:val="ro-RO"/>
              </w:rPr>
            </w:pPr>
            <w:r>
              <w:rPr>
                <w:sz w:val="22"/>
                <w:szCs w:val="22"/>
                <w:lang w:val="ro-RO"/>
              </w:rPr>
              <w:t>telefon: 0768 876 0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MIHAI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CAN IONUȚ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DIL TEAM CONSTRUCTION DÂMBOVIȚ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heboieni, comuna Tătărani, nr. 421, județul Dâmbovița, telefon: 0731 485 4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VĂȘCANU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Gheorgheni, strada Kossuth Lajos, nr. 34, județul Harghita,</w:t>
            </w:r>
          </w:p>
          <w:p>
            <w:pPr>
              <w:pStyle w:val="Normal"/>
              <w:rPr>
                <w:sz w:val="22"/>
                <w:szCs w:val="22"/>
                <w:lang w:val="ro-RO"/>
              </w:rPr>
            </w:pPr>
            <w:r>
              <w:rPr>
                <w:sz w:val="22"/>
                <w:szCs w:val="22"/>
                <w:lang w:val="ro-RO"/>
              </w:rPr>
              <w:t>telefon: 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LES ELO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ORVATH ARNOL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Răchitiș, comuna Bilbor, nr. 19C, județul Harghita, telefon: 0749 586 8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IFREA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DAR AUR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R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raiova, Calea Severinului, nr. 54, corp C1, etaj 1, județul Dolj, telefon: 0251 471 073, 0757 045 1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UȚ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GI FENYLO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Misentea, comuna Leliceni, nr. 289, județul Harghita, telefon: 0745 939 9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KOSTANDI FERENCZ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OANCEA FORES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așin, comuna Cașin, nr. 107, județul Bacău, telefon:</w:t>
            </w:r>
            <w:r>
              <w:rPr>
                <w:sz w:val="20"/>
                <w:szCs w:val="20"/>
                <w:lang w:val="ro-RO"/>
              </w:rPr>
              <w:t xml:space="preserve"> 0757 279 4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RAND LEO SEBASTI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ălătrucu, comuna Sălătrucu, strada Radu Șerban, nr. 277, județul Argeș, </w:t>
            </w:r>
          </w:p>
          <w:p>
            <w:pPr>
              <w:pStyle w:val="Normal"/>
              <w:rPr>
                <w:sz w:val="22"/>
                <w:szCs w:val="22"/>
                <w:lang w:val="ro-RO"/>
              </w:rPr>
            </w:pPr>
            <w:r>
              <w:rPr>
                <w:sz w:val="22"/>
                <w:szCs w:val="22"/>
                <w:lang w:val="ro-RO"/>
              </w:rPr>
              <w:t>telefon: 0763 3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INCEA VALER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ȚA ILIE FELI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PINM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atu Mare, strada Pinului, nr. 30, județul Satu Mare, telefon: 0742 942 7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XIM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LOGH SAND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lang w:val="ro-RO"/>
              </w:rPr>
              <w:t>OCOLUL SILVIC „CODRII SĂTMARULUI”</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06</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8.03.2019</w:t>
            </w:r>
          </w:p>
          <w:p>
            <w:pPr>
              <w:pStyle w:val="Normal"/>
              <w:jc w:val="center"/>
              <w:rPr>
                <w:sz w:val="22"/>
                <w:szCs w:val="20"/>
                <w:lang w:val="ro-RO"/>
              </w:rPr>
            </w:pPr>
            <w:r>
              <w:rPr>
                <w:sz w:val="22"/>
                <w:szCs w:val="20"/>
                <w:lang w:val="ro-RO"/>
              </w:rPr>
              <w:t>07.03.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localitatea Tășnad, strada Lăcrămioarelor, nr. 35, județul Satu Mare, </w:t>
            </w:r>
          </w:p>
          <w:p>
            <w:pPr>
              <w:pStyle w:val="Normal"/>
              <w:rPr>
                <w:sz w:val="22"/>
                <w:szCs w:val="22"/>
                <w:lang w:val="ro-RO"/>
              </w:rPr>
            </w:pPr>
            <w:r>
              <w:rPr>
                <w:sz w:val="22"/>
                <w:szCs w:val="22"/>
                <w:lang w:val="ro-RO"/>
              </w:rPr>
              <w:t>telefon: 0744 285 98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UNA CRIST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OREST SARA &amp; MATTEO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05.2019</w:t>
            </w:r>
          </w:p>
          <w:p>
            <w:pPr>
              <w:pStyle w:val="Normal"/>
              <w:jc w:val="center"/>
              <w:rPr>
                <w:sz w:val="22"/>
                <w:szCs w:val="20"/>
                <w:lang w:val="ro-RO"/>
              </w:rPr>
            </w:pPr>
            <w:r>
              <w:rPr>
                <w:sz w:val="22"/>
                <w:szCs w:val="20"/>
                <w:lang w:val="ro-RO"/>
              </w:rPr>
              <w:t>09.05.2024</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oroșteni, comuna Peștișani, nr. 127, județul Gorj, telefon: 0767 131 12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URUPĂCEANU NICOLAE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PANU GEOR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OCOLUL SILVIC DE REGIM ZETEA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05.2019</w:t>
            </w:r>
          </w:p>
          <w:p>
            <w:pPr>
              <w:pStyle w:val="Normal"/>
              <w:jc w:val="center"/>
              <w:rPr>
                <w:sz w:val="22"/>
                <w:szCs w:val="20"/>
                <w:lang w:val="ro-RO"/>
              </w:rPr>
            </w:pPr>
            <w:r>
              <w:rPr>
                <w:sz w:val="22"/>
                <w:szCs w:val="20"/>
                <w:lang w:val="ro-RO"/>
              </w:rPr>
              <w:t>09.05.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sat Brădești, comuna Brădești, nr. 352, județul Harghita, telefon: 0266 241 192</w:t>
            </w:r>
          </w:p>
          <w:p>
            <w:pPr>
              <w:pStyle w:val="Normal"/>
              <w:rPr>
                <w:sz w:val="22"/>
                <w:szCs w:val="22"/>
                <w:lang w:val="ro-RO"/>
              </w:rPr>
            </w:pPr>
            <w:r>
              <w:rPr>
                <w:sz w:val="22"/>
                <w:szCs w:val="22"/>
                <w:lang w:val="ro-RO"/>
              </w:rPr>
              <w:t>0740 31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ÁDÁR TIBOR – SÁ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DRÁS RO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FOREST SCOUT CONSUL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12</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0.05.2019</w:t>
            </w:r>
          </w:p>
          <w:p>
            <w:pPr>
              <w:pStyle w:val="Normal"/>
              <w:jc w:val="center"/>
              <w:rPr>
                <w:sz w:val="22"/>
                <w:szCs w:val="20"/>
                <w:lang w:val="ro-RO"/>
              </w:rPr>
            </w:pPr>
            <w:r>
              <w:rPr>
                <w:sz w:val="22"/>
                <w:szCs w:val="20"/>
                <w:lang w:val="ro-RO"/>
              </w:rPr>
              <w:t>09.05.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Pitești, strada Alexandru Sahia, nr. 11, ap. 4, camera 1, județul Argeș, telefon: 0740 228 98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ETTI IOAN RĂZV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EMINO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ăilești, strada Dreptății, nr. 56, județul Dolj, telefon: 0784 292 05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GNAT DRAGOȘ</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RAULEANU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UM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bookmarkStart w:id="0" w:name="_Hlk96422246"/>
            <w:r>
              <w:rPr>
                <w:sz w:val="22"/>
                <w:szCs w:val="22"/>
                <w:lang w:val="ro-RO"/>
              </w:rPr>
              <w:t>Municipiul Oradea, strada General Gheorghe Magheru, nr. 23, parter – etaj 1, județul Bihor</w:t>
            </w:r>
            <w:bookmarkEnd w:id="0"/>
            <w:r>
              <w:rPr>
                <w:sz w:val="22"/>
                <w:szCs w:val="22"/>
                <w:lang w:val="ro-RO"/>
              </w:rPr>
              <w:t>, telefon: 0742 949 7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GHIAR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ERM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VULKADIALE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Nereju, județul Vrancea, telefon: 0724 117 3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RANG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TAR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TRANSILIS FORES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82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Mălini, strada Principală, nr. 1163, județul Suceava, telefon: 0724 907 11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ARDELEAN OCTAVIAN</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ROȘCA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IR FORESTAL EXPLOITA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Alba Iulia, strada București, nr. 30D, județul Alba, telefon: 0740 731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CAN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UCUVASY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Rodna, nr. 1153, județul Bistrița Năsăud, telefon: 0747 362 9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OZAN GHERASIM</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MIDE IOVU NECHIT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OMFOREST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Rodna, nr. 1439, județul Bistrița Năsăud, telefon: 0740 892 6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MIDE LAZĂ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MIDE GHERASIM</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DRAGOMIR PROD CO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30</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7.2019</w:t>
            </w:r>
          </w:p>
          <w:p>
            <w:pPr>
              <w:pStyle w:val="Normal"/>
              <w:jc w:val="center"/>
              <w:rPr>
                <w:sz w:val="22"/>
                <w:szCs w:val="20"/>
                <w:lang w:val="ro-RO"/>
              </w:rPr>
            </w:pPr>
            <w:r>
              <w:rPr>
                <w:sz w:val="22"/>
                <w:szCs w:val="20"/>
                <w:lang w:val="ro-RO"/>
              </w:rPr>
              <w:t>11.07.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sat Popești, comuna Fîrcașa, județul Neamț, telefon: 0721 002 88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ETRESCU DRAGOMI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URTUNĂ DUMIT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MVALOVI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7.09.2019</w:t>
            </w:r>
          </w:p>
          <w:p>
            <w:pPr>
              <w:pStyle w:val="Normal"/>
              <w:jc w:val="center"/>
              <w:rPr>
                <w:sz w:val="22"/>
                <w:szCs w:val="20"/>
                <w:lang w:val="ro-RO"/>
              </w:rPr>
            </w:pPr>
            <w:r>
              <w:rPr>
                <w:sz w:val="22"/>
                <w:szCs w:val="20"/>
                <w:lang w:val="ro-RO"/>
              </w:rPr>
              <w:t>26.09.2024</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Bălteni, sat Moi, județul Gorj, telefon: 0762 460 507</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UL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GRILID ACTI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7.09.2019</w:t>
            </w:r>
          </w:p>
          <w:p>
            <w:pPr>
              <w:pStyle w:val="Normal"/>
              <w:jc w:val="center"/>
              <w:rPr>
                <w:sz w:val="22"/>
                <w:szCs w:val="20"/>
                <w:lang w:val="ro-RO"/>
              </w:rPr>
            </w:pPr>
            <w:r>
              <w:rPr>
                <w:sz w:val="22"/>
                <w:szCs w:val="20"/>
                <w:lang w:val="ro-RO"/>
              </w:rPr>
              <w:t>26.09.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Glodeanu Sărat, nr. 945, biroul nr. 2, județul Buzău, telefon: 0728 844 223, 0730 096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BI COST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PROMINFO SA</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3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7.09.2019</w:t>
            </w:r>
          </w:p>
          <w:p>
            <w:pPr>
              <w:pStyle w:val="Normal"/>
              <w:jc w:val="center"/>
              <w:rPr>
                <w:sz w:val="22"/>
                <w:szCs w:val="20"/>
                <w:lang w:val="ro-RO"/>
              </w:rPr>
            </w:pPr>
            <w:r>
              <w:rPr>
                <w:sz w:val="22"/>
                <w:szCs w:val="20"/>
                <w:lang w:val="ro-RO"/>
              </w:rPr>
              <w:t>26.09.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Satu Mare, strada Cibinului, bloc CE18, ap. 10, județul Satu Mare, telefon: 0244 570 730, 0744 754 29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STROIE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ORGHE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OVERLY IMPEX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842</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2.2019</w:t>
            </w:r>
          </w:p>
          <w:p>
            <w:pPr>
              <w:pStyle w:val="Normal"/>
              <w:jc w:val="center"/>
              <w:rPr>
                <w:sz w:val="22"/>
                <w:szCs w:val="20"/>
                <w:lang w:val="ro-RO"/>
              </w:rPr>
            </w:pPr>
            <w:r>
              <w:rPr>
                <w:sz w:val="22"/>
                <w:szCs w:val="20"/>
                <w:lang w:val="ro-RO"/>
              </w:rPr>
              <w:t>12.12.2024</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Municipiul Sighetu Marmației, strada Pintea Viteazu nr. 51, județul Maramureș, telefon: 0747 863 581</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LIȘ TRAIA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ESTEACĂNU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2.2019</w:t>
            </w:r>
          </w:p>
          <w:p>
            <w:pPr>
              <w:pStyle w:val="Normal"/>
              <w:jc w:val="center"/>
              <w:rPr>
                <w:sz w:val="22"/>
                <w:szCs w:val="20"/>
                <w:lang w:val="ro-RO"/>
              </w:rPr>
            </w:pPr>
            <w:r>
              <w:rPr>
                <w:sz w:val="22"/>
                <w:szCs w:val="20"/>
                <w:lang w:val="ro-RO"/>
              </w:rPr>
              <w:t>12.12.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Mesteacăn, comuna Corni, strada Principală, nr. 82, județul Botoșani, telefon: 0756 895 1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OCOLUL SILVIC „</w:t>
            </w:r>
            <w:r>
              <w:rPr>
                <w:sz w:val="20"/>
              </w:rPr>
              <w:t>CODRII SĂTMARULUI</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3.12.2019</w:t>
            </w:r>
          </w:p>
          <w:p>
            <w:pPr>
              <w:pStyle w:val="Normal"/>
              <w:jc w:val="center"/>
              <w:rPr>
                <w:sz w:val="22"/>
                <w:szCs w:val="20"/>
                <w:lang w:val="ro-RO"/>
              </w:rPr>
            </w:pPr>
            <w:r>
              <w:rPr>
                <w:sz w:val="22"/>
                <w:szCs w:val="20"/>
                <w:lang w:val="ro-RO"/>
              </w:rPr>
              <w:t>12.12.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localitatea Tășnad, strada Lăcrămioarelor, nr. 35, județul Satu Mare</w:t>
            </w:r>
            <w:r>
              <w:rPr>
                <w:sz w:val="20"/>
                <w:szCs w:val="20"/>
                <w:lang w:val="ro-RO"/>
              </w:rPr>
              <w:t xml:space="preserve">, </w:t>
            </w:r>
          </w:p>
          <w:p>
            <w:pPr>
              <w:pStyle w:val="Normal"/>
              <w:rPr>
                <w:sz w:val="22"/>
                <w:szCs w:val="22"/>
                <w:lang w:val="ro-RO"/>
              </w:rPr>
            </w:pPr>
            <w:r>
              <w:rPr>
                <w:sz w:val="20"/>
                <w:szCs w:val="20"/>
                <w:lang w:val="ro-RO"/>
              </w:rPr>
              <w:t>telefon: 0744 285 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ORE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ĂGURA DE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2.2019</w:t>
            </w:r>
          </w:p>
          <w:p>
            <w:pPr>
              <w:pStyle w:val="Normal"/>
              <w:jc w:val="center"/>
              <w:rPr>
                <w:sz w:val="22"/>
                <w:szCs w:val="20"/>
                <w:lang w:val="ro-RO"/>
              </w:rPr>
            </w:pPr>
            <w:r>
              <w:rPr>
                <w:sz w:val="22"/>
                <w:szCs w:val="20"/>
                <w:lang w:val="ro-RO"/>
              </w:rPr>
              <w:t>12.12.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Frumosu, sat Frumosu, nr. 532, județul Suceava, telefon: 0744 781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UGA TIBERI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CHIFOI LUCIAN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PRO LOGINEX SERVIC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46</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2.2019</w:t>
            </w:r>
          </w:p>
          <w:p>
            <w:pPr>
              <w:pStyle w:val="Normal"/>
              <w:jc w:val="center"/>
              <w:rPr>
                <w:sz w:val="22"/>
                <w:szCs w:val="20"/>
                <w:lang w:val="ro-RO"/>
              </w:rPr>
            </w:pPr>
            <w:r>
              <w:rPr>
                <w:sz w:val="22"/>
                <w:szCs w:val="20"/>
                <w:lang w:val="ro-RO"/>
              </w:rPr>
              <w:t>12.12.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comuna Sărmaș, sat Fundoaia, nr. 876/A, județul Harghita, telefon: 0266 350 68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URZICĂ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AJA ADINA MAR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HARAS TOP PLAN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Rucăr, sat Rucăr, strada Scărișoara, nr. 22, județul Argeș, telefon: 0741 667 8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ESC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T –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Poiana Stampei, sat Pilugani, nr. 31, județul Suceava, telefon: 0751 581 5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IGANEA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GANE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GHE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HERMAGRO GENERAL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Bran, sat Sohodol, strada Bradul Înalt, nr. 130, județul Brașov, </w:t>
            </w:r>
          </w:p>
          <w:p>
            <w:pPr>
              <w:pStyle w:val="Normal"/>
              <w:rPr>
                <w:sz w:val="22"/>
                <w:szCs w:val="22"/>
                <w:lang w:val="ro-RO"/>
              </w:rPr>
            </w:pPr>
            <w:r>
              <w:rPr>
                <w:sz w:val="22"/>
                <w:szCs w:val="22"/>
                <w:lang w:val="ro-RO"/>
              </w:rPr>
              <w:t>telefon: 0799 687 6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J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Vatra Moldoviței, sat Vatra Moldoviței, nr. 176, județul Suceava, telefon: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ro-RO"/>
              </w:rPr>
            </w:pPr>
            <w:r>
              <w:rPr>
                <w:sz w:val="20"/>
                <w:lang w:val="ro-RO"/>
              </w:rPr>
              <w:t>S.C. ERCSOF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Oltenița, Bulevardul Republicii, nr. 39, bloc R, scara B, etaj 4, ap. 20, județul Călărași, telefon: 0730 094 14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AE FLOREA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ORGHICEANU ANGH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MPANIS E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Mălaia, sat Mălaia, nr. 79, județul Vâlcea, telefon: 0755 053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LLMAN OCTAVIAN OVID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LEȘANU FLOA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ĂPRIORUL IANCULEȘT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Șuici, sat Ianculești, nr. 52, județul Argeș, telefon: 0747 723 6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IHAI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CȘU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âmpulung, strada General C. Simonescu, nr. 6, bloc 3, scara A, parter, ap. 3, județul Argeș, telefon: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FLAVIU EUGE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IMS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Reghiu, sat Șindrilari,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ĂRANU IFTIM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DU MARIUS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S.C. MARCMIT P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r>
              <w:rPr>
                <w:sz w:val="22"/>
                <w:szCs w:val="22"/>
                <w:lang w:val="ro-RO"/>
              </w:rPr>
              <w:t>comuna Budureasa, sat Budureasa, nr. 301, camera 1, județul Bihor, telefon: 0765 215 54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GORDAN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OS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Moldovița, sat Moldovița, nr. 328, județul Suceava, telefon: 0747 434 3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HEAN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AV WOOD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Dragoslavele, sat Dragoslavele, nr. 477, județul Argeș, telefon: 0742 397 3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ĂDĂU EMANUEL PETR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UPLICOM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Dodești, sat Dodești, județul Vaslui, telefon: 0761 130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 PROIECT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itești, Cartier Trivale, Aleea Voinicilor, nr. 5, bloc P14, scara C, ap. 14, camera nr. 2, județul Argeș, telefon: 0745 085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DA IO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EDA EMANUELA CLAUDI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lang w:val="ro-RO"/>
              </w:rPr>
            </w:pPr>
            <w:r>
              <w:rPr>
                <w:sz w:val="20"/>
                <w:lang w:val="ro-RO"/>
              </w:rPr>
              <w:t>S.C. PERFECT IDEEA PROJECTS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2"/>
              </w:rPr>
            </w:pPr>
            <w:r>
              <w:rPr>
                <w:sz w:val="22"/>
                <w:szCs w:val="22"/>
              </w:rPr>
              <w:t>876</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9.03.2020</w:t>
            </w:r>
          </w:p>
          <w:p>
            <w:pPr>
              <w:pStyle w:val="Normal"/>
              <w:jc w:val="center"/>
              <w:rPr>
                <w:sz w:val="22"/>
                <w:szCs w:val="20"/>
                <w:lang w:val="ro-RO"/>
              </w:rPr>
            </w:pPr>
            <w:r>
              <w:rPr>
                <w:sz w:val="22"/>
                <w:szCs w:val="20"/>
                <w:lang w:val="ro-RO"/>
              </w:rPr>
              <w:t>18.03.2025</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2, Aleea Cumidava, nr. 56-58, parter, camera 1, telefon: 0720 117 622</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trike/>
                <w:sz w:val="22"/>
                <w:szCs w:val="22"/>
                <w:lang w:val="ro-RO"/>
              </w:rPr>
            </w:pPr>
            <w:r>
              <w:rPr>
                <w:strike/>
                <w:sz w:val="22"/>
                <w:szCs w:val="22"/>
                <w:lang w:val="ro-RO"/>
              </w:rPr>
              <w:t>DASCĂLU ȘTEFA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IVĂȘCANU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lang w:val="ro-RO"/>
              </w:rPr>
            </w:pPr>
            <w:r>
              <w:rPr>
                <w:sz w:val="20"/>
                <w:lang w:val="ro-RO"/>
              </w:rPr>
              <w:t>S.C. RORA PETRIN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2"/>
                <w:szCs w:val="20"/>
                <w:lang w:val="ro-RO"/>
              </w:rPr>
            </w:pPr>
            <w:r>
              <w:rPr>
                <w:sz w:val="22"/>
                <w:szCs w:val="20"/>
                <w:lang w:val="ro-RO"/>
              </w:rPr>
              <w:t>18.06.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Prundu Bârgăului, nr. 60, județul Bistrița Năsăud, telefon: 0733 056 8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ÎNGEORZAN PETR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LMA GROUP RESEARC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2"/>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ĂGOI CONSTANTIN LIV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RTHA SZIL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OHCER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6.2020</w:t>
            </w:r>
          </w:p>
          <w:p>
            <w:pPr>
              <w:pStyle w:val="Normal"/>
              <w:jc w:val="center"/>
              <w:rPr>
                <w:sz w:val="22"/>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luj Napoca, strada Ciocârliei, nr. 40, scara 1, etaj 2, ap. 44, județul Cluj, telefon: 0748 264 0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FLORIN STE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RĂTEAN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HARCS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6.2020</w:t>
            </w:r>
          </w:p>
          <w:p>
            <w:pPr>
              <w:pStyle w:val="Normal"/>
              <w:jc w:val="center"/>
              <w:rPr>
                <w:sz w:val="22"/>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Baraolt, sat Bodoș, nr. 174, județul Covasna, telefon: 0747 949 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ZIBAK ANDRA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ĂRCAȘ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STILO EVOR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8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19.06.2020</w:t>
            </w:r>
          </w:p>
          <w:p>
            <w:pPr>
              <w:pStyle w:val="Normal"/>
              <w:jc w:val="center"/>
              <w:rPr>
                <w:sz w:val="22"/>
                <w:szCs w:val="20"/>
                <w:lang w:val="ro-RO"/>
              </w:rPr>
            </w:pPr>
            <w:r>
              <w:rPr>
                <w:sz w:val="22"/>
                <w:szCs w:val="20"/>
                <w:lang w:val="ro-RO"/>
              </w:rPr>
              <w:t>18.06.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Marghita, Calea Republicii, nr. 49/C, județul Bihor, telefon: 0744 819 9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AIAȘ MARIUS IONICĂ</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VALDO FOREST INDUSTRIES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iatra Neamț, strada Mihai Viteazu, nr. 23, bloc C3, scara A, ap. 4, județul Neamț, telefon: 0724 000 57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PRETORIAN GENER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8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ădrag, Piața Centrală, nr. 1, camera 1, ap. 2, județul Timiș,</w:t>
            </w:r>
          </w:p>
          <w:p>
            <w:pPr>
              <w:pStyle w:val="Normal"/>
              <w:rPr>
                <w:sz w:val="22"/>
                <w:szCs w:val="22"/>
                <w:lang w:val="ro-RO"/>
              </w:rPr>
            </w:pPr>
            <w:r>
              <w:rPr>
                <w:sz w:val="22"/>
                <w:szCs w:val="22"/>
                <w:lang w:val="ro-RO"/>
              </w:rPr>
              <w:t>telefon: 0256 336 78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OFORANST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ereju Mic, comuna Nereju,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TĂ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ĂRANU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REEN GU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0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oraș Gura Humorului, strada Ciprian Porumbescu, nr. 19, județul Suceava, telefon: 0742 857 5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trike/>
                <w:sz w:val="22"/>
                <w:szCs w:val="22"/>
                <w:lang w:val="ro-RO"/>
              </w:rPr>
              <w:t>FLORESCU VALERIA</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MOROȘAN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Z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Valea Lupului, strada Gheorghe Asachi, nr. 1A, parter, ap. 1, județul Iași, telefon: 0740 138 1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ESCU GHEORGHE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ÂJ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EMOL OFFICECAR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0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Mănăstirea Humorului, strada Mihail Sadoveanu, nr. 23, județul Suceava, telefon: 0758 926 20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NDRO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acău, strada Bradului, nr. 50, scara B, ap. 2, județul Bacău, telefon: 0234 519 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ASTASĂ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OVO PROD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sectorul 1, strada Maxim Gorki, nr. 4, parter, scara B, ap. 2,</w:t>
            </w:r>
          </w:p>
          <w:p>
            <w:pPr>
              <w:pStyle w:val="Normal"/>
              <w:rPr>
                <w:sz w:val="22"/>
                <w:szCs w:val="22"/>
                <w:lang w:val="ro-RO"/>
              </w:rPr>
            </w:pPr>
            <w:r>
              <w:rPr>
                <w:sz w:val="22"/>
                <w:szCs w:val="22"/>
                <w:lang w:val="ro-RO"/>
              </w:rPr>
              <w:t>telefon: 0731 931 0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IGORIȚĂ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ĂRARU ALEXANDRU -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UTOMAX REPAI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Cuza Vodă, nr. 70B, județul Suceava, telefon: 0745 395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LMAX SERVOCOM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Cuza Vodă, nr. 70B, județul Suceava, telefon:</w:t>
            </w:r>
            <w:r>
              <w:rPr>
                <w:sz w:val="20"/>
                <w:szCs w:val="20"/>
                <w:lang w:val="ro-RO"/>
              </w:rPr>
              <w:t xml:space="preserve"> 0744 620 6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AR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LEMAT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ul Gura Humorului, strada Voroneț, nr. 14, judeţul Suceava, telefon: 0740 239 7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ZĂRE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SCU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4C PROJECT CONSULT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Cluj Napoca, strada Vânătorului, nr. 34, ap. 4, județul Cluj, </w:t>
            </w:r>
          </w:p>
          <w:p>
            <w:pPr>
              <w:pStyle w:val="Normal"/>
              <w:rPr>
                <w:sz w:val="22"/>
                <w:szCs w:val="22"/>
                <w:lang w:val="ro-RO"/>
              </w:rPr>
            </w:pPr>
            <w:r>
              <w:rPr>
                <w:sz w:val="22"/>
                <w:szCs w:val="22"/>
                <w:lang w:val="ro-RO"/>
              </w:rPr>
              <w:t>telefon: 0264 434 0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HUȘ CĂLIN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Ș IOAN A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G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Almaș, nr. 619, județul Arad, telefon: 0744 385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UP MARIUS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ECUP GLIG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lang w:val="ro-RO"/>
              </w:rPr>
            </w:pPr>
            <w:r>
              <w:rPr>
                <w:sz w:val="20"/>
                <w:lang w:val="ro-RO"/>
              </w:rPr>
              <w:t>S.C. ANDREI CONSTRUCT SRL</w:t>
            </w:r>
          </w:p>
        </w:tc>
        <w:tc>
          <w:tcPr>
            <w:tcW w:w="8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13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sz w:val="22"/>
                <w:szCs w:val="20"/>
                <w:lang w:val="ro-RO"/>
              </w:rPr>
              <w:t>09.10.2020</w:t>
            </w:r>
          </w:p>
          <w:p>
            <w:pPr>
              <w:pStyle w:val="Normal"/>
              <w:jc w:val="center"/>
              <w:rPr>
                <w:sz w:val="22"/>
                <w:szCs w:val="20"/>
                <w:lang w:val="ro-RO"/>
              </w:rPr>
            </w:pPr>
            <w:r>
              <w:rPr>
                <w:sz w:val="22"/>
                <w:szCs w:val="20"/>
                <w:lang w:val="ro-RO"/>
              </w:rPr>
              <w:t>08.10.2025</w:t>
            </w:r>
          </w:p>
        </w:tc>
        <w:tc>
          <w:tcPr>
            <w:tcW w:w="17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2"/>
              </w:rPr>
            </w:pPr>
            <w:r>
              <w:rPr>
                <w:sz w:val="22"/>
                <w:szCs w:val="22"/>
              </w:rPr>
              <w:t>5 b / 6 e, g</w:t>
            </w:r>
          </w:p>
        </w:tc>
        <w:tc>
          <w:tcPr>
            <w:tcW w:w="41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sat Podoleni, comuna Podoleni, strada Emanoil Albu, nr. 812, județul Neamț, </w:t>
            </w:r>
          </w:p>
          <w:p>
            <w:pPr>
              <w:pStyle w:val="Normal"/>
              <w:rPr>
                <w:sz w:val="20"/>
                <w:szCs w:val="20"/>
                <w:lang w:val="ro-RO"/>
              </w:rPr>
            </w:pPr>
            <w:r>
              <w:rPr>
                <w:sz w:val="20"/>
                <w:szCs w:val="20"/>
                <w:lang w:val="ro-RO"/>
              </w:rPr>
              <w:t>telefon: 0745 887 525</w:t>
            </w:r>
          </w:p>
        </w:tc>
        <w:tc>
          <w:tcPr>
            <w:tcW w:w="30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ro-RO"/>
              </w:rPr>
            </w:pPr>
            <w:r>
              <w:rPr>
                <w:sz w:val="22"/>
                <w:szCs w:val="22"/>
                <w:lang w:val="ro-RO"/>
              </w:rPr>
              <w:t>POPA NECUL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INGA PETOI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ESCACI 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localitatea Negrești - Oaș, strada Victoriei, nr. 3/C, județul Satu Mare, telefon: 0261 853 42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RĂRAȘU GHEORGHE</w:t>
            </w:r>
          </w:p>
          <w:p>
            <w:pPr>
              <w:pStyle w:val="Normal"/>
              <w:jc w:val="center"/>
              <w:rPr>
                <w:sz w:val="22"/>
                <w:szCs w:val="22"/>
                <w:lang w:val="ro-RO"/>
              </w:rPr>
            </w:pPr>
            <w:r>
              <w:rPr>
                <w:sz w:val="22"/>
                <w:szCs w:val="22"/>
                <w:lang w:val="ro-RO"/>
              </w:rPr>
            </w:r>
          </w:p>
          <w:p>
            <w:pPr>
              <w:pStyle w:val="Normal"/>
              <w:jc w:val="center"/>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NOCO CARPAT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unicipiul Oradea, strada Velența, nr. 1B, județul Bihor, telefon: 0745 615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JEU IOAN TEO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AUCH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EEA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a Sărmaș, strada Principală, bloc S3, scara 3, ap. 12, județul Harghita,</w:t>
            </w:r>
          </w:p>
          <w:p>
            <w:pPr>
              <w:pStyle w:val="Normal"/>
              <w:rPr>
                <w:sz w:val="20"/>
                <w:szCs w:val="20"/>
                <w:lang w:val="ro-RO"/>
              </w:rPr>
            </w:pPr>
            <w:r>
              <w:rPr>
                <w:sz w:val="20"/>
                <w:szCs w:val="20"/>
                <w:lang w:val="ro-RO"/>
              </w:rPr>
              <w:t xml:space="preserve"> </w:t>
            </w:r>
            <w:r>
              <w:rPr>
                <w:sz w:val="20"/>
                <w:szCs w:val="20"/>
                <w:lang w:val="ro-RO"/>
              </w:rPr>
              <w:t>telefon: 0740 00 94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VIO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at Valea Lungă, comuna Bălțătești, județul Neamț, telefon: 0740 245 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OZMEI VIO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 FLORID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oieni, comuna Piatra Șoimului, județul Neamț, telefon: 0741 652 3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 PETROP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oieni, comuna Piatra Șoimului, județul Neamț, telefon: 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 KOSTIN 201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atu Mare, strada Martirilor Deportați, nr. 8, ap. 11, județul Satu Mare, telefon: 0730 507 1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CA POMPILIU CA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trâmtura, comuna Vama, strada Fundoi, nr. 2A, județul Suceava, telefon: </w:t>
            </w:r>
          </w:p>
          <w:p>
            <w:pPr>
              <w:pStyle w:val="Normal"/>
              <w:rPr>
                <w:sz w:val="22"/>
                <w:szCs w:val="22"/>
                <w:lang w:val="ro-RO"/>
              </w:rPr>
            </w:pPr>
            <w:r>
              <w:rPr>
                <w:sz w:val="22"/>
                <w:szCs w:val="22"/>
                <w:lang w:val="ro-RO"/>
              </w:rPr>
              <w:t>0744 868 2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RUGARU BOG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RUGA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ângeorgiu de Mureș, strada Ritul Morii, nr. 1357, județul Mureș, telefon: </w:t>
            </w:r>
          </w:p>
          <w:p>
            <w:pPr>
              <w:pStyle w:val="Normal"/>
              <w:rPr>
                <w:sz w:val="22"/>
                <w:szCs w:val="22"/>
                <w:lang w:val="ro-RO"/>
              </w:rPr>
            </w:pPr>
            <w:r>
              <w:rPr>
                <w:sz w:val="22"/>
                <w:szCs w:val="22"/>
                <w:lang w:val="ro-RO"/>
              </w:rPr>
              <w:t>0742 159 740, 0265 318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ZACU GIGEL VIAN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ARIU EMIL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EMCET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Suceava, strada Spătarul Nicolae Milescu, nr. 19, județul Suceava, </w:t>
            </w:r>
          </w:p>
          <w:p>
            <w:pPr>
              <w:pStyle w:val="Normal"/>
              <w:rPr>
                <w:sz w:val="22"/>
                <w:szCs w:val="22"/>
                <w:lang w:val="ro-RO"/>
              </w:rPr>
            </w:pPr>
            <w:r>
              <w:rPr>
                <w:sz w:val="22"/>
                <w:szCs w:val="22"/>
                <w:lang w:val="ro-RO"/>
              </w:rPr>
              <w:t>telefon: 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RIMESCU GHEORGHE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IM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Nicolae Bălcescu, nr. 6, etaj 3, județul Suceava, telefon: 0743 938 1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KOVE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rașov, Bulevardul Ștefan cel Mare și Sfânt, nr. 10, scara B, ap. 6, camera 2, județul Brașov, telefon: 0744 5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EANGĂ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TOP 200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u Jiu, strada Slt. Grigore Cătălin Haidău, nr. 2, camera nr. 1, bloc 2, scara 4, etaj 1, ap. 39, județul Gorj,</w:t>
            </w:r>
          </w:p>
          <w:p>
            <w:pPr>
              <w:pStyle w:val="Normal"/>
              <w:rPr>
                <w:sz w:val="22"/>
                <w:szCs w:val="22"/>
                <w:lang w:val="ro-RO"/>
              </w:rPr>
            </w:pPr>
            <w:r>
              <w:rPr>
                <w:sz w:val="22"/>
                <w:szCs w:val="22"/>
                <w:lang w:val="ro-RO"/>
              </w:rPr>
              <w:t>telefon: 0253 211 4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NIȚULESC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CU CONSTANTI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COHOLT SILVATRE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ertea, comuna Bertea, nr. 512, județul Prahova, telefon: 0757 125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INICHIU ALEXAND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CULĂ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color w:val="000000"/>
                <w:sz w:val="20"/>
                <w:lang w:val="ro-RO"/>
              </w:rPr>
              <w:t>S.C. HO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Galați, strada Feroviarilor, nr. 5, bloc A3, scara 1, etaj 1, ap. 7, județul Galați, telefon: 0745 525 8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TNOGU THEODOR EDMO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AZĂR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color w:val="000000"/>
                <w:sz w:val="20"/>
                <w:lang w:val="ro-RO"/>
              </w:rPr>
              <w:t>S.C. PĂDUREA DE ARGI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Vatra Moldoviței, comuna Vatra Moldoviței, nr. 281, județul Suceava, telefon: 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HICHIFOI LUCIAN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color w:val="000000"/>
                <w:sz w:val="20"/>
                <w:lang w:val="ro-RO"/>
              </w:rPr>
              <w:t>S.C. ACHE EN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opăcioasa, comuna Scoarța, strada Răuțoaia, nr. 1A, județul Gorj, </w:t>
            </w:r>
          </w:p>
          <w:p>
            <w:pPr>
              <w:pStyle w:val="Normal"/>
              <w:rPr>
                <w:sz w:val="22"/>
                <w:szCs w:val="22"/>
                <w:lang w:val="ro-RO"/>
              </w:rPr>
            </w:pPr>
            <w:r>
              <w:rPr>
                <w:sz w:val="22"/>
                <w:szCs w:val="22"/>
                <w:lang w:val="ro-RO"/>
              </w:rPr>
              <w:t>telefon: 0786 331 4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PUC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color w:val="000000"/>
                <w:sz w:val="20"/>
                <w:lang w:val="ro-RO"/>
              </w:rPr>
              <w:t>S.C. LARIJAN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Drobeta Turnu Severin, Aleea Crizantemelor, nr. 6, bloc N7, scara A, etaj 3, ap. 13, județul Mehedinți, </w:t>
            </w:r>
          </w:p>
          <w:p>
            <w:pPr>
              <w:pStyle w:val="Normal"/>
              <w:rPr>
                <w:sz w:val="22"/>
                <w:szCs w:val="22"/>
                <w:lang w:val="ro-RO"/>
              </w:rPr>
            </w:pPr>
            <w:r>
              <w:rPr>
                <w:sz w:val="22"/>
                <w:szCs w:val="22"/>
                <w:lang w:val="ro-RO"/>
              </w:rPr>
              <w:t>telefon: 0741 195 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TOMONI DO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ADU VALERIU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EOSILVA SURVE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rașov, strada Avram Iancu, nr. 32, camera 2,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UNO TRAD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rașov, strada Avram Iancu, nr. 32, camera 1,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PENTA OPTIMIZ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4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Municipiul Suceava, strada Nicolae Bălcescu, nr. 6, camera 1, etaj 3, județul Suceava, telefon: 0745 053 09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SMOCOT EMINOVICI MARIN LIVIU</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VĂCĂRIȚA PA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IREV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ăucani, comuna Răbăgani, nr. 24A, județul Bihor, telefon: 0727 859 6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IȚ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RBAN LASZLO EM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AMYLY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Ploiești, strada Gheorghe Grigore Cantacuzino, nr. 146, bloc 3D2, parter, ap. 3, județul Prahova, </w:t>
            </w:r>
          </w:p>
          <w:p>
            <w:pPr>
              <w:pStyle w:val="Normal"/>
              <w:rPr>
                <w:sz w:val="22"/>
                <w:szCs w:val="22"/>
                <w:lang w:val="ro-RO"/>
              </w:rPr>
            </w:pPr>
            <w:r>
              <w:rPr>
                <w:sz w:val="22"/>
                <w:szCs w:val="22"/>
                <w:lang w:val="ro-RO"/>
              </w:rPr>
              <w:t>telefon: 0723 151 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NUȚĂ IO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LORIC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Solovăstru, nr. 463, județul Mureș, telefon: 0723 180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ZULECIU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YON WALD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ăltiniș, comuna Păltiniș, județul Caraș Severin, telefon: 0721 279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IDA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loiești, strada Frăsinet, nr. 12, bloc 4E,scara B, etaj 4, ap. 36, județul Prahova, telefon: 0729 922 9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IHAI ROMEO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UȚĂ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V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Cocorăștii Misli, sat Goruna, județul Prahova, telefon: 0721 235 7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CĂ ALEXAND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MITR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ULTAN ALEX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Plugova, nr. 374, județul Caraș Severin, telefon: 0744 236 0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WOOD ZIM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Zimnicea, strada Portului, nr. 38, Corp clădire C145, județul Teleorman, telefon: 0785 328 0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IONESCU DIMITRIE ALEXAND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OLICOV MIHAI TOM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ROPAV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Țibău, comuna Cârlibaba, nr. 55, județul Suceava, telefon: 0744 615 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ĂLOI TEIERU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ETRESCU MIR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IS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Cârlibaba, nr. 49, județul Suceava, telefon: 0745 969 7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ECOP ADRIAN TU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O.M.B. PRODUC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acău, strada Neagoe Vodă, nr. 29, bloc 29, scara B, etaj 2, ap. 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RGHELEA BOGDAN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 &amp; V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hetriș, comuna Tamași,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URGHELEA BOGDAN OLIV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RBO WOOD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Curtea Domnească, nr. 4, bloc 7, scara A, etaj 4, ap. 8, județul Suceava, telefon: 0740 326 6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NEAC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BUILDING – PLANTE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9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2"/>
                <w:szCs w:val="20"/>
                <w:lang w:val="ro-RO"/>
              </w:rPr>
            </w:pPr>
            <w:r>
              <w:rPr>
                <w:sz w:val="22"/>
                <w:szCs w:val="20"/>
                <w:lang w:val="ro-RO"/>
              </w:rPr>
              <w:t>10.12.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Suceava, strada Curtea Domnească, nr. 4, bloc A7, scara A, ap. 8, județul Suceava, telefon: 0740 326 67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LENIUC EDUARD MIRCE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DEPREST 2007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7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ereju, județul Vrancea, telefon: 0724 151 777</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BOUROȘ TOADER</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CLANDODO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7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Bârsești, județul Vrancea, telefon: 0799 016 74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lang w:val="ro-RO"/>
              </w:rPr>
              <w:t>BURGHELEA GABRIEL EDMOND</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ANALINA COM</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Filiași, strada Simion Bărnuțiu, nr. 23,  județul Dolj, telefon: 0743 184 8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ERCEA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STI ȘI NIC PRODUCT 2003 SRL</w:t>
            </w:r>
            <w:r>
              <w:rPr>
                <w:color w:val="FF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rgeșelu, comuna Mărăcineni, nr. 557B, județul Argeș, telefon: 0748 506 8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MAN CONSTANTIN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EI CONSTANT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A M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Poieni - Solca, nr. 373, județul Suceava, telefon: 0748 124 3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ASILOVSCHI VASILICĂ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RINA – EXPORT -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Satu Mare, strada Ilarie Chendi, nr. 109, județul Satu Mare, telefon: </w:t>
            </w:r>
          </w:p>
          <w:p>
            <w:pPr>
              <w:pStyle w:val="Normal"/>
              <w:rPr>
                <w:sz w:val="22"/>
                <w:szCs w:val="22"/>
                <w:lang w:val="ro-RO"/>
              </w:rPr>
            </w:pPr>
            <w:r>
              <w:rPr>
                <w:sz w:val="22"/>
                <w:szCs w:val="22"/>
                <w:lang w:val="ro-RO"/>
              </w:rPr>
              <w:t>0744 162 0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RISTEA DAN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UHASZ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EBEȘ IUHOD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ul Sovata, strada Fagului, nr. 16, județul Mureș, telefon: 0740 817 2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UNĂ ROMICĂ -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Hinova, nr. 69, județul Mehedinți, telefon: 0747 945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SCĂL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MORI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ȚUCĂ SILVIC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Ilovița, nr. 173, camera 1, județul Mehedinți, telefon: 0720 738 5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ODOBLEJA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IRI TRANS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ucuieți, comuna Dofteana, strada Loziei, nr. 106, județul Bacău, </w:t>
            </w:r>
          </w:p>
          <w:p>
            <w:pPr>
              <w:pStyle w:val="Normal"/>
              <w:rPr>
                <w:sz w:val="22"/>
                <w:szCs w:val="22"/>
                <w:lang w:val="ro-RO"/>
              </w:rPr>
            </w:pPr>
            <w:r>
              <w:rPr>
                <w:sz w:val="22"/>
                <w:szCs w:val="22"/>
                <w:lang w:val="ro-RO"/>
              </w:rPr>
              <w:t>telefon: 0721 261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Ț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ILU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Alexandru Ioan Cuza nr. 45, parter, județul Vaslui, </w:t>
            </w:r>
          </w:p>
          <w:p>
            <w:pPr>
              <w:pStyle w:val="Normal"/>
              <w:rPr>
                <w:sz w:val="22"/>
                <w:szCs w:val="22"/>
                <w:lang w:val="ro-RO"/>
              </w:rPr>
            </w:pPr>
            <w:r>
              <w:rPr>
                <w:sz w:val="22"/>
                <w:szCs w:val="22"/>
                <w:lang w:val="ro-RO"/>
              </w:rPr>
              <w:t>telefon: 0235 480 4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CHIFOR ALEXANDRU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OCEA RĂZVAN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HEKĂL L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Cârlibaba, nr. 125A, județul Suceava, telefon: 0744 587 3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OP ADRIAN TUDO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ANDI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ul Hârlău, strada Mihail Eminescu, nr. 20, județul Iași, telefon: 0745 820 1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KRAL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oroșteni, comuna Peștișani, județul Gorj, telefon: 0766 690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ȘOL ILIU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OSIF MI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rgel, comuna Moldovița, nr. 153, județul Suceava, telefon: 0759 505 5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OLENIUC EDUARD MIRCE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SMINEL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oiana, comuna Pîngărați, nr. 67, județul Neamț,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SC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ro-RO"/>
              </w:rPr>
            </w:pPr>
            <w:r>
              <w:rPr>
                <w:sz w:val="20"/>
                <w:lang w:val="ro-RO"/>
              </w:rPr>
              <w:t>S.C. PASMIR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Giroc, strada Luceafărului, nr. 7, camera nr. 2, etaj 1, ap. 3, județul Timiș, telefon: 0724 368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VEL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NIKIPAD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Padeș, sat Văieni, nr. 157, județul Gorj, telefon: </w:t>
            </w:r>
            <w:r>
              <w:rPr>
                <w:sz w:val="20"/>
                <w:szCs w:val="20"/>
                <w:lang w:val="ro-RO"/>
              </w:rPr>
              <w:t>0761 6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TEFĂNESCU MIH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ALEX GREEN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9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Măgura Ilvei, sat Măgura Ilvei, nr. 303, județul Bistrița Năsăud, </w:t>
            </w:r>
          </w:p>
          <w:p>
            <w:pPr>
              <w:pStyle w:val="Normal"/>
              <w:rPr>
                <w:sz w:val="22"/>
                <w:szCs w:val="22"/>
                <w:lang w:val="ro-RO"/>
              </w:rPr>
            </w:pPr>
            <w:r>
              <w:rPr>
                <w:sz w:val="22"/>
                <w:szCs w:val="22"/>
                <w:lang w:val="ro-RO"/>
              </w:rPr>
              <w:t>telefon: 0787 891 82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trike/>
                <w:sz w:val="22"/>
                <w:szCs w:val="22"/>
                <w:lang w:val="ro-RO"/>
              </w:rPr>
              <w:t>POLL EDUARD</w:t>
            </w:r>
          </w:p>
          <w:p>
            <w:pPr>
              <w:pStyle w:val="Normal"/>
              <w:jc w:val="center"/>
              <w:rPr>
                <w:strike/>
                <w:sz w:val="22"/>
                <w:szCs w:val="22"/>
                <w:lang w:val="ro-RO"/>
              </w:rPr>
            </w:pPr>
            <w:r>
              <w:rPr>
                <w:strike/>
                <w:sz w:val="22"/>
                <w:szCs w:val="22"/>
                <w:lang w:val="ro-RO"/>
              </w:rPr>
            </w:r>
          </w:p>
          <w:p>
            <w:pPr>
              <w:pStyle w:val="Normal"/>
              <w:jc w:val="center"/>
              <w:rPr/>
            </w:pPr>
            <w:r>
              <w:rPr>
                <w:strike/>
                <w:sz w:val="22"/>
                <w:szCs w:val="22"/>
                <w:lang w:val="ro-RO"/>
              </w:rPr>
              <w:t>URSA LEON COSTA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AXODIU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w:t>
            </w:r>
          </w:p>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ibiu, strada Rahova, nr. 53, scara B, etaj 2, ap. 31 județul Sibiu, telefon: 0723 234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ITEA ADRIAN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ORJA LUC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CEMBR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9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a, b, c</w:t>
            </w:r>
          </w:p>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orașul Avrig, strada Izvorului, nr. 26, județul Sibiu, telefon: 0745 134 7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 MIHAI</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MITEA ADRI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ISILV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aracal, strada Parângului, nr. 4, bloc 4A, scara 1, etaj 2, ap. 4, județul Olt, telefon: 0742 110 6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IN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RÎIA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 B I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Săliște, strada Octavian Goga, nr. 11, județul Sibiu, telefon: 0745 237 5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IU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CRAN 200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Lechința, strada Târgului, nr. 191, județul Bistrița Năsăud, telefon:</w:t>
            </w:r>
          </w:p>
          <w:p>
            <w:pPr>
              <w:pStyle w:val="Normal"/>
              <w:rPr>
                <w:sz w:val="22"/>
                <w:szCs w:val="22"/>
                <w:lang w:val="ro-RO"/>
              </w:rPr>
            </w:pPr>
            <w:r>
              <w:rPr>
                <w:sz w:val="22"/>
                <w:szCs w:val="22"/>
                <w:lang w:val="ro-RO"/>
              </w:rPr>
              <w:t>0745 529 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RAVE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ERRIAM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Mocod, comuna Nimigea, nr. 185, județul Bistrița Năsăud, telefon: </w:t>
            </w:r>
          </w:p>
          <w:p>
            <w:pPr>
              <w:pStyle w:val="Normal"/>
              <w:rPr>
                <w:sz w:val="22"/>
                <w:szCs w:val="22"/>
                <w:lang w:val="ro-RO"/>
              </w:rPr>
            </w:pP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VALID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Văratec, comuna Agapia, județul Neamț, telefon: 0752 193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AT FOREST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ocalitatea Tur, orașul Negrești Oaș, nr. 569, județul Satu Mare, telefon: 0756 058 0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ULTING FOREST ROYAL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Oradea, strada Episcop Bémer László, nr. 5, județul Bihor, </w:t>
            </w:r>
          </w:p>
          <w:p>
            <w:pPr>
              <w:pStyle w:val="Normal"/>
              <w:rPr>
                <w:sz w:val="22"/>
                <w:szCs w:val="22"/>
                <w:lang w:val="ro-RO"/>
              </w:rPr>
            </w:pPr>
            <w:r>
              <w:rPr>
                <w:sz w:val="22"/>
                <w:szCs w:val="22"/>
                <w:lang w:val="ro-RO"/>
              </w:rPr>
              <w:t>telefon: 0745 635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VSD FOREST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iatra Neamț, strada Mihai Viteazu, nr. 50, bloc D03, scara A, etaj 4, ap. 17, județul Neamț, telefon: 0724 000 5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ONYEXPO 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urtea de Argeș, strada Ștefan cel Mare, bloc A4, scara C, etaj 2, ap. 31, județul Argeș, telefon: 0745 956 9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OPREA IO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PREA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RO PA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Mediaș, strada Vasile Pârvan, nr. 31B, județul Sibiu, telefon: 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A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DEN ST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Borlești, strada Principală, nr. 91,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pPr>
            <w:r>
              <w:rPr>
                <w:sz w:val="22"/>
                <w:szCs w:val="22"/>
                <w:lang w:val="ro-RO"/>
              </w:rPr>
              <w:t>ANDOREANU LUC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ĂSTĂCĂNEANU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LEVAN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0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2"/>
                <w:szCs w:val="20"/>
                <w:lang w:val="ro-RO"/>
              </w:rPr>
            </w:pPr>
            <w:r>
              <w:rPr>
                <w:sz w:val="22"/>
                <w:szCs w:val="20"/>
                <w:lang w:val="ro-RO"/>
              </w:rPr>
              <w:t>04.0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aracal, strada Mărului, nr. 2, bloc 2, scara C, ap. 32, județul Olt,</w:t>
            </w:r>
          </w:p>
          <w:p>
            <w:pPr>
              <w:pStyle w:val="Normal"/>
              <w:rPr>
                <w:sz w:val="22"/>
                <w:szCs w:val="22"/>
                <w:lang w:val="ro-RO"/>
              </w:rPr>
            </w:pPr>
            <w:r>
              <w:rPr>
                <w:sz w:val="22"/>
                <w:szCs w:val="22"/>
                <w:lang w:val="ro-RO"/>
              </w:rPr>
              <w:t xml:space="preserve"> </w:t>
            </w:r>
            <w:r>
              <w:rPr>
                <w:sz w:val="22"/>
                <w:szCs w:val="22"/>
                <w:lang w:val="ro-RO"/>
              </w:rPr>
              <w:t>telefon: 0249 514 33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INTESC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lang w:val="ro-RO"/>
              </w:rPr>
            </w:pPr>
            <w:r>
              <w:rPr>
                <w:sz w:val="20"/>
                <w:lang w:val="ro-RO"/>
              </w:rPr>
              <w:t>S.C. SAV SILVA SRL</w:t>
            </w:r>
            <w:r>
              <w:rPr>
                <w:color w:val="FF0000"/>
                <w:sz w:val="20"/>
                <w:lang w:val="ro-RO"/>
              </w:rPr>
              <w:t xml:space="preserve">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Profesor Leca Morariu, nr. 3, bloc B1, scara B, ap. 3, județul Suceava, telefon: 0744 879 39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2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2"/>
              </w:rPr>
              <w:t>5 a / 6 a, b, c, f, g, h</w:t>
            </w:r>
          </w:p>
          <w:p>
            <w:pPr>
              <w:pStyle w:val="Normal"/>
              <w:jc w:val="center"/>
              <w:rPr>
                <w:sz w:val="20"/>
                <w:szCs w:val="22"/>
              </w:rPr>
            </w:pPr>
            <w:r>
              <w:rPr>
                <w:sz w:val="20"/>
                <w:szCs w:val="22"/>
              </w:rPr>
              <w:t>5 b / 6 a, b, c, e,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lang w:val="ro-RO"/>
              </w:rPr>
              <w:t>CERNĂTESCU ION</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MANE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2"/>
                <w:lang w:val="ro-RO"/>
              </w:rPr>
              <w:t>S.C. HAN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răila, strada Mihai Bravu, nr. 499, camera 1, construcția C1, lot 1, judeţul Brăila, telefon: 0744 438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EACU FARM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Turcoaia, strada Troesmis, nr. 155, camera nr. 1, judeţul Tulcea,</w:t>
            </w:r>
          </w:p>
          <w:p>
            <w:pPr>
              <w:pStyle w:val="Normal"/>
              <w:rPr>
                <w:sz w:val="22"/>
                <w:szCs w:val="22"/>
                <w:lang w:val="ro-RO"/>
              </w:rPr>
            </w:pPr>
            <w:r>
              <w:rPr>
                <w:sz w:val="22"/>
                <w:szCs w:val="22"/>
                <w:lang w:val="ro-RO"/>
              </w:rPr>
              <w:t>telefon: 0724 248 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AND PREPARATIO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runet, Comuna Bratovoieşti, nr. 72, judeţul Dolj, telefon: 0763 679 7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MATE IONELA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IAT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Vicovu de Jos, comuna Vicovu de Jos, nr. 1343A, etaj 2, ap. 5, judeţul Suceava, telefon: 0753 822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RCIU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IJ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Alţâna, Sat Benesti, nr. 150, judeţul Sibiu, telefon: 0723 279 8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FLEC VIO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UNTEAN NICOLAE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CONSULTING FOREST ROY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3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Oradea, strada Episcop Bémer László, nr. 5, județul Bihor, telefon: </w:t>
            </w:r>
          </w:p>
          <w:p>
            <w:pPr>
              <w:pStyle w:val="Normal"/>
              <w:rPr>
                <w:sz w:val="22"/>
                <w:szCs w:val="22"/>
                <w:lang w:val="ro-RO"/>
              </w:rPr>
            </w:pPr>
            <w:r>
              <w:rPr>
                <w:sz w:val="22"/>
                <w:szCs w:val="22"/>
                <w:lang w:val="ro-RO"/>
              </w:rPr>
              <w:t>0745 635 3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ERR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Malu Mare, strada Bechetului, nr. 173,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NEA ALEXAND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ERRA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raiova, Strada Drobeta, nr. 138,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pPr>
            <w:r>
              <w:rPr>
                <w:sz w:val="22"/>
                <w:szCs w:val="22"/>
                <w:lang w:val="ro-RO"/>
              </w:rPr>
              <w:t>CIONEA ALEXANDRU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REANȚĂ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OLIVIA DU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ucurești, șoseaua Olteniței, nr. 113, bloc 27, scara 3, etaj 6, ap. 101, sectorul 4, telefon: 0744 386 5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CU PETRE</w:t>
            </w:r>
          </w:p>
          <w:p>
            <w:pPr>
              <w:pStyle w:val="Normal"/>
              <w:jc w:val="center"/>
              <w:rPr>
                <w:sz w:val="22"/>
                <w:szCs w:val="22"/>
                <w:lang w:val="ro-RO"/>
              </w:rPr>
            </w:pPr>
            <w:r>
              <w:rPr>
                <w:sz w:val="22"/>
                <w:szCs w:val="22"/>
                <w:lang w:val="ro-RO"/>
              </w:rPr>
            </w:r>
          </w:p>
          <w:p>
            <w:pPr>
              <w:pStyle w:val="Normal"/>
              <w:jc w:val="center"/>
              <w:rPr/>
            </w:pPr>
            <w:r>
              <w:rPr>
                <w:sz w:val="22"/>
                <w:szCs w:val="22"/>
                <w:lang w:val="ro-RO"/>
              </w:rPr>
              <w:t>STAN MARIUS S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EREDIUC LEON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X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Oanțu, comuna Pîngărați, judeţul Neamț, telefon: 0729 922 4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ĂDULEȚ TEODOR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SIMIONESEI EU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TEGIOA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16, judeţul Bistrița Năsăud, </w:t>
            </w:r>
          </w:p>
          <w:p>
            <w:pPr>
              <w:pStyle w:val="Normal"/>
              <w:rPr>
                <w:sz w:val="22"/>
                <w:szCs w:val="22"/>
                <w:lang w:val="ro-RO"/>
              </w:rPr>
            </w:pPr>
            <w:r>
              <w:rPr>
                <w:sz w:val="22"/>
                <w:szCs w:val="22"/>
                <w:lang w:val="ro-RO"/>
              </w:rPr>
              <w:t>telefon: 0741 192 8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TĂNASE DRAGOȘ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ADVER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ul Însurăței, strada Nicolae Grigorescu, nr. 86, judeţul Brăila, telefon: 0726 396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OICAN EDUARD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O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Odorheiu Secuiesc, strada Bisericii, nr. 9, judeţul Harghita, telefon: 0744 801 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OVACS KAZM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IMO FEREN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PERFECT IDEEA PROJECT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3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ucurești, Aleea Cumidava, nr. 56-58, parter, camera 1, sector 2, </w:t>
            </w:r>
          </w:p>
          <w:p>
            <w:pPr>
              <w:pStyle w:val="Normal"/>
              <w:rPr>
                <w:sz w:val="22"/>
                <w:szCs w:val="22"/>
                <w:lang w:val="ro-RO"/>
              </w:rPr>
            </w:pPr>
            <w:r>
              <w:rPr>
                <w:sz w:val="22"/>
                <w:szCs w:val="22"/>
                <w:lang w:val="ro-RO"/>
              </w:rPr>
              <w:t>telefon: 0720 11762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IM WALD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 6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Cristian, strada Ghimbavului, nr. 40A, camera 2, județul Brașov, telefon: 0721 246 4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REA GEORGE SARM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REEN FOREST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ucurești, strada Constantin Titel Petrescu, nr. 16, bloc C31, scara A, etaj 4, ap. 30, sector 6, telefon: 0740 243 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OICAN EDUARD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trike/>
                <w:sz w:val="22"/>
                <w:szCs w:val="22"/>
                <w:lang w:val="ro-RO"/>
              </w:rPr>
            </w:pPr>
            <w:r>
              <w:rPr>
                <w:sz w:val="22"/>
                <w:szCs w:val="22"/>
                <w:lang w:val="ro-RO"/>
              </w:rPr>
              <w:t>NEACȘU DANI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EVERT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Miercurea Ciuc, strada Harghita Băi, nr. 10/B, judeţul Harghita, </w:t>
            </w:r>
          </w:p>
          <w:p>
            <w:pPr>
              <w:pStyle w:val="Normal"/>
              <w:rPr>
                <w:sz w:val="22"/>
                <w:szCs w:val="22"/>
                <w:lang w:val="ro-RO"/>
              </w:rPr>
            </w:pPr>
            <w:r>
              <w:rPr>
                <w:sz w:val="22"/>
                <w:szCs w:val="22"/>
                <w:lang w:val="ro-RO"/>
              </w:rPr>
              <w:t>telefon: 0744 290 5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FALVI ER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SZ JAN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CULTU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ocalitatea Sovata, strada Minei, nr. 4, judeţul Mureș, telefon: 0744 937 0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BLIA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MONT IOAN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MIN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Orașu Nou, strada Principală, nr. 519/C, județul Satu Mare,</w:t>
            </w:r>
          </w:p>
          <w:p>
            <w:pPr>
              <w:pStyle w:val="Normal"/>
              <w:rPr>
                <w:sz w:val="22"/>
                <w:szCs w:val="22"/>
                <w:lang w:val="ro-RO"/>
              </w:rPr>
            </w:pPr>
            <w:r>
              <w:rPr>
                <w:sz w:val="22"/>
                <w:szCs w:val="22"/>
                <w:lang w:val="ro-RO"/>
              </w:rPr>
              <w:t xml:space="preserve"> </w:t>
            </w:r>
            <w:r>
              <w:rPr>
                <w:sz w:val="22"/>
                <w:szCs w:val="22"/>
                <w:lang w:val="ro-RO"/>
              </w:rPr>
              <w:t>telefon: 0745 961 3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ORESTIERA BA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Baia, sat Bogata, strada Pârâu Bogata, nr. 75, judeţul Suceava, telefon: 0766 538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TEODOR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IS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azaci, comuna Tarcău, judeţul Neamț, telefon: 0751 237 8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RABAN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ZOO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Huși, strada Huși - Stănilești, nr. 50,  judeţul Vaslui, telefon: 0733 052 2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CHIFOR ALEXAND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RATDOB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4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sat Gornovița, oraș Tismana, judeţul Gorj, telefon: 0741 050 90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IVĂNUȘ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YLVA EMYLEN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Corni, strada Principală, nr. 1179, judeţul Botoșani, telefon: 0742 918 9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TARIU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UȘILĂ CONSTANTIN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VIOGRI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39, judeţul Bistrița Năsăud, </w:t>
            </w:r>
          </w:p>
          <w:p>
            <w:pPr>
              <w:pStyle w:val="Normal"/>
              <w:rPr>
                <w:sz w:val="22"/>
                <w:szCs w:val="22"/>
                <w:lang w:val="ro-RO"/>
              </w:rPr>
            </w:pPr>
            <w:r>
              <w:rPr>
                <w:sz w:val="22"/>
                <w:szCs w:val="22"/>
                <w:lang w:val="ro-RO"/>
              </w:rPr>
              <w:t>telefon: 0760 132 0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DAN AU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NASE DRAGOȘ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UCA EXP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Straja, nr. 409, camera 1, judeţul Suceava, telefon: 0730 110 3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RDAȘ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RAMALI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5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Municipiul Constanța, Bulevardul 1 Mai, nr. 18, camera 1, bloc 57, scara A, etaj 3, ap. 13, judeţul Constanța, telefon: 0751 115 66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ILAT MIHAI</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HORTI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22 decembrie, nr. 27, judeţul Suceava,</w:t>
            </w:r>
          </w:p>
          <w:p>
            <w:pPr>
              <w:pStyle w:val="Normal"/>
              <w:rPr>
                <w:sz w:val="22"/>
                <w:szCs w:val="22"/>
                <w:lang w:val="ro-RO"/>
              </w:rPr>
            </w:pPr>
            <w:r>
              <w:rPr>
                <w:sz w:val="22"/>
                <w:szCs w:val="22"/>
                <w:lang w:val="ro-RO"/>
              </w:rPr>
              <w:t>telefon: 0729 992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NDE IOSIF</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ĂDINARIU FLORIN MARIC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lang w:val="ro-RO"/>
              </w:rPr>
            </w:pPr>
            <w:r>
              <w:rPr>
                <w:sz w:val="20"/>
                <w:lang w:val="ro-RO"/>
              </w:rPr>
              <w:t>S.C. ALCADA HEK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2"/>
              </w:rPr>
            </w:pPr>
            <w:r>
              <w:rPr>
                <w:sz w:val="22"/>
                <w:szCs w:val="22"/>
              </w:rPr>
              <w:t>1054</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2"/>
                <w:szCs w:val="22"/>
                <w:lang w:val="ro-RO"/>
              </w:rPr>
            </w:pPr>
            <w:r>
              <w:rPr>
                <w:sz w:val="22"/>
                <w:szCs w:val="22"/>
                <w:lang w:val="ro-RO"/>
              </w:rPr>
              <w:t>comuna Valea Seacă, nr. 422, judeţul Iași, telefon: 0752 760 538</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2"/>
                <w:szCs w:val="22"/>
                <w:lang w:val="ro-RO"/>
              </w:rPr>
            </w:pPr>
            <w:r>
              <w:rPr>
                <w:sz w:val="22"/>
                <w:szCs w:val="22"/>
                <w:lang w:val="ro-RO"/>
              </w:rPr>
              <w:t>ACATINCĂI LIVIU</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IVĂNUȘ S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LORI TRANS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ereju, comuna Nereju, județul Vrancea, telefon: 0732 318 2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OI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WAN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ixad, comuna Bixad, nr. 286, județul Covasna, telefon: 0742 894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IPOS ERNE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ASSILVA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Schit, bloc H2, scara A, ap. 6, judeţul Vaslui, </w:t>
            </w:r>
          </w:p>
          <w:p>
            <w:pPr>
              <w:pStyle w:val="Normal"/>
              <w:rPr>
                <w:sz w:val="22"/>
                <w:szCs w:val="22"/>
                <w:lang w:val="ro-RO"/>
              </w:rPr>
            </w:pPr>
            <w:r>
              <w:rPr>
                <w:sz w:val="22"/>
                <w:szCs w:val="22"/>
                <w:lang w:val="ro-RO"/>
              </w:rPr>
              <w:t>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PAS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Huși, Fundătura Viilor, nr. 10, judeţul Vaslui, 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PA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SAT CĂTĂL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OL MY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rad, Bulevardul Revoluției, nr. 76, etaj S, ap. 1A județul Arad, </w:t>
            </w:r>
          </w:p>
          <w:p>
            <w:pPr>
              <w:pStyle w:val="Normal"/>
              <w:rPr>
                <w:sz w:val="22"/>
                <w:szCs w:val="22"/>
                <w:lang w:val="ro-RO"/>
              </w:rPr>
            </w:pPr>
            <w:r>
              <w:rPr>
                <w:sz w:val="22"/>
                <w:szCs w:val="22"/>
                <w:lang w:val="ro-RO"/>
              </w:rPr>
              <w:t>telefon: 0741 773 8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ÂMPA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UCIU MARIUS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TEHNOSILV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Municipiul Brașov, strada Poienelor, nr. 2, bloc 211B, scara B, ap. 1, județul Brașov, telefon: 0723 564 9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VODĂ ALEXANDRU</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SPÂNU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T.D. TECHNOLO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riloage, comuna Câineni, nr. 2, județul Vâlcea, telefon: 0745 413 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NDEA EFTIM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OINA IOAN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lang w:val="ro-RO"/>
              </w:rPr>
              <w:t>S.C. DECODEEP BUILDING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06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Municipiul Tulcea, Aleea Cicoarei, nr. 13, camera 1, bloc 4, scara A, etaj 1, ap. 4, judeţul Tulcea, telefon: 0755 370 93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RADU LAURENȚIU IULIAN</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LUPU PAU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SMART FOREST PROIEC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6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2"/>
                <w:szCs w:val="20"/>
                <w:lang w:val="ro-RO"/>
              </w:rPr>
            </w:pPr>
            <w:r>
              <w:rPr>
                <w:sz w:val="22"/>
                <w:szCs w:val="20"/>
                <w:lang w:val="ro-RO"/>
              </w:rPr>
              <w:t>08.04.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sat Betfia, comuna Sînmartin, nr. 11, judeţul Bihor, telefon: 0745 635 306</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S.C. ȘUSCA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Moisei, comuna Moisei, nr. 62B, județul Maramureș, telefon: 0745 831 36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S.C. DUMELEN GRO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UTURE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BERT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S.C. CĂLINA FOREST N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lva Mică, comuna Ilva Mică, nr. 433A, județul Bistrița Năsăud,</w:t>
            </w:r>
          </w:p>
          <w:p>
            <w:pPr>
              <w:pStyle w:val="Normal"/>
              <w:rPr>
                <w:sz w:val="22"/>
                <w:szCs w:val="22"/>
                <w:lang w:val="ro-RO"/>
              </w:rPr>
            </w:pPr>
            <w:r>
              <w:rPr>
                <w:sz w:val="22"/>
                <w:szCs w:val="22"/>
                <w:lang w:val="ro-RO"/>
              </w:rPr>
              <w:t>telefon: 0740 790 1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S.C. ATLANTA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ocalitatea Târgu Ocna, strada Trotuș, nr. 9A, județul Bacău, telefon: 0771 103 7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ĂROAIE DUMIT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ȚĂ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S.C. SILVAMONT IOAN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S.C. BEGREEN ECO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anaci, comuna Panaci, nr. 110, județul Suceava, telefon: 0741 027 1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NGUREANU IOAN VALE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2"/>
                <w:lang w:val="ro-RO"/>
              </w:rPr>
              <w:t>S.C. DONANDI 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ereju, comuna Nereju, județul Vrancea, telefon: 0721 343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ALEXAND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NE ST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2"/>
                <w:lang w:val="ro-RO"/>
              </w:rPr>
              <w:t>S.C. WOOD FIEL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8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2"/>
                <w:szCs w:val="20"/>
                <w:lang w:val="ro-RO"/>
              </w:rPr>
            </w:pPr>
            <w:r>
              <w:rPr>
                <w:sz w:val="22"/>
                <w:szCs w:val="20"/>
                <w:lang w:val="ro-RO"/>
              </w:rPr>
              <w:t>20.05.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raiova, strada Fulger, nr. 147D, județul Dolj, telefon: 0751 050 60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RĂDUCĂ AMALIA D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ĂILESCU EMIL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RUGET PROD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6.08.2021</w:t>
            </w:r>
          </w:p>
          <w:p>
            <w:pPr>
              <w:pStyle w:val="Normal"/>
              <w:jc w:val="center"/>
              <w:rPr>
                <w:sz w:val="22"/>
                <w:szCs w:val="20"/>
                <w:lang w:val="ro-RO"/>
              </w:rPr>
            </w:pPr>
            <w:r>
              <w:rPr>
                <w:sz w:val="22"/>
                <w:szCs w:val="20"/>
                <w:lang w:val="ro-RO"/>
              </w:rPr>
              <w:t>05.08.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Ruget, comuna Roșia de Amaradia, nr. 90, județul Gorj, telefon: 0741 012 23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CONESCU ȘTEF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REEN FOREST UN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2"/>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lexandria, strada 1 Mai, nr. 16bis, județul Teleorman, </w:t>
            </w:r>
          </w:p>
          <w:p>
            <w:pPr>
              <w:pStyle w:val="Normal"/>
              <w:rPr>
                <w:sz w:val="22"/>
                <w:szCs w:val="22"/>
                <w:lang w:val="ro-RO"/>
              </w:rPr>
            </w:pPr>
            <w:r>
              <w:rPr>
                <w:sz w:val="22"/>
                <w:szCs w:val="22"/>
                <w:lang w:val="ro-RO"/>
              </w:rPr>
              <w:t>telefon: 0786 043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HOLICOV MIHAI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NESCU DIMITRIE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LPINA BLAZN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6.08.2021</w:t>
            </w:r>
          </w:p>
          <w:p>
            <w:pPr>
              <w:pStyle w:val="Normal"/>
              <w:jc w:val="center"/>
              <w:rPr>
                <w:sz w:val="22"/>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Șanț, comuna Șanț, nr. 685, județul Bistrița Năsăud, telefon: 0723 525 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SNĂR VICTOR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AND PROJECT TA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2"/>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et, comuna Bratovoești, nr. 72, județul Dolj, telefon: 0763 679 700; </w:t>
            </w:r>
          </w:p>
          <w:p>
            <w:pPr>
              <w:pStyle w:val="Normal"/>
              <w:rPr>
                <w:sz w:val="22"/>
                <w:szCs w:val="22"/>
                <w:lang w:val="ro-RO"/>
              </w:rPr>
            </w:pPr>
            <w:r>
              <w:rPr>
                <w:sz w:val="22"/>
                <w:szCs w:val="22"/>
                <w:lang w:val="ro-RO"/>
              </w:rPr>
              <w:t>0766 655 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MATE IONELA –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US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6.08.2021</w:t>
            </w:r>
          </w:p>
          <w:p>
            <w:pPr>
              <w:pStyle w:val="Normal"/>
              <w:jc w:val="center"/>
              <w:rPr>
                <w:sz w:val="22"/>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Tulnici, comuna Tulnici, județul Vrancea, telefon: 0744 798 7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NEGRU DANIE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OIA PREMIU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2"/>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ucurești, sectorul 6, Bulevardul Iuliu Maniu, nr. 94-100, camera 1, bloc 18, scara 3, etaj 2, apartament 92, </w:t>
            </w:r>
          </w:p>
          <w:p>
            <w:pPr>
              <w:pStyle w:val="Normal"/>
              <w:rPr>
                <w:sz w:val="22"/>
                <w:szCs w:val="22"/>
                <w:lang w:val="ro-RO"/>
              </w:rPr>
            </w:pPr>
            <w:r>
              <w:rPr>
                <w:sz w:val="22"/>
                <w:szCs w:val="22"/>
                <w:lang w:val="ro-RO"/>
              </w:rPr>
              <w:t>telefon: 0786 323 3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ICIU ALEXANDRU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TANCRA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9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06.08.2021</w:t>
            </w:r>
          </w:p>
          <w:p>
            <w:pPr>
              <w:pStyle w:val="Normal"/>
              <w:jc w:val="center"/>
              <w:rPr>
                <w:sz w:val="22"/>
                <w:szCs w:val="20"/>
                <w:lang w:val="ro-RO"/>
              </w:rPr>
            </w:pPr>
            <w:r>
              <w:rPr>
                <w:sz w:val="22"/>
                <w:szCs w:val="20"/>
                <w:lang w:val="ro-RO"/>
              </w:rPr>
              <w:t>05.08.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2"/>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Municipiul Galați, strada Brăilei, nr. 169-J, județul Galați, telefon: 0236 406 109; </w:t>
            </w:r>
          </w:p>
          <w:p>
            <w:pPr>
              <w:pStyle w:val="Normal"/>
              <w:rPr>
                <w:sz w:val="22"/>
                <w:szCs w:val="22"/>
                <w:lang w:val="ro-RO"/>
              </w:rPr>
            </w:pPr>
            <w:r>
              <w:rPr>
                <w:sz w:val="22"/>
                <w:szCs w:val="22"/>
                <w:lang w:val="ro-RO"/>
              </w:rPr>
              <w:t>0236 432 02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ANTĂ GH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CA ALEXAND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ORAC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Oradea, strada Primărieii, nr. 4, camera 1, bloc N4, etaj 4, ap. 20, județul Bihor, telefon: 0743 514 89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AIAȘ MARIUS ION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INTESCU FOREST 2003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5 a,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itești, strada Negru Vodă, bloc E2, scara A, etaj P, ap. 2, județul Argeș, telefon: 0745 169 6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NTESC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INTESCU LOR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V.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mărăștii de Jos, comuna Amărăștii de Jos, nr. 692, județul Dolj, telefon:</w:t>
            </w:r>
          </w:p>
          <w:p>
            <w:pPr>
              <w:pStyle w:val="Normal"/>
              <w:rPr>
                <w:sz w:val="22"/>
                <w:szCs w:val="22"/>
                <w:lang w:val="ro-RO"/>
              </w:rPr>
            </w:pPr>
            <w:r>
              <w:rPr>
                <w:sz w:val="22"/>
                <w:szCs w:val="22"/>
                <w:lang w:val="ro-RO"/>
              </w:rPr>
              <w:t xml:space="preserve"> </w:t>
            </w:r>
            <w:r>
              <w:rPr>
                <w:sz w:val="22"/>
                <w:szCs w:val="22"/>
                <w:lang w:val="ro-RO"/>
              </w:rPr>
              <w:t>0723 175 5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CU AURE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EDUȘ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RELIN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Galați, strada Dragoș Vodă, nr. 31, județul Galați, telefon: 0744 793 5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ĂNDULESCU LEO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AN &amp; ANK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Budureasa, nr. 30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RĂCIUN HOR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ALL TIBE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RECON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îngeorgiu de Mureș, strada Sudului, nr. 2, județul Mureș, </w:t>
            </w:r>
          </w:p>
          <w:p>
            <w:pPr>
              <w:pStyle w:val="Normal"/>
              <w:rPr>
                <w:sz w:val="22"/>
                <w:szCs w:val="22"/>
                <w:lang w:val="ro-RO"/>
              </w:rPr>
            </w:pPr>
            <w:r>
              <w:rPr>
                <w:sz w:val="22"/>
                <w:szCs w:val="22"/>
                <w:lang w:val="ro-RO"/>
              </w:rPr>
              <w:t>telefon: 0732 530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A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RÎMBIȚAȘ ADRIAN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ROSILVA SER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Jijila, strada Idilei, nr. 13, județul Tulcea, telefon: 0745 637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DUH IULIAN VALE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ADOLEANU ZIS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NDRE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Saschiz, Ferma Hameicolă, nr. 6, județul Mureș, telefon: 0744 404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ȘOR MARIUS IULIAN</w:t>
            </w:r>
          </w:p>
          <w:p>
            <w:pPr>
              <w:pStyle w:val="Normal"/>
              <w:jc w:val="center"/>
              <w:rPr>
                <w:sz w:val="22"/>
                <w:szCs w:val="22"/>
                <w:lang w:val="ro-RO"/>
              </w:rPr>
            </w:pPr>
            <w:r>
              <w:rPr>
                <w:sz w:val="22"/>
                <w:szCs w:val="22"/>
                <w:lang w:val="ro-RO"/>
              </w:rPr>
            </w:r>
          </w:p>
          <w:p>
            <w:pPr>
              <w:pStyle w:val="Normal"/>
              <w:jc w:val="center"/>
              <w:rPr/>
            </w:pPr>
            <w:r>
              <w:rPr>
                <w:sz w:val="22"/>
                <w:szCs w:val="22"/>
                <w:lang w:val="ro-RO"/>
              </w:rPr>
              <w:t>COJOC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ANDA IO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ABIAN FOREST 201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Baia de Aramă, strada Pandurilor, nr. 16, județul Mehedinți, telefon: 0760 995 0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NCULESCU SOR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DANI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COVAMAR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10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15.10.2021</w:t>
            </w:r>
          </w:p>
          <w:p>
            <w:pPr>
              <w:pStyle w:val="Normal"/>
              <w:jc w:val="center"/>
              <w:rPr>
                <w:sz w:val="22"/>
                <w:szCs w:val="20"/>
                <w:lang w:val="ro-RO"/>
              </w:rPr>
            </w:pPr>
            <w:r>
              <w:rPr>
                <w:sz w:val="22"/>
                <w:szCs w:val="20"/>
                <w:lang w:val="ro-RO"/>
              </w:rPr>
              <w:t>14.10.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d, e,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oraș Horezu, sat Tănăsești, nr. 41, județul Vălcea, telefon: 0722 211 12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NEA AD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IS SILVA –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în sat Victoria, comuna Victoria, nr. 1, camera 1, județul Iași, telefon: 0756 375 45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ALA LA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zvoarele Sucevei, comuna Izvoarele Sucevei, nr. 52, județul Suceava, telefon: 0729 405 0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IUC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HIMPROM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localitatea Cheia, oraș Băile Olănești, strada Nouă, nr. 9, județul Vâlcea, telefon: </w:t>
            </w:r>
          </w:p>
          <w:p>
            <w:pPr>
              <w:pStyle w:val="Normal"/>
              <w:rPr>
                <w:sz w:val="22"/>
                <w:szCs w:val="22"/>
                <w:lang w:val="ro-RO"/>
              </w:rPr>
            </w:pPr>
            <w:r>
              <w:rPr>
                <w:sz w:val="22"/>
                <w:szCs w:val="22"/>
                <w:lang w:val="ro-RO"/>
              </w:rPr>
              <w:t>0722 213 1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COLĂESCU DANIEL</w:t>
            </w:r>
          </w:p>
          <w:p>
            <w:pPr>
              <w:pStyle w:val="Normal"/>
              <w:jc w:val="center"/>
              <w:rPr>
                <w:sz w:val="22"/>
                <w:szCs w:val="22"/>
                <w:lang w:val="ro-RO"/>
              </w:rPr>
            </w:pPr>
            <w:r>
              <w:rPr>
                <w:sz w:val="22"/>
                <w:szCs w:val="22"/>
                <w:lang w:val="ro-RO"/>
              </w:rPr>
            </w:r>
          </w:p>
          <w:p>
            <w:pPr>
              <w:pStyle w:val="Normal"/>
              <w:jc w:val="center"/>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ERNĂT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EG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Ierii, comuna Valea Ierii, nr. 43, apartament 2, județul Cluj, </w:t>
            </w:r>
          </w:p>
          <w:p>
            <w:pPr>
              <w:pStyle w:val="Normal"/>
              <w:rPr>
                <w:sz w:val="22"/>
                <w:szCs w:val="22"/>
                <w:lang w:val="ro-RO"/>
              </w:rPr>
            </w:pPr>
            <w:r>
              <w:rPr>
                <w:sz w:val="22"/>
                <w:szCs w:val="22"/>
                <w:lang w:val="ro-RO"/>
              </w:rPr>
              <w:t>telefon: 0745 557 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REEN LIFE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arcani, comuna Barcani, nr. 338, județul Covasna, telefon: 0788 127 0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UDOR PRUNDAR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DOR PRUNDAR CRIST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iriu, județul Buzău, telefon: </w:t>
            </w:r>
          </w:p>
          <w:p>
            <w:pPr>
              <w:pStyle w:val="Normal"/>
              <w:rPr>
                <w:sz w:val="22"/>
                <w:szCs w:val="22"/>
                <w:lang w:val="ro-RO"/>
              </w:rPr>
            </w:pPr>
            <w:r>
              <w:rPr>
                <w:sz w:val="22"/>
                <w:szCs w:val="22"/>
                <w:lang w:val="ro-RO"/>
              </w:rPr>
              <w:t>0747 278 3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pPr>
            <w:r>
              <w:rPr>
                <w:sz w:val="22"/>
                <w:szCs w:val="22"/>
                <w:lang w:val="ro-RO"/>
              </w:rPr>
              <w:t>TOADER AURE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BI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S.C. </w:t>
            </w:r>
            <w:bookmarkStart w:id="1" w:name="_Hlk127880280"/>
            <w:r>
              <w:rPr>
                <w:sz w:val="20"/>
                <w:lang w:val="ro-RO"/>
              </w:rPr>
              <w:t xml:space="preserve">SILVAPIN </w:t>
            </w:r>
            <w:bookmarkEnd w:id="1"/>
            <w:r>
              <w:rPr>
                <w:sz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bookmarkStart w:id="2" w:name="_Hlk127880295"/>
            <w:r>
              <w:rPr>
                <w:sz w:val="22"/>
                <w:szCs w:val="22"/>
                <w:lang w:val="ro-RO"/>
              </w:rPr>
              <w:t>sat Basarabi, comuna Preutești, nr. 312, județul Suceava</w:t>
            </w:r>
            <w:bookmarkEnd w:id="2"/>
            <w:r>
              <w:rPr>
                <w:sz w:val="22"/>
                <w:szCs w:val="22"/>
                <w:lang w:val="ro-RO"/>
              </w:rPr>
              <w:t>, telefon: 0741 216 20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PINTESC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IM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Doroteia, oraș Frasin, nr. 41, județul Suceava, telefon: 0754 855 8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CHIAN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MBRAVĂ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FAIR PLAY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2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acău, Calea Dr. Alexandru Șafran, nr. 6, județul Bacău, telefon: </w:t>
            </w:r>
          </w:p>
          <w:p>
            <w:pPr>
              <w:pStyle w:val="Normal"/>
              <w:rPr>
                <w:sz w:val="22"/>
                <w:szCs w:val="22"/>
                <w:lang w:val="ro-RO"/>
              </w:rPr>
            </w:pPr>
            <w:r>
              <w:rPr>
                <w:sz w:val="22"/>
                <w:szCs w:val="22"/>
                <w:lang w:val="ro-RO"/>
              </w:rPr>
              <w:t>0234 550 9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ACOB IOACHIM</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JINGA PETOIL</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ANDAV EXPER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12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2"/>
                <w:szCs w:val="20"/>
                <w:lang w:val="ro-RO"/>
              </w:rPr>
            </w:pPr>
            <w:r>
              <w:rPr>
                <w:sz w:val="22"/>
                <w:szCs w:val="20"/>
                <w:lang w:val="ro-RO"/>
              </w:rPr>
              <w:t>09.1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sat Colceag, comuna Colceag, nr. 295, județul Prahova, telefon: 0729 922 9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LUCAN IL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AI ROMEO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X CONTAC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udureasa, comuna Budureasa, nr. 224, județul Bihor, telefon: 0774 656 71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ALL TIBERIU –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 EXPER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udureasa, comuna Budureasa, nr. 224, județul Bihor, telefon: 0774 656 7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ȘARCĂ SEBASTIAN –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OTAL NSA AG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ibiu, strada Podului, nr. 131, județul Sibiu, telefon: 0745 696 9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CORȚAR IL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TĂREL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DIA 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ălărași, strada ing. Coarnă Teodor, nr. 7B, județul Călărași, telefon: 0722 212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ro-RO"/>
              </w:rPr>
              <w:t>CHIRIACESC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CHIȘ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REGGD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Galați, strada Milcov, nr. 48, bloc L1, scara 1, etaj 3, apartament 16, județul Galați, telefon: 0745 648 1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ULEA MARICEL</w:t>
            </w:r>
          </w:p>
          <w:p>
            <w:pPr>
              <w:pStyle w:val="Normal"/>
              <w:jc w:val="center"/>
              <w:rPr>
                <w:sz w:val="22"/>
                <w:szCs w:val="22"/>
                <w:lang w:val="ro-RO"/>
              </w:rPr>
            </w:pPr>
            <w:r>
              <w:rPr>
                <w:sz w:val="22"/>
                <w:szCs w:val="22"/>
                <w:lang w:val="ro-RO"/>
              </w:rPr>
            </w:r>
          </w:p>
          <w:p>
            <w:pPr>
              <w:pStyle w:val="Normal"/>
              <w:jc w:val="center"/>
              <w:rPr/>
            </w:pPr>
            <w:r>
              <w:rPr>
                <w:sz w:val="21"/>
                <w:szCs w:val="21"/>
                <w:lang w:val="ro-RO"/>
              </w:rPr>
              <w:t>GAVRILIU MIRCEA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LTEANU GHEOR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NATICO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Ruget, comuna Roșia de Amaradia, strada Păcii, nr. 12, camera 1, județul Gorj, telefon: 0758 022 5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A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FOREST ADRIAN ȘTEF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localitatea Hurducești, oraș Strehaia, nr. 33A, județul Mehedinți, telefon: </w:t>
            </w:r>
          </w:p>
          <w:p>
            <w:pPr>
              <w:pStyle w:val="Normal"/>
              <w:rPr>
                <w:sz w:val="22"/>
                <w:szCs w:val="22"/>
                <w:lang w:val="ro-RO"/>
              </w:rPr>
            </w:pPr>
            <w:r>
              <w:rPr>
                <w:sz w:val="22"/>
                <w:szCs w:val="22"/>
                <w:lang w:val="ro-RO"/>
              </w:rPr>
              <w:t>0723 990 0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UIOREA BULUC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OGEA PU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TACT NOR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hiuza, comuna Chiuza, nr. 15, județul Bistrița - Năsăud, telefon: 0744 618 1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ĂSĂRMAN TEODOR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ADRI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Măgura Ilvei, comuna Măgura Ilvei, nr. 376A, județul Bistrița Năsăud, telefon: </w:t>
            </w:r>
          </w:p>
          <w:p>
            <w:pPr>
              <w:pStyle w:val="Normal"/>
              <w:rPr>
                <w:sz w:val="22"/>
                <w:szCs w:val="22"/>
                <w:lang w:val="ro-RO"/>
              </w:rPr>
            </w:pPr>
            <w:r>
              <w:rPr>
                <w:sz w:val="22"/>
                <w:szCs w:val="22"/>
                <w:lang w:val="ro-RO"/>
              </w:rPr>
              <w:t>0785 417 4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RSA LEON COS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SĂNELU FOR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loiești, strada Domnișori, nr. 90, bloc 58, scara B, parter, apartament 21, județul Prahova, telefon: 0722 60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ÂNICUȚĂ AU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ABĂ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LFRI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 d, e, f, g</w:t>
            </w:r>
          </w:p>
          <w:p>
            <w:pPr>
              <w:pStyle w:val="Normal"/>
              <w:jc w:val="center"/>
              <w:rPr>
                <w:sz w:val="22"/>
                <w:szCs w:val="22"/>
              </w:rPr>
            </w:pPr>
            <w:r>
              <w:rPr>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itești, strada Teilor, nr. 43, județul Argeș, telefon: 0788 391 7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CULESCU EMILIAN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NICOLAE ANDRE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RIE IONUȚ –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TLANCA FOREST GRE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Rădăuți, strada Bujorului, nr. 12, județul Suceava, telefon: 0745 916 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ANCEA IOAN – D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LAN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RENDAVSILV TER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oroșteni, comuna Peștișani, strada Bistricioara, nr. 29, județul Gorj, telefon: 0769 277 7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ULESCU COR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L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NICOFAIV 2007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hiuza, comuna Chiuza, nr. 266,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VEL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VEL NICOLAE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ETRONEV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rundu Bârgăului, comuna Prundu Bârgăului, strada Principală, nr. 329,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REA IONUȚ MARC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REA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IOVIC PREST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luton, comuna Pipirig, județul Neamț, telefon: 0745 608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CA ALEXAND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COZMEI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ACASANDREI GHE. CONSTANTIN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oiana Negustorului, comuna Blăgești, județul Bacău, telefon: 0742 847 6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CLITARU DIDI –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RANSPORT PRESTĂRI SERVICII CU UTILAJE TERASIERE MEHEDINȚ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Șimian, comuna Șimian, județul Mehedinți, telefon: 0252 325 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SCĂLU ȘTEF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du Bârgăului, comuna Prundu Bârgăului, strada Principală, nr. 996, județul Bistrița Năsăud, telefon: 0747 836 013, </w:t>
            </w:r>
          </w:p>
          <w:p>
            <w:pPr>
              <w:pStyle w:val="Normal"/>
              <w:rPr>
                <w:sz w:val="22"/>
                <w:szCs w:val="22"/>
                <w:lang w:val="ro-RO"/>
              </w:rPr>
            </w:pPr>
            <w:r>
              <w:rPr>
                <w:sz w:val="22"/>
                <w:szCs w:val="22"/>
                <w:lang w:val="ro-RO"/>
              </w:rPr>
              <w:t>0747 674 5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REGIA AUTONOMĂ OCOLUL SILVIC VALEA ȘIEULU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istrița, Aleea Jupiter, nr. 2, județul Bistrița Năsăud, telefon: 0740 011 563, 0263 217 8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MIAN GRIGORE ADRIAN</w:t>
            </w:r>
          </w:p>
          <w:p>
            <w:pPr>
              <w:pStyle w:val="Normal"/>
              <w:jc w:val="center"/>
              <w:rPr>
                <w:sz w:val="22"/>
                <w:szCs w:val="22"/>
                <w:lang w:val="ro-RO"/>
              </w:rPr>
            </w:pPr>
            <w:r>
              <w:rPr>
                <w:sz w:val="22"/>
                <w:szCs w:val="22"/>
                <w:lang w:val="ro-RO"/>
              </w:rPr>
            </w:r>
          </w:p>
          <w:p>
            <w:pPr>
              <w:pStyle w:val="Normal"/>
              <w:jc w:val="center"/>
              <w:rPr/>
            </w:pPr>
            <w:r>
              <w:rPr>
                <w:sz w:val="22"/>
                <w:szCs w:val="22"/>
                <w:lang w:val="ro-RO"/>
              </w:rPr>
              <w:t>EMRICH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E ILI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RM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FRAINETTO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Dănești, comuna Dănești, nr. 7, județul Harghita, telefon: 0722 658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SZ JANO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ALL ATTILA –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Gheorgheni, strada Kossuth Lajos, nr. 34, județul Harghita, telefon: </w:t>
            </w:r>
          </w:p>
          <w:p>
            <w:pPr>
              <w:pStyle w:val="Normal"/>
              <w:rPr>
                <w:sz w:val="22"/>
                <w:szCs w:val="22"/>
                <w:lang w:val="ro-RO"/>
              </w:rPr>
            </w:pPr>
            <w:r>
              <w:rPr>
                <w:sz w:val="22"/>
                <w:szCs w:val="22"/>
                <w:lang w:val="ro-RO"/>
              </w:rPr>
              <w:t>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RVATH ARNOL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ELLES EL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RISTIMOB MOV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Bistrița Bârgăului, comuna Bistrița Bârgăului, strada Principală, nr. 251B, județul Bistrița Năsăud, telefon: </w:t>
            </w:r>
          </w:p>
          <w:p>
            <w:pPr>
              <w:pStyle w:val="Normal"/>
              <w:rPr>
                <w:sz w:val="22"/>
                <w:szCs w:val="22"/>
                <w:lang w:val="ro-RO"/>
              </w:rPr>
            </w:pPr>
            <w:r>
              <w:rPr>
                <w:sz w:val="22"/>
                <w:szCs w:val="22"/>
                <w:lang w:val="ro-RO"/>
              </w:rPr>
              <w:t>0753 051 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TENE LAZĂ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REA VALER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TERRAMAX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17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2"/>
                <w:szCs w:val="20"/>
                <w:lang w:val="ro-RO"/>
              </w:rPr>
            </w:pPr>
            <w:r>
              <w:rPr>
                <w:sz w:val="22"/>
                <w:szCs w:val="20"/>
                <w:lang w:val="ro-RO"/>
              </w:rPr>
              <w:t>17.0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Târgu Jiu, strada 23 august, nr. 59A, județul Gorj, telefon: 0730 058 84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ACĂ CLAUDIU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USTYGREEN FOR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ârsești, comuna Bârsești, județul Vrancea, telefon: 0724 746 42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TĂ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NYA SILVA SRL</w:t>
            </w:r>
          </w:p>
          <w:p>
            <w:pPr>
              <w:pStyle w:val="Normal"/>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Hurezani, comuna Hurezani, strada Principală, nr. 193, camera nr. 2,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AVCOS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Hurezani, comuna Hurezani, strada Principală, nr. 124, bloc 124, parter,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CCIPIT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 g</w:t>
            </w:r>
          </w:p>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Vadu Moldovei, comuna Vadu Moldovei, nr. 221B, judeţul Suceava, telefon: 0752 433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pPr>
            <w:r>
              <w:rPr>
                <w:sz w:val="22"/>
                <w:szCs w:val="22"/>
                <w:lang w:val="ro-RO"/>
              </w:rPr>
              <w:t>FILIP LIV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EȘANU CONSTANTI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COMPOSESORATUL GHEORGH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Gheorgheni, Piața Petőfi Sándor, nr. 8, județul Harghita, telefon: 0266 365 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IRO ARPA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ENDE ISTVAN MIHA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AGO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Păusești - Măglași, comuna Păusești - Măglași, nr. 22B, judeţul Vâlcea, telefon: 0747 030 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ONESCU ȘTEFAN ADRIAN</w:t>
            </w:r>
          </w:p>
          <w:p>
            <w:pPr>
              <w:pStyle w:val="Normal"/>
              <w:jc w:val="center"/>
              <w:rPr>
                <w:sz w:val="22"/>
                <w:szCs w:val="22"/>
                <w:lang w:val="ro-RO"/>
              </w:rPr>
            </w:pPr>
            <w:r>
              <w:rPr>
                <w:sz w:val="22"/>
                <w:szCs w:val="22"/>
                <w:lang w:val="ro-RO"/>
              </w:rPr>
            </w:r>
          </w:p>
          <w:p>
            <w:pPr>
              <w:pStyle w:val="Normal"/>
              <w:jc w:val="center"/>
              <w:rPr/>
            </w:pPr>
            <w:r>
              <w:rPr>
                <w:sz w:val="22"/>
                <w:szCs w:val="22"/>
                <w:lang w:val="ro-RO"/>
              </w:rPr>
              <w:t>ROGOVEANU LAURENȚ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ĂRARU ALEXANDR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TRANS CARPA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8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Municipiul Onești, Calea Bacăului, nr. 3, județul Bacău, telefon: 0234 313 02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ONEL GHEORGHE</w:t>
            </w:r>
          </w:p>
          <w:p>
            <w:pPr>
              <w:pStyle w:val="Normal"/>
              <w:jc w:val="center"/>
              <w:rPr>
                <w:sz w:val="22"/>
                <w:szCs w:val="22"/>
                <w:lang w:val="ro-RO"/>
              </w:rPr>
            </w:pPr>
            <w:r>
              <w:rPr>
                <w:sz w:val="22"/>
                <w:szCs w:val="22"/>
                <w:lang w:val="ro-RO"/>
              </w:rPr>
            </w:r>
          </w:p>
          <w:p>
            <w:pPr>
              <w:pStyle w:val="Normal"/>
              <w:jc w:val="center"/>
              <w:rPr/>
            </w:pPr>
            <w:r>
              <w:rPr>
                <w:strike/>
                <w:sz w:val="22"/>
                <w:szCs w:val="22"/>
                <w:lang w:val="ro-RO"/>
              </w:rPr>
              <w:t>FRIGURĂ DERIOIU</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ALEXANDRESCU EM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PULBER IONEL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Bălan, strada 1 decembrie, bloc 61, scara 1, apartament 13, județul Harghita, telefon: 0742 730 5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VENTE SZAB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YARD RL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Dragoslavele, comuna Dragoslavele, nr. 191, județul Argeș, telefon: 0763 664 8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UȚĂ FLAVIUS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OMPLET CTM TOP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Rucăr, comuna Rucăr, strada Păpușa, nr. 196, județul Argeș, telefon: 0742 01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LEȘICĂ TANIA COST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OLOTINA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ighetu Marmației, strada Simion Bărnuțiu, nr. 6, apartament 2, județul Maramureș, telefon: 0740 898 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MAN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SMA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LCER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oioasa, comuna Agăș, judeţul Bacău, telefon: 0745 936 8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OISĂ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PAU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ATRIK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oișoara, comuna Boișoara, nr. 203, județul Vâlcea, telefon: 0744 874 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UIU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O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ELISE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Mierlău, comuna Hidișelu de Sus, nr. 264, judeţul Bihor, telefon: 0755 241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DANIEL CIP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GHIAR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GESTECO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19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2"/>
                <w:szCs w:val="20"/>
                <w:lang w:val="ro-RO"/>
              </w:rPr>
            </w:pPr>
            <w:r>
              <w:rPr>
                <w:sz w:val="22"/>
                <w:szCs w:val="20"/>
                <w:lang w:val="ro-RO"/>
              </w:rPr>
              <w:t>14.04.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sat Bârsești, comuna Bârsești, judeţul Vrancea, telefon: 0727 399 17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OVICI LAURENȚ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AHIU GHEORGH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ARIN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Dumbrăveni, comuna Dumbrăveni, Aleea Bujorului, nr. 6, județul Vrancea, telefon: 0765 508 86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ICA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AN JIAN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ufăru, comuna Nufăru, construcția C1, camera 1, număr cadastral 31751, CF 31751, județul Tulcea, telefon: 0758 367 3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PA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OM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imișoara, strada Dunărea, nr. 16, parter, corp A, județul Timiș, telefon: 0731 839 2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MA DUMITRU GABRIEL</w:t>
            </w:r>
          </w:p>
          <w:p>
            <w:pPr>
              <w:pStyle w:val="Normal"/>
              <w:jc w:val="center"/>
              <w:rPr>
                <w:sz w:val="22"/>
                <w:szCs w:val="22"/>
                <w:lang w:val="ro-RO"/>
              </w:rPr>
            </w:pPr>
            <w:r>
              <w:rPr>
                <w:sz w:val="22"/>
                <w:szCs w:val="22"/>
                <w:lang w:val="ro-RO"/>
              </w:rPr>
            </w:r>
          </w:p>
          <w:p>
            <w:pPr>
              <w:pStyle w:val="Normal"/>
              <w:jc w:val="center"/>
              <w:rPr/>
            </w:pPr>
            <w:r>
              <w:rPr>
                <w:sz w:val="22"/>
                <w:szCs w:val="22"/>
                <w:lang w:val="ro-RO"/>
              </w:rPr>
              <w:t>BAN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U MARIAN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VASIMOLI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Comarnic, strada Ghioșești, nr. 294, județul Prahova, telefon: 0744 383 6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RĂGOI CONSTANTIN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INSTITUTUL NAȚIONAL DE CERCETARE – DEZVOLTARE ÎN SILVICULTURĂ „M</w:t>
            </w:r>
            <w:r>
              <w:rPr>
                <w:sz w:val="20"/>
              </w:rPr>
              <w:t>ARIN DRĂCEA</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Voluntari, Bulevardul Eroilor, nr. 128, județul Ilfov, telefon: 021 350 32 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DAVIDES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VIDESCU ADR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STANDACHE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NACHE (GANCZ) C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NGUREAN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ȚANU SERG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DOSE NIC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PAN BEST DISTRIB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oviște, strada Vasile Voiculescu, nr. 2, bloc F2, scara B, etaj 4, apartament 18, județul Dâmbovița, telefon: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EDDRAG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ăgești, comuna Bolotești, județul Vrancea, telefon: 0721 874 9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DISMANDE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20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oraș Vicovu de Sus, strada Drumul Nou, nr. 1, județul Suceava, telefon: 0748 784 81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BURCIU AUREL</w:t>
            </w:r>
          </w:p>
          <w:p>
            <w:pPr>
              <w:pStyle w:val="Normal"/>
              <w:jc w:val="center"/>
              <w:rPr>
                <w:sz w:val="22"/>
                <w:szCs w:val="22"/>
                <w:lang w:val="ro-RO"/>
              </w:rPr>
            </w:pPr>
            <w:r>
              <w:rPr>
                <w:sz w:val="22"/>
                <w:szCs w:val="22"/>
                <w:lang w:val="ro-RO"/>
              </w:rPr>
            </w:r>
          </w:p>
          <w:p>
            <w:pPr>
              <w:pStyle w:val="Normal"/>
              <w:jc w:val="center"/>
              <w:rPr>
                <w:sz w:val="22"/>
                <w:szCs w:val="22"/>
                <w:lang w:val="ro-RO"/>
              </w:rPr>
            </w:pPr>
            <w:r>
              <w:rPr>
                <w:strike/>
                <w:sz w:val="22"/>
                <w:szCs w:val="22"/>
                <w:lang w:val="ro-RO"/>
              </w:rPr>
              <w:t>NISTOR SAN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EHNOS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acău, Bulevardul Unirii, nr. 77, județul Bacău, telefon: 0725 304 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SPINESCU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ERDEICĂ VICT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TEJARUL CERTEZ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erteze, comuna Certeze, strada Principală, nr. 325, județul Satu Mare, telefon: 0758 366 9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AD SYNERGY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Rona de Sus, comuna Rona de Sus, nr. 1017, județul Maramureș, telefon: </w:t>
            </w:r>
          </w:p>
          <w:p>
            <w:pPr>
              <w:pStyle w:val="Normal"/>
              <w:rPr>
                <w:sz w:val="22"/>
                <w:szCs w:val="22"/>
                <w:lang w:val="ro-RO"/>
              </w:rPr>
            </w:pPr>
            <w:r>
              <w:rPr>
                <w:sz w:val="22"/>
                <w:szCs w:val="22"/>
                <w:lang w:val="ro-RO"/>
              </w:rPr>
              <w:t>0759 398 8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Ș TRA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EȘ CORN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EDRU VAL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ezeru, comuna Jegălia, strada Șoseaua Călărași - Fetești, nr. 67, județul Călărași, telefon: 0727 734 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ERU MIHAEL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ESCU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ASOCIAȚIA NATURCLEA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1213  </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2"/>
                <w:szCs w:val="20"/>
                <w:lang w:val="ro-RO"/>
              </w:rPr>
            </w:pPr>
            <w:r>
              <w:rPr>
                <w:sz w:val="22"/>
                <w:szCs w:val="20"/>
                <w:lang w:val="ro-RO"/>
              </w:rPr>
              <w:t>08.06.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comuna Ciucsângeorgiu, sat Bancu, nr. 10, județul Harghita, telefon: 0731 911 44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KOSTANDI FERENCZ CSAB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ro-RO"/>
              </w:rPr>
            </w:pPr>
            <w:r>
              <w:rPr>
                <w:sz w:val="20"/>
                <w:szCs w:val="20"/>
                <w:lang w:val="ro-RO"/>
              </w:rPr>
              <w:t>S.C. ADIROM ACTIV CONSTRUCT SRL</w:t>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6</w:t>
            </w:r>
          </w:p>
        </w:tc>
        <w:tc>
          <w:tcPr>
            <w:tcW w:w="13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b / 6 a, b, c, e, f, g, h</w:t>
            </w:r>
          </w:p>
        </w:tc>
        <w:tc>
          <w:tcPr>
            <w:tcW w:w="413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r>
              <w:rPr>
                <w:sz w:val="22"/>
                <w:szCs w:val="22"/>
                <w:lang w:val="ro-RO"/>
              </w:rPr>
              <w:t>București, strada Carpați, nr. 74, camera 2, sector 1, telefon: 0723 590 550</w:t>
            </w:r>
          </w:p>
        </w:tc>
        <w:tc>
          <w:tcPr>
            <w:tcW w:w="30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OIEXIM 79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Moisei, nr. 74A, județul Maramureș, telefon: 0744 871 0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DEAN ȘTEFĂNIȚĂ LUC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UNN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Ferestrău – Oituz, comuna Oituz, nr. 257, județul Bacău, telefon: 0753 321 8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LDOVEA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ELCIANU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URS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Curtea Domnească, nr. 35, biroul nr. 5, etaj 2, județul Suceava, telefon: 0745 638 0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RNE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BOLYGO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Dealu, comuna Dealu, nr. 603, județul Harghita, telefon: 0745 195 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 ARPA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ERKECZI IM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BELO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ândominic, comuna Sândominic, nr. 1893, județul Harghita, telefon:</w:t>
            </w:r>
          </w:p>
          <w:p>
            <w:pPr>
              <w:pStyle w:val="Normal"/>
              <w:rPr>
                <w:sz w:val="22"/>
                <w:szCs w:val="22"/>
                <w:lang w:val="ro-RO"/>
              </w:rPr>
            </w:pPr>
            <w:r>
              <w:rPr>
                <w:sz w:val="22"/>
                <w:szCs w:val="22"/>
                <w:lang w:val="ro-RO"/>
              </w:rPr>
              <w:t>0747 650 0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ZABO LEVENT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GERID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ulcea, strada Meduzei, nr. 1, bloc 22, scara A, apartament 7, județul Tulcea, telefon: 0741 209 4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ROȘ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ROFOREST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sector 2, strada Garibaldi, nr. 26, scara B, demisol, apartament 13, telefon: 0723 258 7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Ț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VEL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CTUAL EXPERT PROJ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sector 2, strada Grigore Ionescu, nr. 63, camera 1, bloc T73, scara B, etaj 4, apartament 42, telefon: 0740 560 5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ANAT TEKNO PLU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hiroda, comuna Ghiroda, strada Brateș, nr. 40, județul Timiș, telefon: 0733 441 4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DAM CRĂCIUNESC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DRAGOȘ TRADING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24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xml:space="preserve"> </w:t>
            </w: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6, Aleea Arinii Dornei, nr. 14, bloc I6, scara D, etaj P, apartament 48, telefon: 0763 863 89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lang w:val="ro-RO"/>
              </w:rPr>
              <w:t>FURFURICĂ FLORIN GEORGEL</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ANTOCHI CONSTANTIN DĂNUȚ</w:t>
            </w:r>
          </w:p>
          <w:p>
            <w:pPr>
              <w:pStyle w:val="Normal"/>
              <w:jc w:val="center"/>
              <w:rPr>
                <w:strike/>
                <w:sz w:val="22"/>
                <w:szCs w:val="22"/>
                <w:lang w:val="ro-RO"/>
              </w:rPr>
            </w:pPr>
            <w:r>
              <w:rPr>
                <w:strike/>
                <w:sz w:val="22"/>
                <w:szCs w:val="22"/>
                <w:lang w:val="ro-RO"/>
              </w:rPr>
            </w:r>
          </w:p>
          <w:p>
            <w:pPr>
              <w:pStyle w:val="Normal"/>
              <w:jc w:val="center"/>
              <w:rPr/>
            </w:pPr>
            <w:r>
              <w:rPr>
                <w:strike/>
                <w:sz w:val="22"/>
                <w:szCs w:val="22"/>
                <w:lang w:val="ro-RO"/>
              </w:rPr>
              <w:t>IOSIF DORUȚA</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OLA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ONSTRUCȚII HIDROTEHNICE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Iași, strada Toma Cozma, nr. 13, județul Iași, telefon: 0756 451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CHI CONSTANTIN DĂ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8" w:right="-320" w:hanging="0"/>
              <w:jc w:val="right"/>
              <w:rPr>
                <w:sz w:val="20"/>
                <w:szCs w:val="20"/>
                <w:lang w:val="ro-RO"/>
              </w:rPr>
            </w:pPr>
            <w:r>
              <w:rPr>
                <w:sz w:val="20"/>
                <w:szCs w:val="20"/>
                <w:lang w:val="ro-RO"/>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EOCADIADA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olumbu, comuna Farcaș, nr. 8, județul Dolj, telefon: 0760 412 6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TEFAN CRISTI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BIOPLANT AR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eleuș, comuna Seleuș, nr. 541, județul Arad, telefon: 0742 134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IRIAN NICOLAE DO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RIFOI FLO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VARBIR TEKE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Vârșag, comuna Vârșag, nr. 347, județul Harghita, telefon: 0731 340 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ERKECZI IM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ES AL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SILVA STI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25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2"/>
                <w:szCs w:val="20"/>
                <w:lang w:val="ro-RO"/>
              </w:rPr>
            </w:pPr>
            <w:r>
              <w:rPr>
                <w:sz w:val="22"/>
                <w:szCs w:val="20"/>
                <w:lang w:val="ro-RO"/>
              </w:rPr>
              <w:t>12.10.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oraşul Tîrgu Neamţ, Strada Hangului, nr. 19, judeţul Neamţ, telefon: 0751 298 67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SIMIONESEI EUGE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ROȘOIU SILV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ISH – HUNTERS CLUB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Tușnadu Nou, comuna Tușnad, nr. 384, județul Harghita, telefon: </w:t>
            </w:r>
            <w:r>
              <w:rPr>
                <w:sz w:val="20"/>
                <w:szCs w:val="20"/>
                <w:lang w:val="ro-RO"/>
              </w:rPr>
              <w:t>0726 985 51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VAS KAROLY</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BOS – DARVAS GUSZTA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 PLANT LIF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Suceava, strada Nicolae Milescu, nr. 19, județul Suceava, telefon: </w:t>
            </w:r>
          </w:p>
          <w:p>
            <w:pPr>
              <w:pStyle w:val="Normal"/>
              <w:rPr>
                <w:sz w:val="22"/>
                <w:szCs w:val="22"/>
                <w:lang w:val="ro-RO"/>
              </w:rPr>
            </w:pPr>
            <w:r>
              <w:rPr>
                <w:sz w:val="22"/>
                <w:szCs w:val="22"/>
                <w:lang w:val="ro-RO"/>
              </w:rPr>
              <w:t>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CAL FILARET</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MESCU IRI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REEN LEAF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Gura Humorului, strada Oborului, nr. 22A, județul Suceava, telefon: 0756 77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VALER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CLITARU DIDI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OXALEX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IRISZ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Văcărești, comuna Mihăileni, nr. 54, județul Harghita, telefon: 0743 091 4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BRAHAM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BUILDING – PLAN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Suceava, strada Curtea Domnească, nr. 4, bloc A7, scara A, apartament 8, județul Suceava, telefon: </w:t>
            </w:r>
          </w:p>
          <w:p>
            <w:pPr>
              <w:pStyle w:val="Normal"/>
              <w:rPr>
                <w:sz w:val="22"/>
                <w:szCs w:val="22"/>
                <w:lang w:val="ro-RO"/>
              </w:rPr>
            </w:pPr>
            <w:r>
              <w:rPr>
                <w:sz w:val="22"/>
                <w:szCs w:val="22"/>
                <w:lang w:val="ro-RO"/>
              </w:rPr>
              <w:t>0740 326 6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CHI CONSTANTIN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PETM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Bacău, strada Bicaz, nr. 136, bloc 136, scara C, etaj 2, apartament 9, județul Bacău, telefon: 0754 298 1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EEAMAR NICTURI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Sării, comuna Valea Sării, strada Secundară, județul Vrancea, telefon: </w:t>
            </w:r>
          </w:p>
          <w:p>
            <w:pPr>
              <w:pStyle w:val="Normal"/>
              <w:rPr>
                <w:sz w:val="22"/>
                <w:szCs w:val="22"/>
                <w:lang w:val="ro-RO"/>
              </w:rPr>
            </w:pPr>
            <w:r>
              <w:rPr>
                <w:sz w:val="22"/>
                <w:szCs w:val="22"/>
                <w:lang w:val="ro-RO"/>
              </w:rPr>
              <w:t>0723 860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KELEMEN – 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Belin - Vale, comuna Belin, nr. 134, județul Covasna, telefon: 0755 691 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ALL ATILA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ZÂMBRU B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hiraleș, comuna Lechința, nr. 1, extravilan DJ 172G, Nușeni – Chiraleș km 6+300, județul Bistrița Năsăud, telefon: 0744 645 2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LL EDU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 NIC MIHAL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ăcel, comuna Săcel, nr. 1670, județul Maramureș, telefon: 0725 366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UIOREA – BULUC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LTFOR – E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heorghițeni, comuna Dorna Arini, nr. 1, județul Suceava,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GROMEC VLAD ȚEP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Vlad Țepeș, comuna Vlad Țepeș, strada Vâlcelele, nr. 10, județul Călărași, telefon: 0728 099 7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STANTIN MIHALAC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EFRIȘĂ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Leoști, comuna Tătărani, nr. 74, județul Vaslui, telefon: 0753 646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UTARU NI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CHIDIN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MAN VIOR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OGEF EXPEDIȚ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Călărași, strada Sulfinei, nr. 4, bloc I 18, scara 2, etaj parter, apartament 2, județul Călărași, telefon: 0722 888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ORGHICEANU ANGH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Arad, strada Andrei Șaguna, nr. 133, apartament 1, județul Arad, telefon: 0723 293 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CI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ILLENNIUM CAPIT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Oradea, strada Sălajului, nr. 1, județul Bihor, telefon: 0770 126 4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HERMA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I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WILLY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raș Tășnad, strada Înfrățirii, nr. 97, județul Satu Mare, telefon: 0757 992 2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HIOREAN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EREJI VASIL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ALMA GROUP RESEARCH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29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2"/>
                <w:szCs w:val="20"/>
                <w:lang w:val="ro-RO"/>
              </w:rPr>
            </w:pPr>
            <w:r>
              <w:rPr>
                <w:sz w:val="22"/>
                <w:szCs w:val="20"/>
                <w:lang w:val="ro-RO"/>
              </w:rPr>
              <w:t>15.1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a / 6 a, b, c, f, </w:t>
            </w:r>
          </w:p>
          <w:p>
            <w:pPr>
              <w:pStyle w:val="Normal"/>
              <w:jc w:val="center"/>
              <w:rPr>
                <w:sz w:val="22"/>
                <w:szCs w:val="22"/>
              </w:rPr>
            </w:pPr>
            <w:r>
              <w:rPr>
                <w:sz w:val="22"/>
                <w:szCs w:val="22"/>
              </w:rPr>
              <w:t>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RCEA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RTHA SZILARD</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w:t>
            </w:r>
            <w:r>
              <w:rPr>
                <w:sz w:val="20"/>
                <w:lang w:val="ro-RO"/>
              </w:rPr>
              <w:t xml:space="preserve"> PRIVAT FĂLTICENI</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Baia, sat Bogata, strada Părău Bogata, nr. 75, judeţul Suceava, telefon: 0766 538 532; 0230 572 3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DEK I. ELEK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Căpâlnița, comuna Căpâlnița, nr. 540, județul Harghita, telefon: 0757 116 5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SVAT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AKAB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CONSTRUCT F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highiseni, comuna Rieni, nr. 256, județul Bihor, telefon: 0756 289 3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RĂCIUN HOR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M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FLORIN VER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ERNĂTESC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CULPTURA BARKA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Ghelința, comuna Ghelința, nr. 1240, județul Covasna, telefon: 0745 293 9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FFY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ZEI CEDRUS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Mădăraș, comuna Mădăraș, nr. 717, județul Harghita, telefon: 0732 810 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EPTAOCE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București, sectorul 1, Bulevardul General Gheorghe Magheru, nr. 31, birou nr. 28, etaj 4, telefon: 0722 303 816; 0371 300 6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OIAN GRIGO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 PETRU F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oieni, comuna Piatra Șoimului, strada Pârâului, nr. 9, județul Neamț, telefon: </w:t>
            </w:r>
          </w:p>
          <w:p>
            <w:pPr>
              <w:pStyle w:val="Normal"/>
              <w:rPr>
                <w:sz w:val="22"/>
                <w:szCs w:val="22"/>
                <w:lang w:val="ro-RO"/>
              </w:rPr>
            </w:pPr>
            <w:r>
              <w:rPr>
                <w:sz w:val="22"/>
                <w:szCs w:val="22"/>
                <w:lang w:val="ro-RO"/>
              </w:rPr>
              <w:t>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ANT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ĂDULEȚ TEODOR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SOL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potești, comuna Ipotești, strada Sergentului, nr. 741 B5, județul Suceava, telefon: 0744 879 3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TAT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pPr>
            <w:r>
              <w:rPr>
                <w:sz w:val="22"/>
                <w:szCs w:val="22"/>
                <w:lang w:val="ro-RO"/>
              </w:rPr>
              <w:t>POPOVICI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AND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KRISOR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iculeni, comuna Siculeni, nr. 288, județul Harghita, telefon: 0746 906 6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DIZAN R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Bucov, sat Bucov, strada Mihai Viteazul, nr. 60, judeţul Prahova, telefon: 0761 59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ĂR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 f, g</w:t>
            </w:r>
          </w:p>
          <w:p>
            <w:pPr>
              <w:pStyle w:val="Normal"/>
              <w:jc w:val="center"/>
              <w:rPr>
                <w:sz w:val="22"/>
                <w:szCs w:val="22"/>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2"/>
                <w:szCs w:val="22"/>
                <w:lang w:val="ro-RO"/>
              </w:rPr>
            </w:pPr>
            <w:r>
              <w:rPr>
                <w:sz w:val="22"/>
                <w:szCs w:val="22"/>
                <w:lang w:val="ro-RO"/>
              </w:rPr>
              <w:t xml:space="preserve">0746 700 169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AGROM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oviște, strada Vasile Voiculescu, nr. 2, bloc F2, scara B, etaj 4, apartament 1E, județul Dâmbovița, telefon: 0733 379 599;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BRADUL ALB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33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2"/>
                <w:szCs w:val="20"/>
                <w:lang w:val="ro-RO"/>
              </w:rPr>
            </w:pPr>
            <w:r>
              <w:rPr>
                <w:sz w:val="22"/>
                <w:szCs w:val="20"/>
                <w:lang w:val="ro-RO"/>
              </w:rPr>
              <w:t>02.02.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sat Dumbrăvița, comuna Dumbrăvița, strada Petőfi Sándor, nr. 5, județul Timiș, telefon: 0723 371 30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TOADER EMIL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UCIU VASILE</w:t>
            </w:r>
          </w:p>
        </w:tc>
      </w:tr>
    </w:tbl>
    <w:p>
      <w:pPr>
        <w:pStyle w:val="Normal"/>
        <w:rPr>
          <w:sz w:val="22"/>
          <w:szCs w:val="22"/>
          <w:highlight w:val="green"/>
          <w:lang w:val="ro-RO"/>
        </w:rPr>
      </w:pPr>
      <w:r>
        <w:rPr>
          <w:sz w:val="22"/>
          <w:szCs w:val="22"/>
          <w:highlight w:val="green"/>
          <w:lang w:val="ro-RO"/>
        </w:rPr>
      </w:r>
    </w:p>
    <w:p>
      <w:pPr>
        <w:pStyle w:val="Normal"/>
        <w:jc w:val="both"/>
        <w:rPr>
          <w:lang w:val="ro-RO"/>
        </w:rPr>
      </w:pPr>
      <w:r>
        <w:rPr>
          <w:rStyle w:val="Ln2tarticol"/>
          <w:b/>
          <w:lang w:val="ro-RO"/>
        </w:rPr>
        <w:t>Domeniile de atestare</w:t>
      </w:r>
      <w:r>
        <w:rPr>
          <w:rStyle w:val="Ln2tarticol"/>
          <w:lang w:val="ro-RO"/>
        </w:rPr>
        <w:t xml:space="preserve"> pentru activităţile de îmbunătăţiri funciare din domeniul silvic sunt următoarele, conform prevederilor </w:t>
      </w:r>
      <w:r>
        <w:rPr>
          <w:rStyle w:val="Ln2tarticol"/>
          <w:b/>
          <w:lang w:val="ro-RO"/>
        </w:rPr>
        <w:t>art. 5</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 xml:space="preserve">: </w:t>
      </w:r>
    </w:p>
    <w:p>
      <w:pPr>
        <w:pStyle w:val="Normal"/>
        <w:ind w:firstLine="720"/>
        <w:jc w:val="both"/>
        <w:rPr/>
      </w:pPr>
      <w:r>
        <w:rPr>
          <w:rStyle w:val="Ln2tlitera"/>
          <w:b/>
          <w:lang w:val="ro-RO"/>
        </w:rPr>
        <w:t>5 a) proiectare</w:t>
      </w:r>
      <w:r>
        <w:rPr>
          <w:rStyle w:val="Ln2tlitera"/>
          <w:lang w:val="ro-RO"/>
        </w:rPr>
        <w:t xml:space="preserve"> - elaborarea studiilor de teren şi a documentaţiilor tehnico-economice; </w:t>
      </w:r>
    </w:p>
    <w:p>
      <w:pPr>
        <w:pStyle w:val="Normal"/>
        <w:ind w:firstLine="720"/>
        <w:jc w:val="both"/>
        <w:rPr/>
      </w:pPr>
      <w:r>
        <w:rPr>
          <w:rStyle w:val="Ln2tlitera"/>
          <w:b/>
          <w:lang w:val="ro-RO"/>
        </w:rPr>
        <w:t>5 b) execuţie</w:t>
      </w:r>
      <w:r>
        <w:rPr>
          <w:rStyle w:val="Ln2tlitera"/>
          <w:lang w:val="ro-RO"/>
        </w:rPr>
        <w:t xml:space="preserve"> - efectuarea lucrărilor</w:t>
      </w:r>
    </w:p>
    <w:p>
      <w:pPr>
        <w:pStyle w:val="Normal"/>
        <w:jc w:val="both"/>
        <w:rPr/>
      </w:pPr>
      <w:r>
        <w:rPr>
          <w:rStyle w:val="Ln2tarticol"/>
          <w:b/>
          <w:lang w:val="ro-RO"/>
        </w:rPr>
        <w:t xml:space="preserve">Grupele de lucrări </w:t>
      </w:r>
      <w:r>
        <w:rPr>
          <w:rStyle w:val="Ln2tarticol"/>
          <w:lang w:val="ro-RO"/>
        </w:rPr>
        <w:t xml:space="preserve"> corespunzătoare domeniilor de atestare sunt enumerate în tabelul de mai jos, conform prevederilor </w:t>
      </w:r>
      <w:r>
        <w:rPr>
          <w:rStyle w:val="Ln2tarticol"/>
          <w:b/>
          <w:lang w:val="ro-RO"/>
        </w:rPr>
        <w:t>art. 6</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w:t>
      </w:r>
    </w:p>
    <w:tbl>
      <w:tblPr>
        <w:tblW w:w="10548" w:type="dxa"/>
        <w:jc w:val="center"/>
        <w:tblInd w:w="0" w:type="dxa"/>
        <w:tblLayout w:type="fixed"/>
        <w:tblCellMar>
          <w:top w:w="57" w:type="dxa"/>
          <w:left w:w="108" w:type="dxa"/>
          <w:bottom w:w="57" w:type="dxa"/>
          <w:right w:w="108" w:type="dxa"/>
        </w:tblCellMar>
      </w:tblPr>
      <w:tblGrid>
        <w:gridCol w:w="10548"/>
      </w:tblGrid>
      <w:tr>
        <w:trPr>
          <w:trHeight w:val="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Style w:val="Ln2tarticol"/>
                <w:lang w:val="ro-RO"/>
              </w:rPr>
              <w:t xml:space="preserve"> </w:t>
            </w:r>
            <w:r>
              <w:rPr>
                <w:rStyle w:val="Ln2tlitera"/>
                <w:lang w:val="ro-RO"/>
              </w:rPr>
              <w:t xml:space="preserve">GRUPELE DE LUCRĂRI DE ÎMBUNĂTĂŢIRI FUNCIARE DÎN DOMENIUL SILVIC CUPRINSE ÎN CERTIFICATELE DE ATESTARE EMISE ÎN TEMEIUL </w:t>
            </w:r>
            <w:r>
              <w:rPr>
                <w:lang w:val="ro-RO"/>
              </w:rPr>
              <w:t>OM 1763/201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a) regenerarea pădurilor - lucrările sau prestările de servicii pentru favorizarea instalării seminţişului pe cale naturală, pregătirea terenului şi a solului şi instalarea vegetaţiei lemnoase pe cale artificială prin împăduriri propriu-zise şi reîmpădurir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b) întreţinerea seminţişurilor şi plantaţiilor forestier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c) îngrijirea arboretelor prin degajări, depresaj, curăţări, îngrijirea marginii de masiv, elagaj artificial, emondaj şi deschiderea culoarelor de acces, în condiţiile prevăzute la art. 2 </w:t>
            </w:r>
            <w:r>
              <w:fldChar w:fldCharType="begin"/>
            </w:r>
            <w:r>
              <w:rPr>
                <w:rStyle w:val="InternetLink"/>
              </w:rPr>
              <w:instrText xml:space="preserve"> HYPERLINK "http://lege5.ro/Gratuit/ha2tombug4/regulamentul-privind-atestarea-persoanelor-juridice-care-realizeaza-lucrari-de-regenerare-si-intretinere-a-semintisurilor-si-plantatiilor-lucrari-de-ingrijire-a-arboretelor-precum-si-atestarea-persoan?pid=85668289&amp;d=2015-12-02" \l "p-85668289" \n _blank</w:instrText>
            </w:r>
            <w:r>
              <w:rPr>
                <w:rStyle w:val="InternetLink"/>
              </w:rPr>
              <w:fldChar w:fldCharType="separate"/>
            </w:r>
            <w:r>
              <w:rPr>
                <w:rStyle w:val="InternetLink"/>
              </w:rPr>
              <w:t>lit. c)</w:t>
            </w:r>
            <w:r>
              <w:rPr>
                <w:rStyle w:val="InternetLink"/>
              </w:rPr>
              <w:fldChar w:fldCharType="end"/>
            </w:r>
            <w:r>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t xml:space="preserve">6 d) amenajări de desecare şi drenaj, care au drept scop prevenirea şi înlăturarea excesului de umiditate de la suprafaţa terenului şi din sol, în vederea asigurării condiţiilor favorabile de utilizare a terenurilor cu destinaţie forestieră sau destinate culturii speciilor forestiere. </w:t>
            </w:r>
            <w:r>
              <w:rPr>
                <w:lang w:val="fr-FR"/>
              </w:rPr>
              <w:t>Aceste amenajări cuprind lucrări de colectare, de transport şi de evacuare în emisar a apei în ex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e) lucrări de combatere a eroziunii solului şi de ameliorare a terenurilor afectate de alunecări. Aceste amenajări cuprind lucrări pentru protecţia solului, regularizarea scurgerii apei pe versanţi şi stingerea formaţiunilor torenţia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f) amenajări pedoameliorative pe terenurile sărăturate, acide şi pe nisipuri, pe terenurile poluate, inclusiv cu reziduuri petroliere, pe haldele de la exploatările miniere, pe alte terenuri neproductive, cuprinzând şi lucrările de nivelare-modelare, de scarificare, de afânare adâncă, rigole şi şanţuri de scurgere a apei, arăturile în benzi cu coame, udările de spălare a sărurilor, aplicarea de amendamente şi îngrăşăminte, în scopul valorificării pentru silvicultură sau pentru cultura speciilor forest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g) împădurirea terenurilor agricole, perdele forestiere de protecţie şi plantaţii pentru combaterea eroziunii solului şi stabilizarea nisipurilor mişcătoa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h) alte lucrări realizate prin soluţii tehnice şi tehnologii noi, rezultate din activitatea de cercetare silvică în domeniul îmbunătăţirilor funciare.</w:t>
            </w:r>
          </w:p>
        </w:tc>
      </w:tr>
    </w:tbl>
    <w:p>
      <w:pPr>
        <w:pStyle w:val="Normal"/>
        <w:rPr>
          <w:lang w:val="it-IT"/>
        </w:rPr>
      </w:pPr>
      <w:r>
        <w:rPr>
          <w:lang w:val="it-IT"/>
        </w:rPr>
      </w:r>
    </w:p>
    <w:sectPr>
      <w:footerReference w:type="default" r:id="rId2"/>
      <w:footerReference w:type="first" r:id="rId3"/>
      <w:type w:val="nextPage"/>
      <w:pgSz w:orient="landscape" w:w="16838" w:h="11906"/>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i/>
      <w:iCs/>
      <w:color w:val="FF0000"/>
      <w:sz w:val="20"/>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18"/>
      <w:szCs w:val="18"/>
    </w:rPr>
  </w:style>
  <w:style w:type="character" w:styleId="WW8Num36z0">
    <w:name w:val="WW8Num36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Tli1">
    <w:name w:val="tli1"/>
    <w:basedOn w:val="DefaultParagraphFont"/>
    <w:qFormat/>
    <w:rPr/>
  </w:style>
  <w:style w:type="character" w:styleId="Li1">
    <w:name w:val="li1"/>
    <w:qFormat/>
    <w:rPr>
      <w:b/>
      <w:bCs/>
      <w:color w:val="8F0000"/>
    </w:rPr>
  </w:style>
  <w:style w:type="character" w:styleId="Ln2anexa1">
    <w:name w:val="ln2anexa1"/>
    <w:qFormat/>
    <w:rPr>
      <w:b/>
      <w:bCs/>
      <w:color w:val="AA0000"/>
      <w:u w:val="single"/>
    </w:rPr>
  </w:style>
  <w:style w:type="character" w:styleId="Tpa1">
    <w:name w:val="tpa1"/>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en-US"/>
    </w:rPr>
  </w:style>
  <w:style w:type="character" w:styleId="EndnoteTextChar">
    <w:name w:val="Endnote Text Char"/>
    <w:qFormat/>
    <w:rPr>
      <w:lang w:val="en-US"/>
    </w:rPr>
  </w:style>
  <w:style w:type="character" w:styleId="Heading1Char">
    <w:name w:val="Heading 1 Char"/>
    <w:qFormat/>
    <w:rPr>
      <w:b/>
      <w:bCs/>
      <w:szCs w:val="24"/>
      <w:lang w:val="en-US"/>
    </w:rPr>
  </w:style>
  <w:style w:type="character" w:styleId="Heading2Char">
    <w:name w:val="Heading 2 Char"/>
    <w:qFormat/>
    <w:rPr>
      <w:b/>
      <w:bCs/>
      <w:color w:val="FF0000"/>
      <w:szCs w:val="24"/>
      <w:lang w:val="en-US"/>
    </w:rPr>
  </w:style>
  <w:style w:type="character" w:styleId="Heading3Char">
    <w:name w:val="Heading 3 Char"/>
    <w:qFormat/>
    <w:rPr>
      <w:sz w:val="32"/>
      <w:szCs w:val="24"/>
      <w:lang w:val="en-US"/>
    </w:rPr>
  </w:style>
  <w:style w:type="character" w:styleId="Heading4Char">
    <w:name w:val="Heading 4 Char"/>
    <w:qFormat/>
    <w:rPr>
      <w:rFonts w:ascii="Arial" w:hAnsi="Arial" w:cs="Arial"/>
      <w:b/>
      <w:bCs/>
      <w:sz w:val="32"/>
      <w:szCs w:val="24"/>
      <w:lang w:val="en-US"/>
    </w:rPr>
  </w:style>
  <w:style w:type="character" w:styleId="Heading5Char">
    <w:name w:val="Heading 5 Char"/>
    <w:qFormat/>
    <w:rPr>
      <w:b/>
      <w:bCs/>
      <w:i/>
      <w:iCs/>
      <w:color w:val="FF0000"/>
      <w:szCs w:val="24"/>
      <w:lang w:val="en-US"/>
    </w:rPr>
  </w:style>
  <w:style w:type="character" w:styleId="Heading6Char">
    <w:name w:val="Heading 6 Char"/>
    <w:qFormat/>
    <w:rPr>
      <w:sz w:val="32"/>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HeaderChar">
    <w:name w:val="Header Char"/>
    <w:qFormat/>
    <w:rPr>
      <w:sz w:val="24"/>
      <w:szCs w:val="24"/>
      <w:lang w:val="en-US"/>
    </w:rPr>
  </w:style>
  <w:style w:type="paragraph" w:styleId="Heading">
    <w:name w:val="Heading"/>
    <w:basedOn w:val="Normal"/>
    <w:next w:val="TextBody"/>
    <w:qFormat/>
    <w:pPr>
      <w:tabs>
        <w:tab w:val="clear" w:pos="720"/>
        <w:tab w:val="left" w:pos="9900" w:leader="none"/>
      </w:tabs>
      <w:ind w:lef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acterCharCharCaracter">
    <w:name w:val=" Caracter Char Char Caracter"/>
    <w:basedOn w:val="Normal"/>
    <w:qFormat/>
    <w:pPr/>
    <w:rPr>
      <w:lang w:val="pl-PL"/>
    </w:rPr>
  </w:style>
  <w:style w:type="paragraph" w:styleId="Char">
    <w:name w:val=" Char"/>
    <w:basedOn w:val="Normal"/>
    <w:qFormat/>
    <w:pPr/>
    <w:rPr>
      <w:lang w:val="pl-PL"/>
    </w:rPr>
  </w:style>
  <w:style w:type="paragraph" w:styleId="CaracterCharCharCaracter1">
    <w:name w:val="Caracter Char Char Caracter"/>
    <w:basedOn w:val="Normal"/>
    <w:qFormat/>
    <w:pPr/>
    <w:rPr>
      <w:lang w:val="pl-PL"/>
    </w:rPr>
  </w:style>
  <w:style w:type="paragraph" w:styleId="CharChar">
    <w:name w:val="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ignmentlprefix0suffix1type13">
    <w:name w:val="alignment_l prefix_0 suffix_1 type_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1:00Z</dcterms:created>
  <dc:creator>carmen Enescu</dc:creator>
  <dc:description/>
  <cp:keywords/>
  <dc:language>en-US</dc:language>
  <cp:lastModifiedBy>Marius</cp:lastModifiedBy>
  <cp:lastPrinted>2006-07-27T13:13:00Z</cp:lastPrinted>
  <dcterms:modified xsi:type="dcterms:W3CDTF">2023-02-21T12:51:00Z</dcterms:modified>
  <cp:revision>158</cp:revision>
  <dc:subject/>
  <dc:title>OPIS / CERTIFICATE DE ATESTARE</dc:title>
</cp:coreProperties>
</file>