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STA INSTITUȚIILOR PUBLICE/PRIVATE SPECIALIZATE ÎN ELABORAREA DOCUMENTAȚIILOR PENTRU FUNDAMENTAREA SOLICITĂRII AVIZULUI DE GOSPODĂRIRE A APELOR ŞI A AUTORIZAŢIEI DE GOSPODĂRIRE A APELOR ATESTATE CONFORM ordinelor  584/2017 și 1230/2020 (actualizată februarie 2021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1. Toate datele sunt furnizate de Direcția Managementul Riscului la Inundații și Siguranța Barajelor </w:t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n </w:t>
      </w:r>
      <w:r>
        <w:rPr>
          <w:rFonts w:cs="Calibri" w:ascii="Calibri" w:hAnsi="Calibri"/>
          <w:i/>
          <w:sz w:val="22"/>
          <w:szCs w:val="22"/>
          <w:lang w:val="ro-RO"/>
        </w:rPr>
        <w:t>Secretariatul Tehnic al Comisiei de Atestare</w:t>
      </w:r>
    </w:p>
    <w:p>
      <w:pPr>
        <w:pStyle w:val="Normal"/>
        <w:ind w:right="2103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2. Pentru orice detaliu contactați-ne la </w:t>
      </w:r>
      <w:r>
        <w:rPr>
          <w:rFonts w:cs="Calibri" w:ascii="Calibri" w:hAnsi="Calibri"/>
          <w:b/>
          <w:sz w:val="22"/>
          <w:szCs w:val="22"/>
          <w:lang w:val="ro-RO"/>
        </w:rPr>
        <w:t>Tel/Fax:</w:t>
      </w:r>
      <w:r>
        <w:rPr>
          <w:rFonts w:cs="Calibri" w:ascii="Calibri" w:hAnsi="Calibri"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0214089538; </w:t>
      </w:r>
    </w:p>
    <w:p>
      <w:pPr>
        <w:pStyle w:val="Normal"/>
        <w:ind w:right="210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e-mail: 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directiainundatii@gmail.com</w:t>
        </w:r>
      </w:hyperlink>
      <w:r>
        <w:rPr>
          <w:rFonts w:cs="Calibri" w:ascii="Calibri" w:hAnsi="Calibri"/>
          <w:b/>
          <w:sz w:val="22"/>
          <w:szCs w:val="22"/>
          <w:lang w:val="ro-RO"/>
        </w:rPr>
        <w:t>;</w:t>
      </w:r>
    </w:p>
    <w:p>
      <w:pPr>
        <w:pStyle w:val="Normal"/>
        <w:ind w:right="210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3. Domeniile de atestare sunt:</w:t>
      </w:r>
    </w:p>
    <w:p>
      <w:pPr>
        <w:pStyle w:val="Normal"/>
        <w:ind w:right="210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sz w:val="22"/>
          <w:szCs w:val="22"/>
          <w:lang w:val="ro-RO"/>
        </w:rPr>
        <w:t>a) întocmirea studiilor hidrologice;</w:t>
      </w:r>
    </w:p>
    <w:p>
      <w:pPr>
        <w:pStyle w:val="Normal"/>
        <w:ind w:right="210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sz w:val="22"/>
          <w:szCs w:val="22"/>
          <w:lang w:val="ro-RO"/>
        </w:rPr>
        <w:t>b) întocmirea studiilor hidrogeologice;</w:t>
      </w:r>
    </w:p>
    <w:p>
      <w:pPr>
        <w:pStyle w:val="Normal"/>
        <w:ind w:right="210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sz w:val="22"/>
          <w:szCs w:val="22"/>
          <w:lang w:val="ro-RO"/>
        </w:rPr>
        <w:t>c) întocmirea studiilor de gospodărire a apelor;</w:t>
      </w:r>
    </w:p>
    <w:p>
      <w:pPr>
        <w:pStyle w:val="Normal"/>
        <w:ind w:right="125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sz w:val="22"/>
          <w:szCs w:val="22"/>
          <w:lang w:val="ro-RO"/>
        </w:rPr>
        <w:t>d) elaborarea documentaţiilor pentru obţinerea avizului/autorizaţiei de gospodărire a apelor.</w:t>
      </w:r>
    </w:p>
    <w:p>
      <w:pPr>
        <w:pStyle w:val="Normal"/>
        <w:ind w:right="125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1253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ORDINUL  584/2017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7"/>
        <w:gridCol w:w="588"/>
        <w:gridCol w:w="1860"/>
        <w:gridCol w:w="1238"/>
        <w:gridCol w:w="1480"/>
        <w:gridCol w:w="1558"/>
      </w:tblGrid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Cer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INSTITUȚIA PUBLICA / PRIVAT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JU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LOCALIT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DOMENII ACOR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EMIS LA DAT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ALAB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ÂNĂ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DAT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EDILIS PROIEC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JBA CONSULT EUROPE S.R.L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TACO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-GEO PRES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GH QUALITY ENGINEERING S.R.L.-D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PF INGINERIE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DESIGN&amp;ENGINEERING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&amp;R WORLDWIDE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VAS S.A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SLU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APĂ BRAȘOV S.A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ROIECT S.A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ONS FOREX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UDII APA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TOP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LUID DEVELOPMENT S.R.L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STGEOMED FORAJ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ARA NIC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CAS AQUA CONSUL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UCUREȘTI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ONTECA MANAGEMEN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T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OFTPROIEC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VIN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RIDGE CONSULT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,d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ROCCA INDUSTRY CONSULTING S.R.L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TOTAL COMP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ACTIV CONSULTING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ŢIONAL DE CERCETARE-DEZVOLTARE ÎN SILVICULTURĂ "MARIN DRĂCEA"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LUNTAR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5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E TERRA CONSULTING S.R.L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NDESIGN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SERV VALEA JIULUI S.A.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DATA PROIECT S.R.L.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Ă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CAD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GEOFOR S.R.L.-D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DITECO S.R.L.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M FLUID PROIECT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LOGAN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ȘTEF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CALIA CRAUS S.R.L.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B TRANS S.R.L.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I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ALOP GROUP S.R.L.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ECIALIST CONSULTING S.R.L.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HART S.A.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 INSEMEX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MIN S.A.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BECO S.R.L.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 STUD PROIECT S.R.L.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.D.P. S.R.L.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ERG S.R.L.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MART ECOLOGIC CONSULTING S.R.L.     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UP CONSULT PROIECT S.R.L.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PROJECT CONSULTING S.R.L.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SERVICES S.R.L.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EMETRA MILORAD CO S.R.L.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JEDO S.R.L.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ISAR CONSULTING S.R.L.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ASVER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RĂȘ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CERCETARE-DEZVOLTARE "DELTA DUNĂRII" – I.N.C.D.D.D.-TULCEA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OL STUDII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TOMATIZĂRI INDUSTRIALE IMAT S.R.L.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EPROIECT S.R.L.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HU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NCON ENGINEERING PROJECTS S.R.L.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TOPROD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UC-INSTAL 2000 S.R.L.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LOB CONSULT INTERNAȚIONAL S.R.L.  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OLD S.R.L.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AJA S.A.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ENVIRONMENTAL CONSULTING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SAFE CONSULTING S.R.L.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ST S.A.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ODUL PROIECT S.A.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ICON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HIDROCAD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IMEX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F HIDROCONSULT S.R.L.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&amp;V ENVIRONMENT S.R.L.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ȚĂNDĂRE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ARAD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RT PREST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IEC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CONSULTANȚĂ ȘI ASISTENȚĂ TEHNICĂ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S.R.L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 TOTAL S.R.L.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ITERM S.R.L.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GIS ROMÂNIA S.A.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TECH PROJECT S.R.L.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SOTI EXIM S.R.L.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VADESIGN S.R.L.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S PROIECT S.R.L.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NS PROIEC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VIRO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0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PROCONS S.R.L.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C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UTTE CONSTRUCT S.R.L.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HIDRO INSTAL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VITAL S.A. IAȘI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ERA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ȚEL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KART S.R.L.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TTA S.A.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ORANU ION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DISEEA S.R.L.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NIF PROIECT S.A.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GIF PROIEC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SA-ICPM S.A.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COLOGIC PROIECT S.R.L.        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INFRA 2005 S.R.L.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INVEST S.R.L.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S.R.L.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MAXIM S.R.L.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CRO TRADE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OGDAN POENARU S.R.L.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PROIEC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IP S.A.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nunțare atestare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UMA PROIECT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ALCROW ROMÂNIA S.R.L.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INSANT PROIECT S.R.L.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-ECOIND BUCUREȘTI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ATECH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RA SERV IMPEX S.R.L.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SIU S.R.L.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NVIL S.R.L           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CO S.R.L.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GEOTOPO S.R.L.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STAR S.A.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ETROL S.A.                     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P MED LABORATORY S.R.L.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ACO EXPRESS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SIM ACTUAL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ĂVODAR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ORSA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TROUL S.A.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GEOMEDIA CONSULTING S.R.L.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PE S.A.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CPT CÂMPINA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OD-PROIECT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ĂGETĂTOR S.R.L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ARCH CORPORATION S.R.L.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ROCHIM S.A.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CIS S.R.L.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 ENGINEERING DESIGN S.R.L.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EXIM S.R.L.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CTEBEL ENGINEERING S.R.L.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PROCON S.A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TOBY S.R.L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A LUPULU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 EXPLORER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DP EUROCONSULTING S.R.L.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LORIA S.R.L.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FERA PROIECT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RNACONSTRUCT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A LUPULU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          SECUIESC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ALID S.R.L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 VIP PROIECT S.R.L.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OPE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C PROJECT CONSULTING S.R.L.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EX GRUP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GREȘTI-OA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ARCOM EXIM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UVANA COM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CAZ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CNIC CONSULTING ENGINEERING ROMÂNIA S.R.L.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OWER PROJECT S.R.L.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ROCIV PROIECT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R PRESTACT S.R.L.           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ATIS S.R.L.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VA PROIECT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-LINE S.R.L.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 CIUC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TANA S.A.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PROIECT GRUP S.R.L.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DRENFIL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CERCETARE-DEZVOLTARE "DELTA DUNĂRII" – I.N.C.D.D.D.-TULCEA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UCA WAY S.R.L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NTUL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AM OIL S.R.L.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MAR S.R.L.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MED S.R.L.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-J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 TRADING S.R.L.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SOMEȘ S.A.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V AUSTRIA ROMÂNIA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 AIR SOLUTIONS CONSULTING S.R.L.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UMBRĂVEȘTI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EVERIN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BETA-TURNU SEVERI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KANA S.R.L. 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S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.M. CONECT S.R.L.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GOȘOA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OECOTECH S.R.L.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SIMPLEX NOVA S.R.L.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DESIGN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VAS TRADING CONSULTING S.R.L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ZANSHIN IMPEX S.R.L.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ORD PROIECT S.A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ACOB ȘI FIII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CONSULTING PROJECT S.R.L.                       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DES PROJECT S.R.L.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TEHNICĂ DE CONSTRUCȚII BUCUREȘTI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KEN CONSTRUCT MANAGEMENT S.R.L.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R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IȚUCOM IMPEX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TUȘ S.R.L.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V CONSTRUCT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ORMED S.R.L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DONY CONST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NEC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CO INVEST S.R.L.          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&amp; AQUA STUDPRODCOM S.R.L.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TECHNIK SVIS S.R.L.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STAR PROIECT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ENVIRONMENT CONSULTING S.R.L.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OLIA APA SERVICII S.R.L.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OMCONS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I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S PROIECT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ARCIS S.R.L.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LARISSAN S.R.L.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MPA CONSULT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IS EXPEDITION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IMNI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6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VIROTIM S.R.L.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HIRO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LOGISTIC S.R.L.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NIM PROIECT S.R.L.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VER HIDRO S.R.L.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HIGRAF S.R.L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NE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COINSTAL S.R.L.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.M. CONSULTING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GUT S.R.L.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PIN S.R.L.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OFI S.R.L.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SNĂDI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RESO PROD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PAMOND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PROIECT GT S.R.L.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PROIECT S.A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YAL CDV G2 S.R.L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TAS S.R.L.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WASSER-AT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CON ECORISC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LAN WEST S.R.L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AQUA DESIGN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.S.P.C.F. - S.A.         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BEST S.R.L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PUROM S.A.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ARCRISTAL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F GEOCONSULT S.R.L.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MIN PROIECT S.R.L.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T S.A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PE PROIECTARE ȘI                                                CONSULTANȚĂ S.A.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REDRUM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PROIECTARE JUDEȚEAN SATU MARE S.R.L.                                              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ENDRO PROIECT S.R.L.              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FOR S.A. BUZĂU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AIG ENVIRO SERV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NEF ENERGO INVEST S.R.L.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CTA S.R.L.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HIDROLOGIE ȘI GOSPODĂRIRE A APELOR - INHGA                     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ROMIN S.A.    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AALIT S.R.L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OJ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RID S.R.L.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LIPS ECOCONSULTING S.R.L.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TEH DESIGN S.R.L.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BRIDGE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PROED S.A.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FOREST CONSULT S.R.L.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SPRING PROIECT S.R.L.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ROIECT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STIA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NO AQUA S.R.L.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TOS CONSTR S.R.L.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EXON ENGINEERING S.R.L.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GROUP ENGINEERING S.R.L.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ERT PROIECT 2002 S.R.L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07.20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ORDINUL  1230/202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3"/>
        <w:gridCol w:w="554"/>
        <w:gridCol w:w="1882"/>
        <w:gridCol w:w="1238"/>
        <w:gridCol w:w="1480"/>
        <w:gridCol w:w="1555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AS S.R.L.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-COPS S.R.L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DITECO GES S.R.L.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RETTEN CONSULTING S.R.L.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AM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-CIUC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&amp; CIVIL DESIGN S.R.L.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D INSTALL 2003 S.R.L.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TRIX S.A.                  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IG INTERNAȚIONAL S.R.L.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IDORA SERV-PROD S.R.L.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SIS BEST PROIECT S.R.L.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RION-CRUX S.R.L.                                    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ÂNTU GHEORGH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EFCON S.R.L.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RSA COM S.R.L.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RIROS GROUP S.R.L.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IECT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GEOSYS S.R.L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DIL PROIECT S.R.L.                            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NPREST COM S.R.L.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T S.R.L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NFO S.R.L.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BUST S.R.L.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HETU                MARMAȚIE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OMACA PROIECT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IC RCS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RA DORNE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TAS CONSTRUCT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CH PROIECT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RMEX S.R.L.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GAN 2002 S.R.L.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PROIECT S.R.L.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OTERM S.R.L.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VILCAD S.R.L.                  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FORSERVICE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CC ALPHA BUILD CONSULT S.R.L.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TRANER S.R.L.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STIN SI VLAD BIROU DE PROIECTARE S.R.L.       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ARAȘ S.A.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AIC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IMED PROIECT S.R.L.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CRAIU DE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GRO BIODIVERSITY CONSULTING S.R.L. - D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MAVERA URBAN CONSULTING S.R.L. 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ING INSTAL S.R.L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OCAL DESIGN PROJECT S.R.L.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3B CONSTRUCTION PROJECT S.R.L.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LIA VICTOR PROIECT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ĂȘINAR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PROIECT S.R.L.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DESIGN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MIAN EDILITARE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G TEHNIC PROIECT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NERAL PROEX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ĂSĂU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NATURE PROJECT S.R.L. - D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NOU DE JO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MA WATER PROIECT S.R.L.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ĂRĂCINE NICOMAR S.R.L.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VA-P S.R.L.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AR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ECOROM S.R.L.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ÂRGU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LL-HIDRO PROIECT S.R.L.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QUAIS PROIECT S.R.L.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Ș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LIV S.A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GLOBO A.D. S.R.L.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ȘTEF S.R.L.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SS S.R.L.  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DELTA PROJECT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OMAR CONSULTING 2005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DRUMEX S.R.L.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TRANSCOM CARAIMAN S.R.L.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VEST INSTAL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ĂLĂR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EI INSTAL S.R.L.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TAM TAM ADVERTISING S.R.L.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SALTUS PROVIA 2012 S.R.L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CONSITRANS S.R.L.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OLT PROIECT SLATINA S.R.L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RUTIER CONEX XXI S.R.L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C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PC S.R.L.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ȘC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DINAMIC CONSTRUCT S.R.L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L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MILAN EXPERT S.R.L.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PITAL VISION S.R.L.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SERCOTRANS S.R.L.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MEDA RESEARCH  S.R.L.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T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QUACON PROIECT S.R.L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FAST PRO S.R.L.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QUACRO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CAZAN IMPEX 93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ORMIN S.A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ANSEB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ONUR CONSULTING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RAPIDPROIECT S.R.L.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ÂRGU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HYDRO SOLUTIONS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INCERTRANS S.A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HIDRO CAD S.R.L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CȘAN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RAMBOLL SOUTH EAST EUROPE S.R.L.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HIDRO-GIS PROIECT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PROIECTECH CONSTRUCT S.R.L.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ETCO S.R.L.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- T S.R.L.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RIUS PROIECTARE STUDII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MINISTAR SERVICII S.R.L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Ș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TIC ECO PROJECT S.R.L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INGE S.R.L.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APROIECT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EPC-CONSULTANȚĂ DE MEDIU S.R.L.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GEOPLUS SERVICES S.R.L.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IL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LABORATOR ANALIZE GENERALE DE MEDIU MUNTENIA S.R.L.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ĂTEAS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STALAȚII GEVIS S.R.L.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GEO MINE CONSULTING S.R.L.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SPAKK GROUP S.R.L.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TU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EPMC CONSULTING S.R.L.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PROIECT CONSTRUCT S.R.L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LĂ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CERCETARE - DEZVOLTARE PENTRU ÎMBUNĂTĂȚIRI FUNCIARE – I.N.C.D.I.F. - "ISPIF" BUCUREȘTI 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COSMESCU FOR S.R.L.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GIA AUTONOMĂ TEHNOLOGII PENTRU ENERGIA NUCLEARĂ - RATEN PITEȘTI, SUCURSALA CENTRUL DE INGINERIE TEHNOLOGICĂ OBIECTIVE NUCLEARE BUCUREȘTI MĂGURELE CITON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UXPRO S.R.L.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HIDRO-EXPERT CONSULTING S.R.L.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POLITEHNICĂ TIMIȘOARA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MIDO AQUA PROIECT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MIHAIU ROMÂ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FOREST S.A.            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RIA S.R.L.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HIDROCONSTRUCȚIA S.A.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SECO S.R.L.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TEDNOVA IMPEX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KVB CONSULTING&amp;ENGINEERING S.R.L.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ECO GREEN CONSULTING S.R.L.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L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ULCE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B.C.P.C. BIROUL DE CONSULTANȚĂ PROIECTARE ÎN CONSTRUCȚII S.R.L.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INFRA PLAN S.R.L.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RA S.R.L.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-CONSTRUCTING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U-PO S.R.L.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DILITAR PROIECT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C S.R.L.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LO 06 S.R.L.  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UȘETESCU GENERAL CONSULT S.R.L.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ING PROIECT MANAGEMENT S.R.L.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ÂMBOVI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ISPH PROJECT DEVELOPMENT S.A.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 c,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M WALD CONSULT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TOP EUROPROIECT S.R.L.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CIETATEA NAȚIONALĂ DE TRANSPORT GAZE NATURALE TRANSGAZ S.A.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B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DIAȘ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PHOEBUS ADVISER S.R.L.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MIȘO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BBN DESIGN S.R.L.       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ĂRNEȘT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ORIZONTURI 2025 S.R.L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HYDRO STREAM S.R.L.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APA PROD S.A. DEVA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VIOREL PAUL COSTACHE S.R.L.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STANȚ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SDC PROIECT S.R.L.    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CUNDA CONSTRUCT S.R.L.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J-NAPOC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.C. YDA PROIECT CONSULTING S.R.L.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AȘ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,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ING-MP S.R.L.                   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lang w:val="ro-RO"/>
        </w:rPr>
      </w:pPr>
      <w:r>
        <w:rPr>
          <w:rFonts w:cs="Calibri" w:ascii="Calibri" w:hAnsi="Calibri"/>
          <w:b/>
          <w:vanish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4215" cy="695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"/>
                            <w:gridCol w:w="3591"/>
                            <w:gridCol w:w="604"/>
                            <w:gridCol w:w="1911"/>
                            <w:gridCol w:w="1271"/>
                            <w:gridCol w:w="1520"/>
                            <w:gridCol w:w="1600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6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Cert</w:t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INSTITUȚIA PUBLICA / PRIVATĂ</w:t>
                                </w:r>
                              </w:p>
                            </w:tc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JUD</w:t>
                                </w:r>
                              </w:p>
                            </w:tc>
                            <w:tc>
                              <w:tcPr>
                                <w:tcW w:w="1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LOCALITATE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DOMENII ACORDATE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EMIS LA DATA:</w:t>
                                </w:r>
                              </w:p>
                            </w:tc>
                            <w:tc>
                              <w:tcPr>
                                <w:tcW w:w="1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VALABI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PÂNĂ 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DATA 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54.8pt;mso-wrap-distance-left:9pt;mso-wrap-distance-right:9pt;mso-wrap-distance-top:0pt;mso-wrap-distance-bottom:0pt;margin-top:0.05pt;mso-position-vertical-relative:text;margin-left:-22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"/>
                      <w:gridCol w:w="3591"/>
                      <w:gridCol w:w="604"/>
                      <w:gridCol w:w="1911"/>
                      <w:gridCol w:w="1271"/>
                      <w:gridCol w:w="1520"/>
                      <w:gridCol w:w="1600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6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N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Cert</w:t>
                          </w:r>
                        </w:p>
                      </w:tc>
                      <w:tc>
                        <w:tcPr>
                          <w:tcW w:w="3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INSTITUȚIA PUBLICA / PRIVATĂ</w:t>
                          </w:r>
                        </w:p>
                      </w:tc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JUD</w:t>
                          </w:r>
                        </w:p>
                      </w:tc>
                      <w:tc>
                        <w:tcPr>
                          <w:tcW w:w="1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LOCALITATE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DOMENII ACORDATE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EMIS LA DATA:</w:t>
                          </w:r>
                        </w:p>
                      </w:tc>
                      <w:tc>
                        <w:tcPr>
                          <w:tcW w:w="1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VALAB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PÂNĂ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DATA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ainundati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2:00Z</dcterms:created>
  <dc:creator>adrianpantea</dc:creator>
  <dc:description/>
  <cp:keywords/>
  <dc:language>en-US</dc:language>
  <cp:lastModifiedBy>Adrian Pantea</cp:lastModifiedBy>
  <cp:lastPrinted>2019-03-18T12:12:00Z</cp:lastPrinted>
  <dcterms:modified xsi:type="dcterms:W3CDTF">2021-02-19T08:45:00Z</dcterms:modified>
  <cp:revision>4</cp:revision>
  <dc:subject/>
  <dc:title/>
</cp:coreProperties>
</file>