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LISTA INSTITUȚIILOR PUBLICE/PRIVATE SPECIALIZATE ÎN ELABORAREA DOCUMENTAȚIILOR PENTRU FUNDAMENTAREA SOLICITĂRII AVIZULUI DE GOSPODĂRIRE A APELOR ŞI A AUTORIZAŢIEI DE GOSPODĂRIRE A APELOR ATESTATE CONFORM ordinelor  1230/2020 și 1287/2021 (actualizată noiembrie 2023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1.</w:t>
      </w:r>
      <w:r>
        <w:rPr>
          <w:rFonts w:cs="Calibri" w:ascii="Calibri" w:hAnsi="Calibri"/>
          <w:sz w:val="22"/>
          <w:szCs w:val="22"/>
          <w:lang w:val="ro-RO"/>
        </w:rPr>
        <w:t xml:space="preserve"> Toate datele sunt furnizate de Direcția Managementul Riscului la Inundații și Siguranța Barajelor </w:t>
      </w:r>
    </w:p>
    <w:p>
      <w:pPr>
        <w:pStyle w:val="Normal"/>
        <w:tabs>
          <w:tab w:val="clear" w:pos="708"/>
          <w:tab w:val="left" w:pos="10490" w:leader="none"/>
        </w:tabs>
        <w:ind w:right="-23" w:hanging="0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prin </w:t>
      </w:r>
      <w:r>
        <w:rPr>
          <w:rFonts w:cs="Calibri" w:ascii="Calibri" w:hAnsi="Calibri"/>
          <w:i/>
          <w:sz w:val="22"/>
          <w:szCs w:val="22"/>
          <w:lang w:val="ro-RO"/>
        </w:rPr>
        <w:t>Secretariatul Tehnic al Comisiei de Atestare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2.</w:t>
      </w:r>
      <w:r>
        <w:rPr>
          <w:rFonts w:cs="Calibri" w:ascii="Calibri" w:hAnsi="Calibri"/>
          <w:sz w:val="22"/>
          <w:szCs w:val="22"/>
          <w:lang w:val="ro-RO"/>
        </w:rPr>
        <w:t xml:space="preserve"> Pentru orice detaliu contactați-ne la Tel/Fax:  0214089538; 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ro-RO"/>
        </w:rPr>
        <w:t xml:space="preserve">e-mail:  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o-RO"/>
          </w:rPr>
          <w:t>directiainundatii@gmail.com</w:t>
        </w:r>
      </w:hyperlink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3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omeniile de atestare conform ordinului 1230/2020 sunt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)</w:t>
      </w:r>
      <w:r>
        <w:rPr>
          <w:rFonts w:cs="Calibri" w:ascii="Calibri" w:hAnsi="Calibri"/>
          <w:sz w:val="22"/>
          <w:szCs w:val="22"/>
          <w:lang w:val="ro-RO"/>
        </w:rPr>
        <w:t xml:space="preserve"> întocmirea studiilor hidr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b)</w:t>
      </w:r>
      <w:r>
        <w:rPr>
          <w:rFonts w:cs="Calibri" w:ascii="Calibri" w:hAnsi="Calibri"/>
          <w:sz w:val="22"/>
          <w:szCs w:val="22"/>
          <w:lang w:val="ro-RO"/>
        </w:rPr>
        <w:t xml:space="preserve"> întocmirea studiilor hidroge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c) </w:t>
      </w:r>
      <w:r>
        <w:rPr>
          <w:rFonts w:cs="Calibri" w:ascii="Calibri" w:hAnsi="Calibri"/>
          <w:sz w:val="22"/>
          <w:szCs w:val="22"/>
          <w:lang w:val="ro-RO"/>
        </w:rPr>
        <w:t>întocmirea studiilor de gospodărire a apelor;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) elaborarea documentaţiilor pentru obţinerea avizului/autorizaţiei de gospodărire a apelor.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4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o-RO"/>
        </w:rPr>
        <w:t>Domeniile de atestare conform ordinului 1287/2021 sunt: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B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hidrogeologice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C</w:t>
      </w:r>
      <w:r>
        <w:rPr>
          <w:rFonts w:cs="Calibri" w:ascii="Calibri" w:hAnsi="Calibri"/>
          <w:sz w:val="22"/>
          <w:szCs w:val="22"/>
          <w:lang w:val="ro-RO"/>
        </w:rPr>
        <w:t xml:space="preserve"> - întocmirea studiilor de gospodărire a apelor;</w:t>
      </w:r>
    </w:p>
    <w:p>
      <w:pPr>
        <w:pStyle w:val="Normal"/>
        <w:ind w:right="-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D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documentaţiilor pentru obținerea avizului/autorizației de gospodărire a apelor pentru următoarele  categorii de lucrări care se construiesc pe ape sau care au legătură cu apele: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1</w:t>
      </w:r>
      <w:r>
        <w:rPr>
          <w:rFonts w:cs="Calibri" w:ascii="Calibri" w:hAnsi="Calibri"/>
          <w:sz w:val="22"/>
          <w:szCs w:val="22"/>
          <w:lang w:val="ro-RO"/>
        </w:rPr>
        <w:t xml:space="preserve"> - construcții și amenajări hidrotehnice, hidroenergetice, hidroamelioratii, depozite de deșeuri menajere sau industriale (inclusiv lucrări de închidere) și lucrări de traversare cursuri de apă: baraje, acumulări permanente sau nepermanente, derivații hidrotehnice; centrale hidroelectrice, folosințe hidromecanice, amenajări pentru navigație; lucrări de apărare împotriva acțiunii distructive a apei: îndiguiri, apărări şi consolidări de maluri şi albii, rectificări şi reprofilări de albii, lucrări de dirijare a apei, combaterea eroziunii solului, regularizarea scurgerii pe versanţi, corectări de torenţi, desecări şi asanări, alte lucrări de apărare; depozite de deşeuri menajere şi industriale: iazuri de decantare, halde de steril, zguri şi cenuşi, şlamuri, nămoluri şi altele asemenea; lucrări de închidere a minelor şi carierelor, a depozitelor menajere şi industriale şi de reconstrucţie ecologică a zonelor afectate; lucrări, construcții și instalații care se execută pe malul mării (inclusiv lucrări pentru consolidarea falezelor, protecția și reabilitarea plajelor), pe fundul apelor maritime; traversări de cursuri de apă cu lucrările aferente: poduri, conducte, linii electrice etc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2</w:t>
      </w:r>
      <w:r>
        <w:rPr>
          <w:rFonts w:cs="Calibri" w:ascii="Calibri" w:hAnsi="Calibri"/>
          <w:sz w:val="22"/>
          <w:szCs w:val="22"/>
          <w:lang w:val="ro-RO"/>
        </w:rPr>
        <w:t xml:space="preserve"> - sisteme hidroedilitare: alimentări cu apă potabilă, industrială și pentru irigații, amenajări piscicole; lucrări de canalizare și evacuare a apelor uzate, stații și instalații de de prelucrare a calității apelor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3</w:t>
      </w:r>
      <w:r>
        <w:rPr>
          <w:rFonts w:cs="Calibri" w:ascii="Calibri" w:hAnsi="Calibri"/>
          <w:sz w:val="22"/>
          <w:szCs w:val="22"/>
          <w:lang w:val="ro-RO"/>
        </w:rPr>
        <w:t xml:space="preserve"> - exploatări de agregate minerale: amenajări şi instalaţii de extragere a agregatelor minerale din albiile sau malurilor cursurilor de apă, lacurilor şi din terase: balastiere, cariere etc.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4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prospecțiuni, de explorare/exploatare prin foraje terestre sau maritime; injectarea apelor de zăcământ de la schelele de extracție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5</w:t>
      </w:r>
      <w:r>
        <w:rPr>
          <w:rFonts w:cs="Calibri" w:ascii="Calibri" w:hAnsi="Calibri"/>
          <w:sz w:val="22"/>
          <w:szCs w:val="22"/>
          <w:lang w:val="ro-RO"/>
        </w:rPr>
        <w:t xml:space="preserve"> - planuri de amenajare a teritoriului, planuri de urbanism general, zonal şi de detaliu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6</w:t>
      </w:r>
      <w:r>
        <w:rPr>
          <w:rFonts w:cs="Calibri" w:ascii="Calibri" w:hAnsi="Calibri"/>
          <w:sz w:val="22"/>
          <w:szCs w:val="22"/>
          <w:lang w:val="ro-RO"/>
        </w:rPr>
        <w:t xml:space="preserve"> - lucrări de decontaminare a resursei de apă subterană pentru siturile declarate ca fiind contaminate;</w:t>
      </w:r>
    </w:p>
    <w:p>
      <w:pPr>
        <w:pStyle w:val="Normal"/>
        <w:ind w:right="-2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ro-RO"/>
        </w:rPr>
        <w:t>D7</w:t>
      </w:r>
      <w:r>
        <w:rPr>
          <w:rFonts w:cs="Calibri" w:ascii="Calibri" w:hAnsi="Calibri"/>
          <w:sz w:val="22"/>
          <w:szCs w:val="22"/>
          <w:lang w:val="ro-RO"/>
        </w:rPr>
        <w:t xml:space="preserve"> - alte tipuri de lucrări care se construiesc pe ape sau care au legătură cu apele;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E</w:t>
      </w:r>
      <w:r>
        <w:rPr>
          <w:rFonts w:cs="Calibri" w:ascii="Calibri" w:hAnsi="Calibri"/>
          <w:sz w:val="22"/>
          <w:szCs w:val="22"/>
          <w:lang w:val="ro-RO"/>
        </w:rPr>
        <w:t xml:space="preserve"> - elaborarea studiilor de evaluare a impactului asupra corpurilor de apă.</w:t>
      </w:r>
    </w:p>
    <w:p>
      <w:pPr>
        <w:pStyle w:val="Normal"/>
        <w:ind w:right="1253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right="1253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ORDINUL  1230/2020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6"/>
        <w:gridCol w:w="19"/>
        <w:gridCol w:w="549"/>
        <w:gridCol w:w="20"/>
        <w:gridCol w:w="1862"/>
        <w:gridCol w:w="1707"/>
        <w:gridCol w:w="1241"/>
        <w:gridCol w:w="1327"/>
      </w:tblGrid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Cer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INSTITUȚIA PUBLICA / PRIVATĂ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JU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LOCALIT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DOMENII ACOR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  <w:t>EMIS LA DATA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VALAB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PÂNĂ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DAT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STRA GRUP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TECH ENGINEERING &amp;    CONSULTING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FT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HD CITI DESIGN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GUR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SDA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REGIO GORJ S.A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UPETHEDA EXCLUSIV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IS GROUP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DIL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CHE CONSTRUCT SOLUTIONS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DBALST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DAC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GRAPHICA TRANSILVANIA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H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LENA ENGINEERING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-INVEST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P PROIECT S.R.L.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 CONSULT &amp; DEVELOPMEN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ĂLĂȚEL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EXPERT AISSE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Ț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NIVAS S.R.L.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TANASIU PROIECT S.R.L.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EOLIA ROMÂNIA SOLUȚII INTEGRATE S.A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10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CA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.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NTRUL DE RESURSE PENTRU MEDIU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TERM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CIETATEA DE CERCETARE A BIODIVERSITĂȚII ȘI INGINERIA MEDIULUI AON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G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REO ENVIROCONSUL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EKO CONSTRU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DEVELOPMEN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RECONS PROIECT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DESIGN S.A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RCON 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ADECO CONSULT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TELCO S.A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VALPROTEH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DESIGN &amp; ENGINEERING S.R.L.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BRI S.R.L.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10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LPLAN PROIECT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OLD S.A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ULUNG MOLDOVENES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NS PROIECT TRUST 2000 S.R.L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-MI HIDROPROIE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ĂIL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CRO HIDRO CONSTRUC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UDII APA S.R.L.     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&amp;CORATZA INGINERIE.RO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SOND S.A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SCONPRO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, d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O TOP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ANIA DE APĂ BRAȘOV S.A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ROTOTAL COMP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STER C.A. DESIG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UBTERAN SERV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ĂGĂR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UST AVB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ROSL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</w:t>
            </w:r>
          </w:p>
        </w:tc>
        <w:tc>
          <w:tcPr>
            <w:tcW w:w="102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ULAT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IESI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PF INGINERIE S.R.L.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RIDGE CONSULT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FFO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LAST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OCAS AQUA CONSULT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PROIECT-92 S.A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LUID DEVELOPMENT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-ACTIV 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 &amp; R WORLDWIDE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, 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OFTPROIECT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VAS S.A.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LU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PRO SANIT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ÂNTU GHEORGH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ONSECA ART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&amp;H PROMAP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NORD FORAJ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ARA NIC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, 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CCA INDUSTRY CONSULTING S.R.L.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EDILIS PROIECT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ȘTEF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CONS FOREX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AZMIND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E MEDIU S.R.L.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RRA CONSULT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GH QUALITY ENGINEERING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SMART ECOLOGIC CONSULTING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24</w:t>
            </w:r>
          </w:p>
        </w:tc>
      </w:tr>
      <w:tr>
        <w:trPr>
          <w:trHeight w:val="340" w:hRule="atLeast"/>
        </w:trPr>
        <w:tc>
          <w:tcPr>
            <w:tcW w:w="108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UL 1287/202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ERG S.R.L.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B TRANS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I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IKE 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ȘIORI DE VE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INDESIGN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OL STUDII S.R.L.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PROJECT CONSULTING S.R.L.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RTOPROD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SAFE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UROENVIRONMENTAL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EMETRA MILORAD CO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C. PROCIMEX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S PROIECT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ISAR CONSULTING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ASVER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RAN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PROIECT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UC- INSTAL S.R.L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LUEPROIECT S.R.L.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JA S.A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AJEDO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PASERV VALEA JIULUI S.A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TROȘA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ICON S.R.L.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BECO S.R.L.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S "MARIN DRĂCEA"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OLUNTAR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E TERRA CONSULTING S.R.L.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MIN S.A.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SERVICES S.R.L.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RES CONSULT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, D1, D3, D5, D7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KALOP GROUP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UTOMATIZĂRI INDUSTRIALE IMAT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GOLD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ODUL PROIECT S.A.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XANDR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TRUCT C.D.P.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, D4, D5,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PECIALIST CONSULTING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ANITERM S.R.L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ISOTI EXIM S.R.L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PROHART S.A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ĂIL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DA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F.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NS PROIEC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UP CONSULT PROIEC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I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ULTING GRUP EXPERT S.R.L.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I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UMA PROIECT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&amp;V ENVIRONMEN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ȚĂNDĂR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 GEOFOR-D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DIL S.R.L.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ATECH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STR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LIPROIECT EXPER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TARCOM EXIM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TECH PROJECT S.R.L.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MV PETROM - I.C.P.T. CÂMPINA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GIF PROIECT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UTTE CONSTRU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EM PROJECT CONSTRUCT S.R.L.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M FLUID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LOGAN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VERA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ȚEL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4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CIMEX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D - ECOIND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HIDROCAD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ALCROW ROMÂNIA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GIS ROMÂNIA S.A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TTA S.A. ALBA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RPROIE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CRO TRADE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UC-INSTAL 2000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A PROCONS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C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S.R.L.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ARAD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CA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PO EXPLORER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ECOLOGIC PROIECT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ACO EXPRESS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TERRA CONSULTING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 INFRA 2005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 TOBY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GEOMEDIA CONSULTING S.R.L.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ALORIA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XALLO TEHNIC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ORANU IO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2024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BA GEO EXPERT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ROSEL PROJECT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P MED LABORATORY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ANIA DE CONSULTANȚĂ ȘI ASISTENȚĂ TEHNICĂ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NIF PROIECT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INSANT PROIECT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ĂGETĂTOR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IONVIL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KART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OD-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4C PROJECT CONSULTING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POWER PROJEC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VITAL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PROCIV PROIECT S.R.L.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MPORSA S.R.L.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ARM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EXCO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GEOTOPO S.R.L.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ALID S.R.L.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CNIC CONSULTING ENGINEERING ROMÂNIA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AF HIDROCONSUL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PROIECTBICAZ S.R.L.            transfer de la S.C. LIUVANA COM SR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CAZ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NESA - ICPM S.A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HIDRO INSTAL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SIU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D "DELTA DUNĂRII"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ERNACONSTRU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EA LUPULU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FERA PROIECT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TROUL S.A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EARCH CORPORATION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 ENGINEERING DESIGN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2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PETROL S.A.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, D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 INVEST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TROSTAR S.A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EXIM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ind w:left="-5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SAL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REO ENVIROCONSULT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NTUL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PA CANAL PROIEC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PANIA DE APĂ SOMEȘ S.A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IECTARE INGINERIE CONSULTANȚĂ TEHNICĂ S.R.L.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UTURE CONSTRU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AIR CONSULT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SDP EUROCONSULTING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MED DESIGN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 PROIE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YAL CDV G2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AP-PROIECT CONSUL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AJEDO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6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DRENFIL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&amp; AQUA STUDPRODCOM S.R.L.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IMPA CONSULT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ITY AQUA PLAN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ÂNPETR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OCON ECORISC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LKANA S.R.L.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ȘNIȚA NOUĂ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UTILITIES DESIGN S.R.L.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-LEORDE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AICONS IMPEX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PROCON S.A.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1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UDOR-GYM 18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BLUMENFIELD S.R.L.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4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GEOECOTECH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Ă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CONSULTING PROJECT S.R.L.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9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TELIPROIECT EXPER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SEVERIN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. TURNU SEVERI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IS PROIECT S.R.L.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IMAR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PROMED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ACOB ȘI FIII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KEN CONSTRUCT MANAGEMENT S.R.L.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EȘTI-LEORDE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LOBAL INNOVATION SOLUTION S.R.L.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IVA PROIECT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REEN AIR SOLUTIONS CONSULTING S.R.L.    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MBRĂV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ZANSHIN IMPEX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JBA CONSULT EUROPE S.R.L.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O-LINE S.R.L.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RCUREA CIU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 TRADING S.R.L.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HIGRAF S.R.L.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N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RRA MED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LIVAS TRADING CONSULTING S.R.L      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VERSITATEA TEHNICĂ DE CONSTRUCȚII BUCUREȘTI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EXMIN S.R.L.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ARCIS S.R.L.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TANA S.A.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SEDONY CONS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ĂNEC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WATER PIN S.R.L.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C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STAR PROIECT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DES CAD S.R.L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PROB-RPD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APAMOND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M CONSULTING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TUȘ S.R.L.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 PLAN WEST S.R.L.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ANDRE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TERGROUP ENGINEERING S.R.L.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ROMCONS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I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TELIER FAV 36 S.R.L.                         transfer de la S.C. LUCA WAY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PROIECT S.A.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SOFI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TECHNIK SVIS S.R.L.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8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PUROM S.A.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IARCRISTAL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MIS EXPEDITION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NI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 ENVIRONMENT CONSULTING S.R.L.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M CONECT S.R.L.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OȘOA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PERT PROIECT 2002 S.R.L.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SPRING PROIECT S.R.L.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93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EXON ENGINEERING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COINVES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ECTA S.R.L.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ORHEIU SECUIE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SIMPLEX NOVA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LARISSAN S.R.L.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UDES PROJECT S.R.L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DESIGN S.R.L.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QUATEH DESIGN S.R.L.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NO AQUA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IȚUCOM IMPEX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INERAL PROIECT G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RACTEBEL ENGINEERING S.A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, D1, D2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GEO PREST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FRA PROIE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Z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FILIPS ECOCONSULTING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REDRUM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U J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1, D2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ROSEL PROJECT S.R.L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AF GEOCONSULT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MIN PROIEC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MR PRESTA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ÂMNICU VÂ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 I.G.U.T. 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LFRID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CORMED S.R.L.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D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4, D5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NIM PROIECT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VAALI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IDROBEST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FOREST CONSULT S.R.L.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45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STITUTUL NAȚIONAL DE HIDROLOGIE ȘI GOSPODĂRIRE A APEL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INHGA)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ISPE PROIECTARE ȘI CONSULTANȚĂ S.A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PROMIN S.A.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C, D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-WASSER-AT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TELCO S.A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ÂMPI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ENTRUL DE PROIECTARE JUDEȚEAN SATU MARE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TOS CONSTR.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CO AQUA DESIGN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CONSULTANȚĂ PENTRU INFRASTRUCTURI TERESTRE CONSIT SA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OTALAIG ENVIRO SERV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TEAM OIL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HYDRO PROIECT INVEST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ARCOINSTAL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NV CONSTRUCT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MPROIECT GRUP S.R.L.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4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PROMINEX GRUP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GREȘTI-O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DOMINO CONSTRUCT INSTAL S.R.L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GEVIS PROTEAM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BA IUL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, 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ING PROIECT MANAGEMENT S.R.L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EXPERT APE SUBTERANE S.R.L.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TELIMO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.C. ROTACO S.R.L.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ELITE EXPERT RENT A CAR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2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INFRASTRUCTURE SOLUTIONS &amp; DESIGN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.C. GREENVIRO S.R.L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, B, 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2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ECO PROFIL PREST S.R.L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L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HĂ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VIO TOP S.R.L.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ALMA WATER PROIECT S.R.L.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MDM GREEN PARTNERS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ȘTEFĂNEȘTII DE J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GETRIX S.A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AQUA PROIECT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STI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C. APOMAR CONSULTING 2005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LAITOKSET S.R.L.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SALTUS PROVIA 2012 S.R.L.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NORDIC VISION S.R.L.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EA LUPULU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GEO MINE CONSULTING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ROMPROED S.A.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PCF S.A.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.C. CONSDATA PROIECT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Ă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SS S.R.L.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ST S.A.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OCAL DESIGN PROJECT S.R.L.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L-HIDRO PROIECT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RANSCOM CARAIMAN S.R.L.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DRU-PO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DROȘTEF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7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VISIS BEST PROIECT S.R.L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M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GG TEHNIC PROIECT S.R.L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ECO MEDIU EVAL S.R.L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HIDRO CAD S.R.L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ȘA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OPTIM SERV PROIECT S.R.L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QUAIS PROIECT S.R.L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Ș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MĂRĂCINE NICOMAR S.R.L.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Z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E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GENERAL PROEX S.R.L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ĂSĂU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RUMEX S.R.L.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EST INSTAL S.R.L.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ĂLĂR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M TAM ADVERTISING S.R.L.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TEAM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RCUREA-CIUC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GRO BIODIVERSITY CONSULTING S.R.L.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I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FRA &amp; CIVIL DESIGN S.R.L.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STIN ȘI VLAD BIROU DE PROIECTARE S.R.L.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 MID INSTALL 2003 S.R.L.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ASECO S.R.L.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ETA-COPS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SOL PROIECT S.R.L.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ROM S.R.L.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LAN EXPERT S.R.L.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ÂRLA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ELTA PROJECT S.R.L.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OPGEOSYS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ȘCHE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ANTIMED PROIECT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CRAIU DE MURE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FRA PROIECT PC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ȘC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4 NATURE PROJECT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109" w:hanging="9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 NOU DE JOS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 PROIECT S.R.L.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BEAN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ESIB PROIECT S.R.L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DA RESEARCH S.R.L.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YDA PROIECT CONSULTING S.R.L.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-GIS PROIECT S.R.L.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OMACA PROIECT S.R.L.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NOAS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ETARMEX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RION CRUX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. GHEORGH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EHNOTERM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CON PROIECT S.R.L.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UDITECO GES S.R.L.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4, D6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UTIER CONEX XXI S.R.L.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HOEBUS ADVISER S.R.L.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MBOLL SOUTH EAST EUROPE S.R.L.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VS MINING SOLUTIONS S.R.L.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NUR CONSULTING S.R.L.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A DESIGN S.R.L.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SITRANS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DONPREST COM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D1, D2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INFO S.R.L.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EFCON S.R.L.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AS S.R.L.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ERCOTRANS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CONSTRUCȚIA S.A.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INISTAR SERVICII S.R.L.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CRO S.R.L.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B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.C. CRIROS GROUP S.R.L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7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A AUTONOMĂ TEHNOLOGII PENTRU ENERGIA NUCLEARĂ - RATEN PITEȘTI, SUCURSALA CENTRUL DE INGINERIE TEHNOLOGICĂ OBIECTIVE NUCLEARE BUCUREȘTI MĂGURELE CITON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GURE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STALAȚII GEVIS S.R.L.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IMAVERA URBAN CONSULTING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TCH PROIECT S.R.L.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TRA NEAMȚ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EI INSTAL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I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RA S.R.L.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 GLOBO A.D. S.R.L.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1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FAPROIECT S.R.L.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1" w:leader="none"/>
              </w:tabs>
              <w:ind w:right="-13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3B CONSTRUCTION PROJECT S.R.L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PA PROD S.A.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D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CPC BIROUL DE CONSULTANȚĂ S.R.L.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PROIECT S.R.L.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ANTEDIL PROIECT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I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3, D4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DILITAR PROIECT S.R.L.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8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LT PROIECT S.R.L.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ING INSTAL S.R.L.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VIMIAN EDILITARE S.R.L.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IRIUS PROIECTARE STUDII S.R.L.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PC CONSULTANȚĂ DE MEDIU S.R.L.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PMC CONSULTING S.R.L.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G PROIECT MANAGEMENT S.R.L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YDRO SOLUTIONS S.R.L.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APIDPROIECT S.R.L.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120" w:firstLine="4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IECTECH CONSTRUCT S.R.L.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.B.N. DESIGN S.R.L.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ĂR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FORMIN S.A.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NSEB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PROIECT CONSTRUCT S.R.L.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ĂU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POLITEHNICĂ TIMIȘOARA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IȘOA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UȘETESCU GENERAL CONSULT S.R.L.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TIC PROIECT S.R.L.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O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IOLIV S.A.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J-NAPO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-T S.R.L.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Ș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LROSEL PROJECT S.R.L.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N NECULC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, D4, D5, D6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TRIA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A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UXPRO S.R.L.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ZAN IMPEX S.R.L.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6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TUDII APA S.R.L.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OVIȘT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C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URSA COM S.R.L.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EA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INFRA PLAN S.R.L.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9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UTIER CONEX XXI S.R.L.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ĂU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GET S.R.L.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V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ȘOV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1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 GREEN CONSULTING S.R.L.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CE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GEOTHERM DISTRIBUTION S.A.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MEGAN - 2002 S.R.L.                         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B, C, 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ROBUST S.R.L.                            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HETU MARMAȚIE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MIDO AQUA PROIECT S.R.L.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MIHAIU ROMÂ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NTGN TRANSGAZ S.A.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XPLO 06 S.R.L.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ONSTRUCT CC S.R.L.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ÂRGU MUREȘ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LABORATOR ANALIZE GENERALE DE MEDIU MUNTENIA S.R.L.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ĂTEASC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4, D5, D7, 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BIG INTERNAȚIONAL S.R.L.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ȘT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ORIZONTURI 2025 S.R.L.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, D1, D2, D3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2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HIDROING-MP S.R.L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OV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3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3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AQUACARAȘ S.A.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ȘIȚ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4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SPAKK GROUP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 MAR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5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NCC ALPHA BUILD CONSULT S.R.L.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ȘTI LEORDE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6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CASS S.R.L.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OȘAN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7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.C. ECO CONSTRUCTING S.R.L.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EȘTI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, D2, D4, D5, D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8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CAPITAL VISION S.R.L.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9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.C. MUȘETESCU GENERAL CONSULT S.R.L.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UREȘ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20" w:hanging="4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26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54215" cy="695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2"/>
                            <w:gridCol w:w="3590"/>
                            <w:gridCol w:w="604"/>
                            <w:gridCol w:w="1911"/>
                            <w:gridCol w:w="1755"/>
                            <w:gridCol w:w="1275"/>
                            <w:gridCol w:w="1362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6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Nr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Cert</w:t>
                                </w:r>
                              </w:p>
                            </w:tc>
                            <w:tc>
                              <w:tcPr>
                                <w:tcW w:w="35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INSTITUȚIA PUBLICA / PRIVATĂ</w:t>
                                </w:r>
                              </w:p>
                            </w:tc>
                            <w:tc>
                              <w:tcPr>
                                <w:tcW w:w="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JUD</w:t>
                                </w:r>
                              </w:p>
                            </w:tc>
                            <w:tc>
                              <w:tcPr>
                                <w:tcW w:w="1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LOCALITATE</w:t>
                                </w:r>
                              </w:p>
                            </w:tc>
                            <w:tc>
                              <w:tcPr>
                                <w:tcW w:w="17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DOMENII ACORDATE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  <w:t>EMIS LA DATA:</w:t>
                                </w:r>
                              </w:p>
                            </w:tc>
                            <w:tc>
                              <w:tcPr>
                                <w:tcW w:w="13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VALABIL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PÂNĂ 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ro-RO" w:eastAsia="ro-RO"/>
                                  </w:rPr>
                                  <w:t>DATA 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Cs/>
                                    <w:sz w:val="22"/>
                                    <w:szCs w:val="22"/>
                                    <w:lang w:val="ro-RO" w:eastAsia="ro-R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54.8pt;mso-wrap-distance-left:9pt;mso-wrap-distance-right:9pt;mso-wrap-distance-top:0pt;mso-wrap-distance-bottom:0pt;margin-top:0.05pt;mso-position-vertical-relative:text;margin-left:-22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2"/>
                      <w:gridCol w:w="3590"/>
                      <w:gridCol w:w="604"/>
                      <w:gridCol w:w="1911"/>
                      <w:gridCol w:w="1755"/>
                      <w:gridCol w:w="1275"/>
                      <w:gridCol w:w="1362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6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N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Cert</w:t>
                          </w:r>
                        </w:p>
                      </w:tc>
                      <w:tc>
                        <w:tcPr>
                          <w:tcW w:w="35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INSTITUȚIA PUBLICA / PRIVATĂ</w:t>
                          </w:r>
                        </w:p>
                      </w:tc>
                      <w:tc>
                        <w:tcPr>
                          <w:tcW w:w="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JUD</w:t>
                          </w:r>
                        </w:p>
                      </w:tc>
                      <w:tc>
                        <w:tcPr>
                          <w:tcW w:w="1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LOCALITATE</w:t>
                          </w:r>
                        </w:p>
                      </w:tc>
                      <w:tc>
                        <w:tcPr>
                          <w:tcW w:w="17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DOMENII ACORDATE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  <w:t>EMIS LA DATA:</w:t>
                          </w:r>
                        </w:p>
                      </w:tc>
                      <w:tc>
                        <w:tcPr>
                          <w:tcW w:w="13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VALAB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PÂNĂ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o-RO" w:eastAsia="ro-RO"/>
                            </w:rPr>
                            <w:t>DATA 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2"/>
                              <w:szCs w:val="22"/>
                              <w:lang w:val="ro-RO" w:eastAsia="ro-R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ainundati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7:00Z</dcterms:created>
  <dc:creator>adrianpantea</dc:creator>
  <dc:description/>
  <cp:keywords/>
  <dc:language>en-US</dc:language>
  <cp:lastModifiedBy>Adrian Pantea</cp:lastModifiedBy>
  <cp:lastPrinted>2022-01-27T09:15:00Z</cp:lastPrinted>
  <dcterms:modified xsi:type="dcterms:W3CDTF">2023-11-13T07:12:00Z</dcterms:modified>
  <cp:revision>12</cp:revision>
  <dc:subject/>
  <dc:title/>
</cp:coreProperties>
</file>