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LISTA INSTITUȚIILOR PUBLICE/PRIVATE SPECIALIZATE ÎN ELABORAREA DOCUMENTAȚIILOR PENTRU FUNDAMENTAREA SOLICITĂRII AVIZULUI DE GOSPODĂRIRE A APELOR ŞI A AUTORIZAŢIEI DE GOSPODĂRIRE A APELOR ATESTATE CONFORM ordinelor  1230/2020 și 1287/2021 (actualizată decembrie 2022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0490" w:leader="none"/>
        </w:tabs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1.</w:t>
      </w:r>
      <w:r>
        <w:rPr>
          <w:rFonts w:cs="Calibri" w:ascii="Calibri" w:hAnsi="Calibri"/>
          <w:sz w:val="22"/>
          <w:szCs w:val="22"/>
          <w:lang w:val="ro-RO"/>
        </w:rPr>
        <w:t xml:space="preserve"> Toate datele sunt furnizate de Direcția Managementul Riscului la Inundații și Siguranța Barajelor </w:t>
      </w:r>
    </w:p>
    <w:p>
      <w:pPr>
        <w:pStyle w:val="Normal"/>
        <w:tabs>
          <w:tab w:val="clear" w:pos="708"/>
          <w:tab w:val="left" w:pos="10490" w:leader="none"/>
        </w:tabs>
        <w:ind w:right="-23" w:hanging="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prin </w:t>
      </w:r>
      <w:r>
        <w:rPr>
          <w:rFonts w:cs="Calibri" w:ascii="Calibri" w:hAnsi="Calibri"/>
          <w:i/>
          <w:sz w:val="22"/>
          <w:szCs w:val="22"/>
          <w:lang w:val="ro-RO"/>
        </w:rPr>
        <w:t>Secretariatul Tehnic al Comisiei de Atestare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2.</w:t>
      </w:r>
      <w:r>
        <w:rPr>
          <w:rFonts w:cs="Calibri" w:ascii="Calibri" w:hAnsi="Calibri"/>
          <w:sz w:val="22"/>
          <w:szCs w:val="22"/>
          <w:lang w:val="ro-RO"/>
        </w:rPr>
        <w:t xml:space="preserve"> Pentru orice detaliu contactați-ne la Tel/Fax:  0214089538; 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ro-RO"/>
        </w:rPr>
        <w:t xml:space="preserve">e-mail:  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o-RO"/>
          </w:rPr>
          <w:t>directiainundatii@gmail.com</w:t>
        </w:r>
      </w:hyperlink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3.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Domeniile de atestare conform ordinului 1230/2020 sunt: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a)</w:t>
      </w:r>
      <w:r>
        <w:rPr>
          <w:rFonts w:cs="Calibri" w:ascii="Calibri" w:hAnsi="Calibri"/>
          <w:sz w:val="22"/>
          <w:szCs w:val="22"/>
          <w:lang w:val="ro-RO"/>
        </w:rPr>
        <w:t xml:space="preserve"> întocmirea studiilor hidrologice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b)</w:t>
      </w:r>
      <w:r>
        <w:rPr>
          <w:rFonts w:cs="Calibri" w:ascii="Calibri" w:hAnsi="Calibri"/>
          <w:sz w:val="22"/>
          <w:szCs w:val="22"/>
          <w:lang w:val="ro-RO"/>
        </w:rPr>
        <w:t xml:space="preserve"> întocmirea studiilor hidrogeologice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c) </w:t>
      </w:r>
      <w:r>
        <w:rPr>
          <w:rFonts w:cs="Calibri" w:ascii="Calibri" w:hAnsi="Calibri"/>
          <w:sz w:val="22"/>
          <w:szCs w:val="22"/>
          <w:lang w:val="ro-RO"/>
        </w:rPr>
        <w:t>întocmirea studiilor de gospodărire a apelor;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) elaborarea documentaţiilor pentru obţinerea avizului/autorizaţiei de gospodărire a apelor.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4.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Domeniile de atestare conform ordinului 1287/2021 sunt: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A</w:t>
      </w:r>
      <w:r>
        <w:rPr>
          <w:rFonts w:cs="Calibri" w:ascii="Calibri" w:hAnsi="Calibri"/>
          <w:sz w:val="22"/>
          <w:szCs w:val="22"/>
          <w:lang w:val="ro-RO"/>
        </w:rPr>
        <w:t xml:space="preserve"> - întocmirea studiilor hidrologice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B</w:t>
      </w:r>
      <w:r>
        <w:rPr>
          <w:rFonts w:cs="Calibri" w:ascii="Calibri" w:hAnsi="Calibri"/>
          <w:sz w:val="22"/>
          <w:szCs w:val="22"/>
          <w:lang w:val="ro-RO"/>
        </w:rPr>
        <w:t xml:space="preserve"> - întocmirea studiilor hidrogeologice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C</w:t>
      </w:r>
      <w:r>
        <w:rPr>
          <w:rFonts w:cs="Calibri" w:ascii="Calibri" w:hAnsi="Calibri"/>
          <w:sz w:val="22"/>
          <w:szCs w:val="22"/>
          <w:lang w:val="ro-RO"/>
        </w:rPr>
        <w:t xml:space="preserve"> - întocmirea studiilor de gospodărire a apelor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D</w:t>
      </w:r>
      <w:r>
        <w:rPr>
          <w:rFonts w:cs="Calibri" w:ascii="Calibri" w:hAnsi="Calibri"/>
          <w:sz w:val="22"/>
          <w:szCs w:val="22"/>
          <w:lang w:val="ro-RO"/>
        </w:rPr>
        <w:t xml:space="preserve"> - elaborarea documentaţiilor pentru obținerea avizului/autorizației de gospodărire a apelor pentru următoarele categorii de lucrări care se construiesc pe ape sau care au legătură cu apele: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1</w:t>
      </w:r>
      <w:r>
        <w:rPr>
          <w:rFonts w:cs="Calibri" w:ascii="Calibri" w:hAnsi="Calibri"/>
          <w:sz w:val="22"/>
          <w:szCs w:val="22"/>
          <w:lang w:val="ro-RO"/>
        </w:rPr>
        <w:t xml:space="preserve"> - construcții și amenajări hidrotehnice, hidroenergetice, hidroamelioratii, depozite de deșeuri menajere sau industriale (inclusiv lucrări de închidere) și lucrări de traversare cursuri de apă: baraje, acumulări permanente sau nepermanente, derivații hidrotehnice; centrale hidroelectrice, folosințe hidromecanice, amenajări pentru navigație; lucrări de apărare împotriva acțiunii distructive a apei: îndiguiri, apărări şi consolidări de maluri şi albii, rectificări şi reprofilări de albii, lucrări de dirijare a apei, combaterea eroziunii solului, regularizarea scurgerii pe versanţi, corectări de torenţi, desecări şi asanări, alte lucrări de apărare; depozite de deşeuri menajere şi industriale: iazuri de decantare, halde de steril, zguri şi cenuşi, şlamuri, nămoluri şi altele asemenea; lucrări de închidere a minelor şi carierelor, a depozitelor menajere şi industriale şi de reconstrucţie ecologică a zonelor afectate; lucrări, construcții și instalații care se execută pe malul mării (inclusiv lucrări pentru consolidarea falezelor, protecția și reabilitarea plajelor), pe fundul apelor maritime; traversări de cursuri de apă cu lucrările aferente: poduri, conducte, linii electrice etc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2</w:t>
      </w:r>
      <w:r>
        <w:rPr>
          <w:rFonts w:cs="Calibri" w:ascii="Calibri" w:hAnsi="Calibri"/>
          <w:sz w:val="22"/>
          <w:szCs w:val="22"/>
          <w:lang w:val="ro-RO"/>
        </w:rPr>
        <w:t xml:space="preserve"> - sisteme hidroedilitare: alimentări cu apă potabilă, industrială și pentru irigații, amenajări piscicole; lucrări de canalizare și evacuare a apelor uzate, stații și instalații de de prelucrare a calității apelor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3</w:t>
      </w:r>
      <w:r>
        <w:rPr>
          <w:rFonts w:cs="Calibri" w:ascii="Calibri" w:hAnsi="Calibri"/>
          <w:sz w:val="22"/>
          <w:szCs w:val="22"/>
          <w:lang w:val="ro-RO"/>
        </w:rPr>
        <w:t xml:space="preserve"> - exploatări de agregate minerale: amenajări şi instalaţii de extragere a agregatelor minerale din albiile sau malurilor cursurilor de apă, lacurilor şi din terase: balastiere, cariere etc.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4</w:t>
      </w:r>
      <w:r>
        <w:rPr>
          <w:rFonts w:cs="Calibri" w:ascii="Calibri" w:hAnsi="Calibri"/>
          <w:sz w:val="22"/>
          <w:szCs w:val="22"/>
          <w:lang w:val="ro-RO"/>
        </w:rPr>
        <w:t xml:space="preserve"> - lucrări de prospecțiuni, de explorare/exploatare prin foraje terestre sau maritime; injectarea apelor de zăcământ de la schelele de extracție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5</w:t>
      </w:r>
      <w:r>
        <w:rPr>
          <w:rFonts w:cs="Calibri" w:ascii="Calibri" w:hAnsi="Calibri"/>
          <w:sz w:val="22"/>
          <w:szCs w:val="22"/>
          <w:lang w:val="ro-RO"/>
        </w:rPr>
        <w:t xml:space="preserve"> - planuri de amenajare a teritoriului, planuri de urbanism general, zonal şi de detaliu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6</w:t>
      </w:r>
      <w:r>
        <w:rPr>
          <w:rFonts w:cs="Calibri" w:ascii="Calibri" w:hAnsi="Calibri"/>
          <w:sz w:val="22"/>
          <w:szCs w:val="22"/>
          <w:lang w:val="ro-RO"/>
        </w:rPr>
        <w:t xml:space="preserve"> - lucrări de decontaminare a resursei de apă subterană pentru siturile declarate ca fiind contaminate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7</w:t>
      </w:r>
      <w:r>
        <w:rPr>
          <w:rFonts w:cs="Calibri" w:ascii="Calibri" w:hAnsi="Calibri"/>
          <w:sz w:val="22"/>
          <w:szCs w:val="22"/>
          <w:lang w:val="ro-RO"/>
        </w:rPr>
        <w:t xml:space="preserve"> - alte tipuri de lucrări care se construiesc pe ape sau care au legătură cu apele;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E</w:t>
      </w:r>
      <w:r>
        <w:rPr>
          <w:rFonts w:cs="Calibri" w:ascii="Calibri" w:hAnsi="Calibri"/>
          <w:sz w:val="22"/>
          <w:szCs w:val="22"/>
          <w:lang w:val="ro-RO"/>
        </w:rPr>
        <w:t xml:space="preserve"> - elaborarea studiilor de evaluare a impactului asupra corpurilor de apă.</w:t>
      </w:r>
    </w:p>
    <w:p>
      <w:pPr>
        <w:pStyle w:val="Normal"/>
        <w:ind w:right="125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1253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ORDINUL  1230/2020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96"/>
        <w:gridCol w:w="19"/>
        <w:gridCol w:w="549"/>
        <w:gridCol w:w="20"/>
        <w:gridCol w:w="1862"/>
        <w:gridCol w:w="1707"/>
        <w:gridCol w:w="1241"/>
        <w:gridCol w:w="1327"/>
      </w:tblGrid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Cer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INSTITUȚIA PUBLICA / PRIVATĂ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JU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LOCALIT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DOMENII ACOR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EMIS LA DATA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VALAB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ÂNĂ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DAT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AS S.R.L.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ETA-COPS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UDITECO GES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RETTEN CONSULTING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TEAM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RCUREA-CIUC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FRA &amp; CIVIL DESIGN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D INSTALL 2003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TRIX S.A.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IG INTERNAȚIONAL S.R.L.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SIDORA SERV-PROD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STR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SIS BEST PROIECT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RION-CRUX S.R.L.                                    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FÂNTU GHEORGH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EFCON S.R.L.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URSA COM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RIROS GROUP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PROIECT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PGEOSYS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ȘCHE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NTEDIL PROIECT S.R.L.                            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ONPREST COM S.R.L.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GET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INFO S.R.L.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BUST S.R.L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HETU                MARMAȚIE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OMACA PROIECT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HNIC RCS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RA DORNE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ATAS CONSTRU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CH PROIECT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ETARMEX S.R.L.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EGAN 2002 S.R.L.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PROIECT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HNOTERM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IVILCAD S.R.L.   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AFORSERVICE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Ă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CC ALPHA BUILD CONSULT S.R.L.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TRANER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ROSL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STIN SI VLAD BIROU DE PROIECTARE S.R.L.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CARAȘ S.A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Ș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 AIC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ȘCHE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NTIMED PROIECT S.R.L.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ÂNCRAIU DE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GRO BIODIVERSITY CONSULTING S.R.L. - D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IMAVERA URBAN CONSULTING S.R.L.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ING INSTAL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OCAL DESIGN PROJECT S.R.L.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3B CONSTRUCTION PROJECT S.R.L.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ULIA VICTOR PROIE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ĂȘINAR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 PROIECT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A DESIGN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MIAN EDILITARE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G TEHNIC PROIECT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NERAL PROEX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ĂSĂU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4NATURE PROJECT S.R.L. - D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NOU DE JOS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MA WATER PROIECT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ĂRĂCINE NICOMAR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VA-P S.R.L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GAR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ROM S.R.L.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L-HIDRO PROIECT S.R.L.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IS PROIECT S.R.L.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Ș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IOLIV S.A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-GLOBO A.D.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ȘTEF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B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ASS S.R.L.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TO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ELTA PROJE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OMAR CONSULTING 2005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RUMEX S.R.L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RANSCOM CARAIMAN S.R.L.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LATIN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EST INSTAL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ĂLĂR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EI INSTAL S.R.L.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XAND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AM TAM ADVERTISING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LTUS PROVIA 2012 S.R.L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ITRANS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LT PROIECT SLATINA S.R.L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LATIN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UTIER CONEX XXI S.R.L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FRA PROIECT PC S.R.L.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ȘC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INAMIC CONSTRUCT S.R.L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LAN EXPER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ÂRL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APITAL VISION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ERCOTRANS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EDA RESEARCH S.R.L.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CON PROIECT S.R.L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AST PRO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CRO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AZAN IMPEX 93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ORMIN S.A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RANSEB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NUR CONSULTING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APIDPROIECT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SOLUTIONS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CERTRANS S.A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 CAD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C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AMBOLL SOUTH EAST EUROPE S.R.L.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-GIS PROIECT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ECH CONSTRUCT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JETCO S.R.L.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- T S.R.L.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IRIUS PROIECTARE STUDII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ISTAR SERVICII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Ș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TIC ECO PROJE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GE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FAPROIECT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PC-CONSULTANȚĂ DE MEDIU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PLUS SERVICES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L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ABORATOR ANALIZE GENERALE DE MEDIU MUNTENIA S.R.L.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ĂTEAS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STALAȚII GEVIS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 MINE CONSULTING S.R.L.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PAKK GROUP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PMC CONSULTING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 CONSTRU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L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STITUTUL NAȚIONAL DE CERCETARE - DEZVOLTARE PENTRU ÎMBUNĂTĂȚIRI FUNCIARE – I.N.C.D.I.F. - "ISPIF" BUCUREȘTI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SMESCU FOR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GIA AUTONOMĂ TEHNOLOGII PENTRU ENERGIA NUCLEARĂ - RATEN PITEȘTI, SUC. CENTRUL DE INGINERIE TEHNOLOGICĂ OBIECTIVE NUCLEARE BUCUREȘTI MĂGURELE CITON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ĂGUREL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UXPRO S.R.L.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 HIDRO-EXPERT CONSULTING S.R.L.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NIVERSITATEA POLITEHNICĂ TIMIȘOARA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MIDO AQUA PROIEC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ÂNMIHAIU ROMÂN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FOREST S.A.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TRIA S.R.L.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CONSTRUCȚIA S.A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THERM DISTRIBUTION S.A.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ASECO S.R.L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CATEL SERVIMPEX S.R.L.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DNOVA IMPEX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KVB CONSULTING&amp;ENGINEERING S.R.L.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 GREEN CONSULTING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.C.P.C. BIROUL DE CONSULTANȚĂ PROIECTARE ÎN CONSTRUCȚII S.R.L.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FRA PLAN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RA S.R.L.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-CONSTRUCTING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R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RU-PO S.R.L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DILITAR PROIEC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Ș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TRUCT CC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PLO 06 S.R.L.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UȘETESCU GENERAL CONSULT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G PROIECT MANAGEMENT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ÂMBOV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SPH PROJECT DEVELOPMENT S.A.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IM WALD CONSUL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P EUROPROIEC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OCIETATEA NAȚIONALĂ DE TRANSPORT GAZE NATURALE "TRANSGAZ" S.A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IA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HOEBUS ADVISER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BN DESIGN S.R.L.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ĂR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RIZONTURI 2025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STREAM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 PROD S.A. DEVA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OREL PAUL COSTACHE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DC PROIECT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UNDA CONSTRUCT S.R.L.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YDA PROIECT CONSULTING S.R.L.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ING-MP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PSTRA GRUP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TECH ENGINEERING &amp;    CONSULTING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FT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HD CITI DESIGN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ĂGUREL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TSDA S.R.L.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REGIO GORJ S.A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J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UPETHEDA EXCLUSIV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TO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IS GROUP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EDIL PROIECT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CHE CONSTRUCT SOLUTIONS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DBALST S.R.L.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DAC S.R.L.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GRAPHICA TRANSILVANIA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H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ELENA ENGINEERING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-INVEST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P PROIECT S.R.L.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A CONSULT &amp; DEVELOPMENT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ĂLĂȚEL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EXPERT AISSE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LAȚ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ANIVAS S.R.L.   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TANASIU PROIECT S.R.L.   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EOLIA ROMÂNIA SOLUȚII INTEGRATE S.A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6</w:t>
            </w:r>
          </w:p>
        </w:tc>
        <w:tc>
          <w:tcPr>
            <w:tcW w:w="10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LAT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UROCAD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F. GHEORGH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NTRUL DE RESURSE PENTRU MEDIU S.R.L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ȘI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NTERM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OCIETATEA DE CERCETARE A BIODIVERSITĂȚII ȘI INGINERIA MEDIULUI AON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G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REO ENVIROCONSUL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EKO CONSTRUCT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RDEVELOPMENT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URECONS PROIECT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TRODESIGN S.A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RCON PROIE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TO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ADECO CONSULTING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TELCO S.A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VALPROTEH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DESIGN &amp; ENGINEERING S.R.L.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BRI S.R.L.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2</w:t>
            </w:r>
          </w:p>
        </w:tc>
        <w:tc>
          <w:tcPr>
            <w:tcW w:w="10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LAT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LPLAN PROIECT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MOLD S.A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ULUNG MOLDOVENESC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RANS PROIECT TRUST 2000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I-MI HIDROPROIECT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ĂIL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CRO HIDRO CONSTRUC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TUDII APA S.R.L.        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AIR CONSULTING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&amp;CORATZA INGINERIE.RO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SOND S.A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SCONPRO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, d   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O TOP S.R.L.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PANIA DE APĂ BRAȘOV S.A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UROTOTAL COMP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ASTER C.A. DESIGN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UBTERAN SERV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ĂGĂRA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RUST AVB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ROSL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TY CONS PROIE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IESI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PF INGINERIE S.R.L.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RIDGE CONSULT S.R.L.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AFFO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PLAST S.R.L.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OCAS AQUA CONSULT S.R.L.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MPROIECT-92 S.A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LUID DEVELOPMENT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-ACTIV CONSULTING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 &amp; R WORLDWIDE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OFTPROIECT S.R.L.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VAS S.A.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LU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PRO SANIT S.R.L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ÂNTU GHEORGH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ONSECA ART S.R.L.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&amp;H PROMAP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ȘCHE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NORD FORAJ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ARA NIC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OCCA INDUSTRY CONSULTING S.R.L.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EDILIS PROIECT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ȘTEF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E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CONS FOREX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AZMIND S.R.L.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E MEDIU S.R.L.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ERRA CONSULT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HIGH QUALITY ENGINEERING S.R.L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SMART ECOLOGIC CONSULTING S.R.L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108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UL 1287/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ERG S.R.L.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AB TRANS S.R.L.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I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IKE CONSULTING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ȘIORI DE VE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INDESIGN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POL STUDII S.R.L.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PROJECT CONSULTING S.R.L.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RTOPROD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SAFE CONSULTING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UROENVIRONMENTAL CONSULTING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EMETRA MILORAD CO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.C. PROCIMEX S.R.L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IS PROIECT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ISAR CONSULTING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ASVER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ANC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PROIECT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UC- INSTAL S.R.L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LUEPROIECT S.R.L.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AJA S.A.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AJEDO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APASERV VALEA JIULUI S.A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OȘAN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VICON S.R.L.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ABECO S.R.L.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DS "MARIN DRĂCEA"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LUNTAR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LUE TERRA CONSULTING S.R.L.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PROMIN S.A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SERVICES S.R.L.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AICONS IMPEX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RES CONSULT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, D1, D3, D5, D7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KALOP GROUP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UTOMATIZĂRI INDUSTRIALE IMAT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STR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GOLD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ODUL PROIECT S.A.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XANDR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TRUCT C.D.P. S.R.L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9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3, D4, D5,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PECIALIST CONSULTING S.R.L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NITERM S.R.L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ISOTI EXIM S.R.L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PROHART S.A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ĂIL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DA S.R.L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F. GHEORGH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ENS PROIECT S.R.L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6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RUP CONSULT PROIECT S.R.L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I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ULTING GRUP EXPERT S.R.L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I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UMA PROIECT S.R.L.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&amp;V ENVIRONMENT S.R.L.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ȚĂNDĂRE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 GEOFOR-D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EDIL S.R.L.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IATECH S.R.L.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STR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LIPROIECT EXPERT S.R.L.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TARCOM EXIM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TROTECH PROJECT S.R.L.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MV PETROM - I.C.P.T. CÂMPINA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4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GIF PROIECT S.R.L.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UTTE CONSTRUCT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EM PROJECT CONSTRUCT S.R.L.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M FLUID PROIEC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LOGAN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VERA S.R.L.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ȚEL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4, D5, D6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CIMEX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D - ECOIND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HIDROCAD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ALCROW ROMÂNIA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5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GIS ROMÂNIA S.A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 CTTA S.A. ALBA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RPROIECT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CRO TRADE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UC-INSTAL 2000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A PROCONS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C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S.R.L.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PANIA DE APĂ ARAD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POCAD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PO EXPLORER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ECOLOGIC PROIECT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ACO EXPRESS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TERRA CONSULTING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 INFRA 2005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 TOBY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GEOMEDIA CONSULTING S.R.L.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TAL PROIECT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ALORIA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XALLO TEHNIC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9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IORANU ION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MED DESIGN S.R.L.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BA GEO EXPERT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ROSEL PROJECT S.R.L.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P MED LABORATORY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PANIA DE CONSULTANȚĂ ȘI ASISTENȚĂ TEHNICĂ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NIF PROIECT S.A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INSANT PROIECT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4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ĂGETĂTOR S.R.L.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IONVIL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KART S.R.L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OD-PROIE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4C PROJECT CONSULTING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POWER PROJECT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VITAL S.A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PROCIV PROIECT S.R.L.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PORSA S.R.L.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ARM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EXCO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 GEOTOPO S.R.L.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NALID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ECNIC CONSULTING ENGINEERING ROMÂNIA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AF HIDROCONSUL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IUVANA COM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CAZ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INESA - ICPM S.A.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 HIDRO INSTAL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ESIU S.R.L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D "DELTA DUNĂRII"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ERNACONSTRU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EA LUPULU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FERA PROIE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ETROUL S.A.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EARCH CORPORATION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 ENGINEERING DESIGN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PETROL S.A.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4, D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INVEST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TROSTAR S.A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RRA EXIM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CSAL S.R.L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REO ENVIROCONSULT S.R.L.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ANTUL S.R.L.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L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 CANAL PROIEC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PANIA DE APĂ SOMEȘ S.A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ARE INGINERIE CONSULTANȚĂ TEHNICĂ S.R.L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UTURE CONSTRU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AIR CONSULTING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SDP EUROCONSULTING S.R.L.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MED DESIGN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TAL PROIECT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RHEIU SECUIESC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YAL CDV G2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AP-PROIECT CONSULT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AJEDO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6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DRENFIL S.R.L.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RAL &amp; AQUA STUDPRODCOM S.R.L.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IMPA CONSULT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ITY AQUA PLAN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ÂNPETR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CON ECORISC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D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LKANA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ȘNIȚA NOUĂ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UTILITIES DESIGN S.R.L.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EȘTI-LEORDE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AICONS IMPEX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PROCON S.A.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UDOR-GYM 18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LUMENFIELD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4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GEOECOTECH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Ă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WATER CONSULTING PROJECT S.R.L.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9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LIPROIECT EXPERT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SEVERIN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. TURNU SEVERIN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IS PROIECT S.R.L.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IMAR S.R.L.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PROMED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J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ACOB ȘI FIII S.R.L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KEN CONSTRUCT MANAGEMENT S.R.L.          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EȘTI-LEORDE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LOBAL INNOVATION SOLUTION S.R.L.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VIVA PROIECT S.R.L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REEN AIR SOLUTIONS CONSULTING S.R.L.              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ZANSHIN IMPEX S.R.L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JBA CONSULT EUROPE S.R.L.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-LINE S.R.L.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RCUREA CIUC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3, D4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 TRADING S.R.L.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HIGRAF S.R.L.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NE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RRA MED S.R.L.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IVAS TRADING CONSULTING S.R.L.            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PO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NIVERSITATEA TEHNICĂ DE CONSTRUCȚII BUCUREȘTI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EXMIN S.R.L.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L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ARCIS S.R.L.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TANA S.A.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EDONY CONST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ĂNEC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WATER PIN S.R.L.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C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STAR PROIECT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DES CAD S.R.L.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PROB-RPD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APAMOND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M CONSULTING S.R.L.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ATUȘ S.R.L.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 PLAN WEST S.R.L.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ÂNANDRE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TERGROUP ENGINEERING S.R.L.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ROMCONS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I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UCA WAY S.R.L.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PROIECT S.A.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SOFI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TECHNIK SVIS S.R.L.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PUROM S.A.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IARCRISTAL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MIS EXPEDITION S.R.L.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NI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YDRO ENVIRONMENT CONSULTING S.R.L.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M CONECT S.R.L.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OȘOA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XPERT PROIECT 2002 S.R.L.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RAL SPRING PROIECT S.R.L.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 C, D1, D2, D3,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EXON ENGINEERING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MINCOINVEST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CTA S.R.L.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RHEIU SECUIES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 SIMPLEX NOVA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LARISSAN S.R.L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UDES PROJECT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DESIGN S.R.L.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TEH DESIGN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NO AQUA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IȚUCOM IMPEX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LATI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RAL PROIECT G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RACTEBEL ENGINEERING S.A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 GEO PREST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FRA PROIECT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ILIPS ECOCONSULTING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REDRUM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J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1, D2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ROSEL PROJECT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AF GEOCONSUL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MIN PROIECT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R PRESTACT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 I.G.U.T. 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FRID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CORMED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6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NIM PROIECT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AALI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BEST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FOREST CONSULT S.R.L.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4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STITUTUL NAȚIONAL DE HIDROLOGIE ȘI GOSPODĂRIRE A APELO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INHGA) 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ISPE PROIECTARE ȘI CONSULTANȚĂ S.A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ROMIN S.A.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-WASSER-AT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TELCO S.A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NTRUL DE PROIECTARE JUDEȚEAN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ATU MARE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TOS CONSTR. S.R.L.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 AQUA DESIGN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ULTANTA PENTRU INFRASTRUCTURI TERESTRE CONSIT S.A.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TALAIG ENVIRO SERV S.R.L.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AM OIL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PROIECT INVEST S.R.L.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COINSTAL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V CONSTRUCT S.R.L.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PROIECT GRUP S.R.L.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4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MINEX GRUP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GREȘTI-OA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OMINO CONSTRUCT INSTAL S.R.L.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VIS PROTEAM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G PROIECT MANAGEMENT S.R.L.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PERT APE SUBTERANE S.R.L.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NTELIMON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TACO S.R.L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ELITE EXPERT RENT A CAR S.R.L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INFRASTRUCTURE SOLUTIONS &amp; DESIGN S.R.L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GREENVIRO S.R.L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  <w:lang w:val="ro-RO"/>
        </w:rPr>
      </w:pPr>
      <w:r>
        <w:rPr>
          <w:rFonts w:cs="Calibri" w:ascii="Calibri" w:hAnsi="Calibri"/>
          <w:vanish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54215" cy="695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2"/>
                            <w:gridCol w:w="3590"/>
                            <w:gridCol w:w="604"/>
                            <w:gridCol w:w="1911"/>
                            <w:gridCol w:w="1755"/>
                            <w:gridCol w:w="1275"/>
                            <w:gridCol w:w="1362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6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Nr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Cert</w:t>
                                </w:r>
                              </w:p>
                            </w:tc>
                            <w:tc>
                              <w:tcPr>
                                <w:tcW w:w="35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INSTITUȚIA PUBLICA / PRIVATĂ</w:t>
                                </w:r>
                              </w:p>
                            </w:tc>
                            <w:tc>
                              <w:tcPr>
                                <w:tcW w:w="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JUD</w:t>
                                </w:r>
                              </w:p>
                            </w:tc>
                            <w:tc>
                              <w:tcPr>
                                <w:tcW w:w="19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LOCALITATE</w:t>
                                </w:r>
                              </w:p>
                            </w:tc>
                            <w:tc>
                              <w:tcPr>
                                <w:tcW w:w="17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DOMENII ACORDATE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EMIS LA DATA:</w:t>
                                </w:r>
                              </w:p>
                            </w:tc>
                            <w:tc>
                              <w:tcPr>
                                <w:tcW w:w="13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VALABIL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PÂNĂ 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DATA 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54.8pt;mso-wrap-distance-left:9pt;mso-wrap-distance-right:9pt;mso-wrap-distance-top:0pt;mso-wrap-distance-bottom:0pt;margin-top:0.05pt;mso-position-vertical-relative:text;margin-left:-22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2"/>
                      <w:gridCol w:w="3590"/>
                      <w:gridCol w:w="604"/>
                      <w:gridCol w:w="1911"/>
                      <w:gridCol w:w="1755"/>
                      <w:gridCol w:w="1275"/>
                      <w:gridCol w:w="1362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6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N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Cert</w:t>
                          </w:r>
                        </w:p>
                      </w:tc>
                      <w:tc>
                        <w:tcPr>
                          <w:tcW w:w="35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INSTITUȚIA PUBLICA / PRIVATĂ</w:t>
                          </w:r>
                        </w:p>
                      </w:tc>
                      <w:tc>
                        <w:tcPr>
                          <w:tcW w:w="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JUD</w:t>
                          </w:r>
                        </w:p>
                      </w:tc>
                      <w:tc>
                        <w:tcPr>
                          <w:tcW w:w="19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LOCALITATE</w:t>
                          </w:r>
                        </w:p>
                      </w:tc>
                      <w:tc>
                        <w:tcPr>
                          <w:tcW w:w="17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DOMENII ACORDATE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EMIS LA DATA:</w:t>
                          </w:r>
                        </w:p>
                      </w:tc>
                      <w:tc>
                        <w:tcPr>
                          <w:tcW w:w="13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VALABI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PÂNĂ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DATA 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ainundati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1:00Z</dcterms:created>
  <dc:creator>adrianpantea</dc:creator>
  <dc:description/>
  <cp:keywords/>
  <dc:language>en-US</dc:language>
  <cp:lastModifiedBy>Adrian Pantea</cp:lastModifiedBy>
  <cp:lastPrinted>2022-01-27T09:15:00Z</cp:lastPrinted>
  <dcterms:modified xsi:type="dcterms:W3CDTF">2022-12-19T08:21:00Z</dcterms:modified>
  <cp:revision>43</cp:revision>
  <dc:subject/>
  <dc:title/>
</cp:coreProperties>
</file>