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tori și parteneri – exercitiul financia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Mecanismului Financiar SEE 2009-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70"/>
        <w:gridCol w:w="54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o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ner SD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care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DP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wegian Institute of Bioeconomy Research (NIBIO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. A. Dahlsvei 20, postal code 1434, As, Norway, tax code 988 983 83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FTELSEN NORK INSTITUT NATURFORSKNING  - Norwegian Institute for Nature Research (NINA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 head 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c 5685 Sluppen, NO-7485 Trondheim, Norw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x +47 73 80 14 0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AS AS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saker Torg 45, Lysaker, tax code 986 352 32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wegian Institute for Nature Research (NINA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 head 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c 5685 Sluppen, NO-7485 Trondheim, Norw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x +47 73 80 14 0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EA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DD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wegian Institute for Nature Research (NINA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 head of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c 5685 Sluppen, NO-7485 Trondheim, Norw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x +47 73 80 14 0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ția Conservation CARPATHIA (FC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MRSS &amp; Partner SR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wegian Institute for Nature Research (NINA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 head 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c 5685 Sluppen, NO-7485 Trondheim, Norw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x +47 73 80 14 0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P ROMSILV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TEF ENERI AS  (SINTEF ENERGY RESEARCH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Sæland vel 11, PO Box 4761Sluppen, NO-7465, Trondheim, Norway, VAT code NO 939 350 675 MV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GES TEKNI5K-NATURVITENSKAPELIGE UNIVERSITET  (Norwegian University of Science and Technology, Department of Hydraulic and Environmental Engineering - IVM) – NTNU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P. Andersens veg 5, NO – 7491 Trondheim, Norway, VAT code NO 974 767 880 MV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FTELSEN NORK INSTITUT NATURFORSKNING  - Norwegian Institute for Nature Research (NINA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 head 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c 5685 Sluppen, NO-7485 Trondheim, Norw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x +47 73 80 14 0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USTAD FREDRIK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r@inerge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OST Global Innovation A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nte@b-gi.n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k@hjellnesconsult.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wegian Institut of Public Health (NIP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chemicals and Radiation, division of Environmental Medicin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Oslo, Department of Biosciences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RI Department of environment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wegian University of Life Science (NMBU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, Universitestunet no. 3 1430, Norway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OITTE 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ftelsen SINTEF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boks 5670 Sluppen  NO – Trondheim, Norway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eloitte.n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@inergeo.com" TargetMode="External"/><Relationship Id="rId3" Type="http://schemas.openxmlformats.org/officeDocument/2006/relationships/hyperlink" Target="mailto:bente@b-gi.no" TargetMode="External"/><Relationship Id="rId4" Type="http://schemas.openxmlformats.org/officeDocument/2006/relationships/hyperlink" Target="http://www.deloitte.n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5:00Z</dcterms:created>
  <dc:creator>Daniela Covalinschi</dc:creator>
  <dc:description/>
  <cp:keywords/>
  <dc:language>en-US</dc:language>
  <cp:lastModifiedBy>Daniela Covalinschi</cp:lastModifiedBy>
  <dcterms:modified xsi:type="dcterms:W3CDTF">2021-02-17T08:45:00Z</dcterms:modified>
  <cp:revision>2</cp:revision>
  <dc:subject/>
  <dc:title/>
</cp:coreProperties>
</file>