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                       ANEXA 9 la Ordinul nr....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dministraţia Fondului pentru Mediu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Sediul: localitatea ...................., str. ................. nr. ..., judeţul/sectorul ....................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r. ................ din data de 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DISPOZIŢIE DE RESPINGERE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a cererii privind </w:t>
      </w:r>
      <w:r>
        <w:rPr>
          <w:b/>
        </w:rPr>
        <w:t>confirmarea plăţii efectuate eronat a taxei pe poluare pentru autovehicule, taxei pentru emisiile poluante provenite de la autovehicule sau timbrului de mediu pentru autovehic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În baza cererii  solicitantului ........................................, cu sediul/domiciliul în localitatea ..................................., str. .................... nr. ....., bl. ....., sc. ....., ap. ....., judeţul/sectorul ......................., având CIF ................................., înregistrată la Administraţia Fondului pentru Mediu cu nr. ............ din data de ................, prin care solicitaţi confirmarea plăţii efectuată eronat a </w:t>
      </w:r>
      <w:r>
        <w:rPr>
          <w:color w:val="000000"/>
        </w:rPr>
        <w:t>taxei pe poluare pentru autovehicule, taxei pentru emisiile poluante provenite de la autovehicule sau timbrului de mediu pentru autovehicule</w:t>
      </w:r>
      <w:r>
        <w:rPr/>
        <w:t>, virată cu documentul de plată ............ nr. ............... din data de ............, în sumă de ................ lei, vă comunicăm că, urmare verificărilor efectuate, s-a constatat că plata efectuată de dumneavoastră nu a fost înregistrată în conturile Administraţiei Fondului pentru Mediu, fapt pentru care cererea depusă de dumneavoastră se respin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</w:t>
      </w:r>
      <w:r>
        <w:rPr/>
        <w:t>Conducătorul Administraţiei Fondului pentru Medi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/>
        </w:rPr>
        <w:t xml:space="preserve">                    </w:t>
      </w:r>
      <w:r>
        <w:rPr/>
        <w:t>Numele şi prenumele ......................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/>
        </w:rPr>
        <w:t xml:space="preserve">                                   </w:t>
      </w:r>
      <w:r>
        <w:rPr/>
        <w:t>Semnătura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/>
        <w:t>L.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/>
        </w:rPr>
        <w:t xml:space="preserve">    </w:t>
      </w:r>
      <w:r>
        <w:rPr/>
        <w:t>Verificat                          Întocmit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/>
        </w:rPr>
        <w:t xml:space="preserve">    </w:t>
      </w:r>
      <w:r>
        <w:rPr/>
        <w:t>Funcţia .......................    Funcţia ............................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Times New Roman"/>
        </w:rPr>
        <w:t xml:space="preserve">    </w:t>
      </w:r>
      <w:r>
        <w:rPr/>
        <w:t>Numele şi prenumele ...........    Numele şi prenumele 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Data ..........................    Data 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Semnătura .....................    Semnătura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26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00:00Z</dcterms:created>
  <dc:creator>georgiana</dc:creator>
  <dc:description/>
  <cp:keywords/>
  <dc:language>en-US</dc:language>
  <cp:lastModifiedBy>User</cp:lastModifiedBy>
  <cp:lastPrinted>2017-10-06T10:50:00Z</cp:lastPrinted>
  <dcterms:modified xsi:type="dcterms:W3CDTF">2017-11-07T14:30:00Z</dcterms:modified>
  <cp:revision>4</cp:revision>
  <dc:subject/>
  <dc:title/>
</cp:coreProperties>
</file>