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EXA nr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a Ordinul ministrului mediulu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pelor și pădurilor nr. ...........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RA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privind exemplarele de urs brun recoltate în baza Ordinului ministrului mediului, apelor și pădurilor nr. ...........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1"/>
        <w:gridCol w:w="1050"/>
        <w:gridCol w:w="893"/>
        <w:gridCol w:w="643"/>
        <w:gridCol w:w="965"/>
        <w:gridCol w:w="890"/>
        <w:gridCol w:w="1000"/>
        <w:gridCol w:w="1000"/>
        <w:gridCol w:w="952"/>
        <w:gridCol w:w="953"/>
        <w:gridCol w:w="816"/>
        <w:gridCol w:w="816"/>
        <w:gridCol w:w="842"/>
        <w:gridCol w:w="7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Jude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Fond cineget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Autorizația de vânătoare (Nr/dat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Data recoltăr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Sex (M/F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Vârsta estimată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(an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Greutate (kg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Locul recoltării (Coordonata 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Locul recoltării (Coordonata Y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Lungime craniu 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-cm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Lățime craniu 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-cm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Punctaj C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cran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Lungime blană 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-cm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Lățime blană (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-cm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Punctaj C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blan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otă: * Vârsta se estimează prin număr întreg de 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t</w:t>
        <w:tab/>
        <w:tab/>
        <w:tab/>
        <w:tab/>
        <w:tab/>
        <w:tab/>
        <w:tab/>
        <w:tab/>
        <w:t>Avizat conducerea gărzii forestier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679345" o:spid="shape_0" fillcolor="silver" stroked="f" o:allowincell="f" style="position:absolute;margin-left:126.25pt;margin-top:161.6pt;width:445.35pt;height:13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Jozsef Fodor</dc:creator>
  <dc:description/>
  <cp:keywords/>
  <dc:language>en-US</dc:language>
  <cp:lastModifiedBy>HP 5</cp:lastModifiedBy>
  <cp:lastPrinted>2023-08-01T09:00:00Z</cp:lastPrinted>
  <dcterms:modified xsi:type="dcterms:W3CDTF">2023-08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49b57b-eb11-4adc-9e89-20c7e076f88a</vt:lpwstr>
  </property>
</Properties>
</file>