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nr.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rdinul ministrului mediului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or și pădurilor nr. ........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de prevenție alocat fondurilor cinege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3"/>
        <w:gridCol w:w="1180"/>
        <w:gridCol w:w="2640"/>
        <w:gridCol w:w="1443"/>
      </w:tblGrid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Jude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Nr_FV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Denumir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Nivel preven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</w:rPr>
              <w:t>(exemplare)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OCOL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IDOL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ONO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ul Alb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EGOI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U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REF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LEA DANULU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APAT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LAISO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ORB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RAUL TARGULU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TOEN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ul Argeș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HIM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UL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IOBAN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Bacău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FIAD-ROMUL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ARV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LEA MAR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OLIBI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UD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IEU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LB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ul Bistrița Năsăud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UN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OMORO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RIZBAV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IM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RAN SIMO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OIANA MARULU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TRAMBA MI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ERCAI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OARS BARCU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INC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EB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AMBA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ZIZI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Brașov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LEA NEHOIULU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ARTAG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ALTINIS CASO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ASCA MAR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EHARNA-MUS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REAZA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INTILA VOD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Buzău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ĂR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Caraș Severi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LEA IERI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RĂCHIȚEL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Cluj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ORM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ERCULI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ELI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I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ICSA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ODO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DALNI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U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PA ROSI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LEMN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OITUZ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OJDUL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ZAGO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ZABRATA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DOBARLA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Covasn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D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LEA IALOMITE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Dâmboviț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ISTRI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USI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Gorj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ODEAN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URS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ZEICA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IGLA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Hunedoar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OIVODEAS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UR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ILBO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ORSE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HEORGHE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JOLOT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REMETE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OSLOBE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AL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AR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M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IHAILE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ANMARTI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LAIESI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USNA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ILISK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ER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ALUGARE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RSA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RISE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ODOGA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ARC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DEAL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AIETU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H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ATISE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Harghit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REPEDE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IBL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Maramureș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ERNE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ORN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AC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LUN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IRE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IRO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HIHE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ARGA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GHINES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RISAN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IGHISOA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ASCHIZ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ZAG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Mureș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DAMU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ELE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CHI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OR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Neamț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ET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OMARNI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ELEJENE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LO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ALTINE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Prahov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NOUL ROM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ARP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ORUMBAC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AD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RASINAR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ALIST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LASLE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ARPO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ERGHINDE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APRARE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Sibiu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IN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UCIN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ERISOAR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ORA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S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MUNCE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Suceav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BO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OI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OZ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ER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Vâlce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PIETROS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CONDRAT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V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LEPS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județ Vrance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TOTAL LA NIVEL DE Ț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o-RO"/>
              </w:rPr>
              <w:t>14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577220" o:spid="shape_0" fillcolor="silver" stroked="f" o:allowincell="f" style="position:absolute;margin-left:-21.8pt;margin-top:282.7pt;width:494.85pt;height:13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VisitedInternetLink">
    <w:name w:val="FollowedHyperlink"/>
    <w:basedOn w:val="Fontdeparagrafimplicit"/>
    <w:rPr>
      <w:color w:val="954F72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0:00Z</dcterms:created>
  <dc:creator>Jozsef Fodor</dc:creator>
  <dc:description/>
  <cp:keywords/>
  <dc:language>en-US</dc:language>
  <cp:lastModifiedBy>HP 5</cp:lastModifiedBy>
  <cp:lastPrinted>2023-08-02T08:45:00Z</cp:lastPrinted>
  <dcterms:modified xsi:type="dcterms:W3CDTF">2023-08-02T05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d720e6-17fc-4695-87d8-a1567a210235</vt:lpwstr>
  </property>
</Properties>
</file>