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ind w:right="141"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NOTĂ DE FUNDAMENTARE</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031" w:type="dxa"/>
        <w:jc w:val="left"/>
        <w:tblInd w:w="-113" w:type="dxa"/>
        <w:tblLayout w:type="fixed"/>
        <w:tblCellMar>
          <w:top w:w="0" w:type="dxa"/>
          <w:left w:w="108" w:type="dxa"/>
          <w:bottom w:w="0" w:type="dxa"/>
          <w:right w:w="108" w:type="dxa"/>
        </w:tblCellMar>
      </w:tblPr>
      <w:tblGrid>
        <w:gridCol w:w="757"/>
        <w:gridCol w:w="2261"/>
        <w:gridCol w:w="1161"/>
        <w:gridCol w:w="94"/>
        <w:gridCol w:w="141"/>
        <w:gridCol w:w="1663"/>
        <w:gridCol w:w="478"/>
        <w:gridCol w:w="479"/>
        <w:gridCol w:w="479"/>
        <w:gridCol w:w="479"/>
        <w:gridCol w:w="2039"/>
      </w:tblGrid>
      <w:tr>
        <w:trPr>
          <w:trHeight w:val="682"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ţiunea 1</w:t>
            </w:r>
          </w:p>
          <w:p>
            <w:pPr>
              <w:pStyle w:val="Normal"/>
              <w:autoSpaceDE w:val="false"/>
              <w:spacing w:lineRule="auto" w:line="240" w:before="0" w:after="0"/>
              <w:jc w:val="center"/>
              <w:rPr/>
            </w:pPr>
            <w:r>
              <w:rPr>
                <w:rFonts w:cs="Times New Roman" w:ascii="Times New Roman" w:hAnsi="Times New Roman"/>
                <w:b/>
                <w:sz w:val="24"/>
                <w:szCs w:val="24"/>
                <w:lang w:val="en-US" w:eastAsia="en-US"/>
              </w:rPr>
              <w:t>Titlul proiectului de act normativ</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457"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RDONANȚĂ DE URGENȚĂ</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vind regimul ariilor naturale protejate,</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servarea habitatelor naturale, a florei și faunei sălbatice</w:t>
            </w:r>
          </w:p>
        </w:tc>
      </w:tr>
      <w:tr>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ecţiunea a 2-a</w:t>
            </w:r>
          </w:p>
          <w:p>
            <w:pPr>
              <w:pStyle w:val="Normal"/>
              <w:spacing w:lineRule="auto" w:line="240" w:before="0" w:after="0"/>
              <w:contextualSpacing/>
              <w:jc w:val="center"/>
              <w:rPr/>
            </w:pPr>
            <w:r>
              <w:rPr>
                <w:rFonts w:eastAsia="Times New Roman" w:cs="Times New Roman" w:ascii="Times New Roman" w:hAnsi="Times New Roman"/>
                <w:b/>
                <w:sz w:val="24"/>
                <w:szCs w:val="24"/>
                <w:lang w:val="en-US" w:eastAsia="en-US"/>
              </w:rPr>
              <w:t>Motivul emiterii actului normativ</w:t>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sa proiectului de act normativ</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ranspunerea corespunzătoarea a Directivei 92/43/CEE privind conservarea habitatelor naturale și a speciilor de floră și faună sălbatice, conform Cauzei 2020/2297 transmisă de Comisia Europeană și transpunerea Directivei 2009/147/CE privind conservarea păsărilor sălbatice.</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Descrierea situaţiei actuale</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prezent, reglementarea regimului ariilor naturale protejate și asigurarea protecției și conservării bunurilor patrimoniului natural, implicit a habitatelor naturale, a florei și fanei sălbatice este asigurată de Ordonanța de urgență a Guvernului nr. 57/2007 privind regimul ariilor naturale protejate, conservarea habitatelor naturale, a florei și faunei sălbatice, aprobată cu modificări și completări prin Legea nr. 49/2011, cu modificările și completările ulterioare.</w:t>
            </w:r>
          </w:p>
          <w:p>
            <w:pPr>
              <w:pStyle w:val="Normal"/>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n OUG nr. 57/2007 aprobată cu modificări și completări prin Legea nr. 49/2011, cu modificările și completările ulterioare, se asigură armonizarea legislaţiei naţionale cu acquis-ul comunitar prin transpunerea, implementarea și stabilirea mijoacelor de control necesare pentru asigurarea conformării corecte și în totalitatea a legislației Uniunii Europene în domeniul protecţiei naturii care cuprinde: Directiva 92/43/CEE privind conservarea habitatelor naturale şi a speciilor de floră şi faună sălbatice și </w:t>
            </w:r>
            <w:r>
              <w:rPr>
                <w:rFonts w:cs="Times New Roman" w:ascii="Times New Roman" w:hAnsi="Times New Roman"/>
                <w:bCs/>
                <w:sz w:val="24"/>
                <w:szCs w:val="24"/>
                <w:lang w:val="en-US" w:eastAsia="en-US"/>
              </w:rPr>
              <w:t>Directiva 2009/147/CE privind conservarea păsărilor sălbatice</w:t>
            </w:r>
            <w:r>
              <w:rPr>
                <w:rFonts w:cs="Times New Roman" w:ascii="Times New Roman" w:hAnsi="Times New Roman"/>
                <w:sz w:val="24"/>
                <w:szCs w:val="24"/>
                <w:lang w:val="en-US" w:eastAsia="en-US"/>
              </w:rPr>
              <w:t>, precum şi a  următoarele regulamente: Regulamentul (CE) 348/81 privind regulile comune pentru importul produselor derivate din balene sau din alte cetacee, Regulamentul (CE) 3254/91 privind interzicerea utilizării capcanelor de picior şi a importului de blănuri şi produse obţinute din animale capturate prin utilizarea capcanelor de picior sau a altor tipuri de capcane care nu sunt conforme cu standardele internaţionale, Regulamentul (CE) 338/97 privind protecţia speciilor de floră şi faună sălbatică prin reglementarea comerţului cu acestea, cu modificările şi completările ulterioare,</w:t>
            </w:r>
            <w:r>
              <w:rPr/>
              <w:t xml:space="preserve"> </w:t>
            </w:r>
            <w:r>
              <w:rPr>
                <w:rFonts w:cs="Times New Roman" w:ascii="Times New Roman" w:hAnsi="Times New Roman"/>
                <w:sz w:val="24"/>
                <w:szCs w:val="24"/>
                <w:lang w:val="en-US" w:eastAsia="en-US"/>
              </w:rPr>
              <w:t>Regulamentul (UE) nr. 511/2014 al privind măsurile de conformitate destinate utilizatorilor prevăzute în Protocolul de la Nagoya privind accesul la resursele genetice şi împărţirea corectă şi echitabilă a beneficiilor care rezultă din utilizarea acestora în Uniune, Regulamentul (CE) nr. 1007/2009 privind comerţul cu produse derivate din focă, cu modificările şi completările ulterioare și Regulamentul (UE) nr. 1143/2014 privind prevenirea şi gestionarea introducerii şi răspândirii speciilor alogene invazive.</w:t>
            </w:r>
          </w:p>
          <w:p>
            <w:pPr>
              <w:pStyle w:val="Normal"/>
              <w:shd w:fill="FFFFFF" w:val="clear"/>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both"/>
              <w:rPr/>
            </w:pPr>
            <w:r>
              <w:rPr>
                <w:rFonts w:cs="Times New Roman" w:ascii="Times New Roman" w:hAnsi="Times New Roman"/>
                <w:bCs/>
                <w:sz w:val="24"/>
                <w:szCs w:val="24"/>
                <w:lang w:val="en-US" w:eastAsia="en-US"/>
              </w:rPr>
              <w:t>În plus, actul normativ conține prevederi referitoare la ariile naturale protejate de interes național/internațional și la conservarea speciilor și habitatelor care nu fac obiectul celor două directive.</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bidi="ro-RO"/>
              </w:rPr>
            </w:pPr>
            <w:r>
              <w:rPr>
                <w:rFonts w:cs="Times New Roman" w:ascii="Times New Roman" w:hAnsi="Times New Roman"/>
                <w:sz w:val="24"/>
                <w:szCs w:val="24"/>
                <w:lang w:val="en-US" w:eastAsia="en-US"/>
              </w:rPr>
              <w:t xml:space="preserve">Pe parcursul celor 15 ani de implementare a actului normativ, au fost aduse numeroase modificări și completări, astfel încât forma actuală în vigoare conține numeroase neconcordațe, ca de exemplu: dublarea unor prevederi, preveri contrare, iar articole prin care inițial se asigurase o bună transpoziție a prevederilor celor două directive au fost modificate sau eliminate. În acest context, în anul 2020, </w:t>
            </w:r>
            <w:r>
              <w:rPr>
                <w:rFonts w:cs="Times New Roman" w:ascii="Times New Roman" w:hAnsi="Times New Roman"/>
                <w:sz w:val="24"/>
                <w:szCs w:val="24"/>
                <w:lang w:val="en-US" w:eastAsia="en-US" w:bidi="ro-RO"/>
              </w:rPr>
              <w:t>Comisia a evaluat calitatea transpunerii Directivei Habitate și a stabilit că există mai multe situații de transpunere necorespunzătoare a dispozițiilor acesteia în legislația română, drept pentru care Comisia a deschis împotriva României Cauza 2020/2297 pentru neconformitatea transpunerii Directivei Habitate.</w:t>
            </w:r>
          </w:p>
          <w:p>
            <w:pPr>
              <w:pStyle w:val="Normal"/>
              <w:autoSpaceDE w:val="false"/>
              <w:spacing w:lineRule="auto" w:line="240" w:before="0" w:after="0"/>
              <w:jc w:val="both"/>
              <w:rPr>
                <w:rFonts w:ascii="Times New Roman" w:hAnsi="Times New Roman" w:cs="Times New Roman"/>
                <w:sz w:val="24"/>
                <w:szCs w:val="24"/>
                <w:lang w:val="en-US" w:eastAsia="en-US" w:bidi="ro-RO"/>
              </w:rPr>
            </w:pPr>
            <w:r>
              <w:rPr>
                <w:rFonts w:cs="Times New Roman" w:ascii="Times New Roman" w:hAnsi="Times New Roman"/>
                <w:sz w:val="24"/>
                <w:szCs w:val="24"/>
                <w:lang w:val="en-US" w:eastAsia="en-US" w:bidi="ro-RO"/>
              </w:rPr>
            </w:r>
          </w:p>
          <w:p>
            <w:pPr>
              <w:pStyle w:val="Normal"/>
              <w:autoSpaceDE w:val="false"/>
              <w:spacing w:lineRule="auto" w:line="240" w:before="0" w:after="0"/>
              <w:jc w:val="both"/>
              <w:rPr/>
            </w:pPr>
            <w:r>
              <w:rPr>
                <w:rFonts w:cs="Times New Roman" w:ascii="Times New Roman" w:hAnsi="Times New Roman"/>
                <w:sz w:val="24"/>
                <w:szCs w:val="24"/>
                <w:lang w:val="en-US" w:eastAsia="en-US" w:bidi="ro-RO"/>
              </w:rPr>
              <w:t>Pe lângă problemele anterior menționate, Ministerul Mediului, Apelor și Pădurilor apreciază ca fiind necesare anumite modificări a modului de abordare a anumitor aspecte reglementate, astfel încât proiectul de act normativ să răspundă și următoarelor probleme identificate:</w:t>
            </w:r>
          </w:p>
          <w:p>
            <w:pPr>
              <w:pStyle w:val="Normal"/>
              <w:numPr>
                <w:ilvl w:val="0"/>
                <w:numId w:val="4"/>
              </w:numPr>
              <w:tabs>
                <w:tab w:val="clear" w:pos="720"/>
                <w:tab w:val="left" w:pos="249" w:leader="none"/>
              </w:tabs>
              <w:autoSpaceDE w:val="false"/>
              <w:spacing w:lineRule="auto" w:line="240" w:before="0" w:after="0"/>
              <w:ind w:left="0" w:hanging="0"/>
              <w:jc w:val="both"/>
              <w:rPr>
                <w:rFonts w:ascii="Times New Roman" w:hAnsi="Times New Roman" w:cs="Times New Roman"/>
                <w:sz w:val="24"/>
                <w:szCs w:val="24"/>
                <w:lang w:val="en-US" w:eastAsia="en-US" w:bidi="ro-RO"/>
              </w:rPr>
            </w:pPr>
            <w:r>
              <w:rPr>
                <w:rFonts w:cs="Times New Roman" w:ascii="Times New Roman" w:hAnsi="Times New Roman"/>
                <w:sz w:val="24"/>
                <w:szCs w:val="24"/>
                <w:lang w:val="en-US" w:eastAsia="en-US" w:bidi="ro-RO"/>
              </w:rPr>
              <w:t>modificarea și completarea termenilor și expresiilor utilizate în cuprinsul proiectului de act normativ;</w:t>
            </w:r>
          </w:p>
          <w:p>
            <w:pPr>
              <w:pStyle w:val="Normal"/>
              <w:numPr>
                <w:ilvl w:val="0"/>
                <w:numId w:val="4"/>
              </w:numPr>
              <w:tabs>
                <w:tab w:val="clear" w:pos="720"/>
                <w:tab w:val="left" w:pos="249" w:leader="none"/>
              </w:tabs>
              <w:autoSpaceDE w:val="false"/>
              <w:spacing w:lineRule="auto" w:line="240" w:before="0" w:after="0"/>
              <w:ind w:left="0" w:hanging="0"/>
              <w:jc w:val="both"/>
              <w:rPr>
                <w:rFonts w:ascii="Times New Roman" w:hAnsi="Times New Roman" w:cs="Times New Roman"/>
                <w:sz w:val="24"/>
                <w:szCs w:val="24"/>
                <w:lang w:val="en-US" w:eastAsia="en-US" w:bidi="ro-RO"/>
              </w:rPr>
            </w:pPr>
            <w:r>
              <w:rPr>
                <w:rFonts w:cs="Times New Roman" w:ascii="Times New Roman" w:hAnsi="Times New Roman"/>
                <w:sz w:val="24"/>
                <w:szCs w:val="24"/>
                <w:lang w:val="en-US" w:eastAsia="en-US" w:bidi="ro-RO"/>
              </w:rPr>
              <w:t xml:space="preserve">redefinirea rețelei naționale de arii naturale protejate; </w:t>
            </w:r>
          </w:p>
          <w:p>
            <w:pPr>
              <w:pStyle w:val="Normal"/>
              <w:numPr>
                <w:ilvl w:val="0"/>
                <w:numId w:val="4"/>
              </w:numPr>
              <w:tabs>
                <w:tab w:val="clear" w:pos="720"/>
                <w:tab w:val="left" w:pos="249" w:leader="none"/>
              </w:tabs>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bidi="ro-RO"/>
              </w:rPr>
              <w:t>modul de instituire a regimului ariilor naturale protejate de interes internațional și comunitar;</w:t>
            </w:r>
          </w:p>
          <w:p>
            <w:pPr>
              <w:pStyle w:val="Normal"/>
              <w:numPr>
                <w:ilvl w:val="0"/>
                <w:numId w:val="4"/>
              </w:numPr>
              <w:tabs>
                <w:tab w:val="clear" w:pos="720"/>
                <w:tab w:val="left" w:pos="249" w:leader="none"/>
              </w:tabs>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toritățile responsabile pentru administrarea și coordonarea administrării rețelei naționale de arii naturale protejate, precum și modalitățile de asigurare a administrării acestora; </w:t>
            </w:r>
          </w:p>
          <w:p>
            <w:pPr>
              <w:pStyle w:val="Normal"/>
              <w:numPr>
                <w:ilvl w:val="0"/>
                <w:numId w:val="4"/>
              </w:numPr>
              <w:tabs>
                <w:tab w:val="clear" w:pos="720"/>
                <w:tab w:val="left" w:pos="249" w:leader="none"/>
              </w:tabs>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ilirea modalității de coordonare a ariilor naturale protejate de interes internațional;</w:t>
            </w:r>
          </w:p>
          <w:p>
            <w:pPr>
              <w:pStyle w:val="Normal"/>
              <w:numPr>
                <w:ilvl w:val="0"/>
                <w:numId w:val="4"/>
              </w:numPr>
              <w:tabs>
                <w:tab w:val="clear" w:pos="720"/>
                <w:tab w:val="left" w:pos="249" w:leader="none"/>
              </w:tabs>
              <w:autoSpaceDE w:val="false"/>
              <w:spacing w:lineRule="auto" w:line="240" w:before="0" w:after="0"/>
              <w:ind w:left="0" w:hanging="0"/>
              <w:jc w:val="both"/>
              <w:rPr/>
            </w:pPr>
            <w:r>
              <w:rPr>
                <w:rFonts w:cs="Times New Roman" w:ascii="Times New Roman" w:hAnsi="Times New Roman"/>
                <w:sz w:val="24"/>
                <w:szCs w:val="24"/>
                <w:lang w:val="en-US" w:eastAsia="en-US"/>
              </w:rPr>
              <w:t>modalitatea de asigurare a managementului ariilor naturale protejate și de stabilire a zonării interne a ariilor naturale protejate;</w:t>
            </w:r>
          </w:p>
          <w:p>
            <w:pPr>
              <w:pStyle w:val="Normal"/>
              <w:numPr>
                <w:ilvl w:val="0"/>
                <w:numId w:val="4"/>
              </w:numPr>
              <w:tabs>
                <w:tab w:val="clear" w:pos="720"/>
                <w:tab w:val="left" w:pos="249" w:leader="none"/>
              </w:tabs>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ilirea unor activități interzise în toate tipurile de arii naturale protejate;</w:t>
            </w:r>
          </w:p>
          <w:p>
            <w:pPr>
              <w:pStyle w:val="Normal"/>
              <w:numPr>
                <w:ilvl w:val="0"/>
                <w:numId w:val="4"/>
              </w:numPr>
              <w:tabs>
                <w:tab w:val="clear" w:pos="720"/>
                <w:tab w:val="left" w:pos="249" w:leader="none"/>
              </w:tabs>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alitatea de stabilire a zonelor de protecție strictă în vederea atingerii țintelor din Strategia UE privind Biodiversitatea 2030;</w:t>
            </w:r>
          </w:p>
          <w:p>
            <w:pPr>
              <w:pStyle w:val="Normal"/>
              <w:numPr>
                <w:ilvl w:val="0"/>
                <w:numId w:val="4"/>
              </w:numPr>
              <w:tabs>
                <w:tab w:val="clear" w:pos="720"/>
                <w:tab w:val="left" w:pos="249" w:leader="none"/>
              </w:tabs>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ilirea modului de gestionare și protecție a altor bunuri ale partimoniului natural.</w:t>
            </w:r>
          </w:p>
          <w:p>
            <w:pPr>
              <w:pStyle w:val="Normal"/>
              <w:autoSpaceDE w:val="fals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iectul de act normativ nu prevede reglementări suplimentare față de cele deja existente în OUG nr. 57/2007 aprobată cu modificări și completări prin Legea nr. 49/2011, cu modificările și completările ulterioare, pentru persoanele fizice și juridice care dețin proprietăți în cadrul ariilor naturale protejate, persoane care ar intra în categoria grupului țintă posibil a fi afectate de prevederile proiectului de act normativ. Cu anumite excepții (rezervațiile științifice sau zonele strict protejate din cadrul parcurilor naturale și naționale), în ariile naturale protejate sunt permise activităţile de utilizare și exploatare a terenurilor în condițiile în care aceste activități sunt realizate într-un mod durabil şi nu afectează speciile şi habitatele naturale protejate. De asemenea, prezentul act normativ stabileşte şi cadrul legal pentru acordarea de compensaţii proprietarilor sau concesionarilor de terenuri aflate în ariile naturale protejate, pentru acoperirea pierderilor economice suferite ca urmare a aplicării planurilor de management în aceste zon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area reglementărilor propuse în regim de urgență rezidă în necesitatea punerii în aplicare a Cauzei nr. 2020/</w:t>
            </w:r>
            <w:r>
              <w:rPr>
                <w:rFonts w:cs="Times New Roman" w:ascii="Times New Roman" w:hAnsi="Times New Roman"/>
                <w:bCs/>
                <w:sz w:val="24"/>
                <w:szCs w:val="24"/>
                <w:lang w:val="en-US" w:eastAsia="en-US"/>
              </w:rPr>
              <w:t>2297 transmisă de Comisia Europeană</w:t>
            </w:r>
            <w:r>
              <w:rPr>
                <w:rFonts w:cs="Times New Roman" w:ascii="Times New Roman" w:hAnsi="Times New Roman"/>
                <w:sz w:val="24"/>
                <w:szCs w:val="24"/>
                <w:lang w:val="en-US" w:eastAsia="en-US" w:bidi="ro-RO"/>
              </w:rPr>
              <w:t xml:space="preserve"> </w:t>
            </w:r>
            <w:r>
              <w:rPr>
                <w:rFonts w:cs="Times New Roman" w:ascii="Times New Roman" w:hAnsi="Times New Roman"/>
                <w:bCs/>
                <w:sz w:val="24"/>
                <w:szCs w:val="24"/>
                <w:lang w:val="en-US" w:eastAsia="en-US" w:bidi="ro-RO"/>
              </w:rPr>
              <w:t>pentru neconformitatea transpunerii Directivei Habitate. Precizăm că în lipsa transpunerii corespunzătoare a Directivei Habitate în legislația națională conform Cauzei nr. 2020/2297 transmisă de Comisia Europeană, România riscă declanșarea procedurii de infringement, fapt care poate afecta în mod semnificativ bugetul statului român ca urmare a sancțiunilor financiare aplicabile în temeiul art. 260 din Tratatul privind funcționarea Uniunii Europene.</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Schimbări</w:t>
            </w:r>
            <w:r>
              <w:rPr>
                <w:rFonts w:eastAsia="Times New Roman" w:cs="Times New Roman" w:ascii="Times New Roman" w:hAnsi="Times New Roman"/>
                <w:sz w:val="24"/>
                <w:szCs w:val="24"/>
                <w:lang w:val="en-US" w:eastAsia="en-US"/>
              </w:rPr>
              <w:t xml:space="preserve"> preconizate</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o-RO"/>
              </w:rPr>
              <w:t>Prin prezentul proiect de act normativ se are în vedere actualizarea cadrului legal național privind ariile naturale protejate și biodiversitate, în concordanță cu obligațiile României ca stat membru al UE de transpunere a Directivelor Habitate și Păsări, precum și în concordanță cu angajamentele României asumate ca semnatară ale unor tratate internaționale în domeniul biodiversității și prin Programul de Guvernare 2021 – 2024: Coaliția pentru reziliență, dezvoltare și prosperitat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De asemenea, prezentul proiect de act normativ are în vedere în primul rând punerea în aplicare a Cauzei  </w:t>
            </w:r>
            <w:r>
              <w:rPr>
                <w:rFonts w:eastAsia="Times New Roman" w:cs="Times New Roman" w:ascii="Times New Roman" w:hAnsi="Times New Roman"/>
                <w:bCs/>
                <w:sz w:val="24"/>
                <w:szCs w:val="24"/>
                <w:lang w:eastAsia="ro-RO" w:bidi="ro-RO"/>
              </w:rPr>
              <w:t>2020/2297 transmisă de Comisia Europeană</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bidi="ro-RO"/>
              </w:rPr>
              <w:t>pentru neconformitatea transpunerii Directivei Habitate, iar în al doilea rând propune soluții pentru rezolvarea aspectelor (problemelor) precizate la punctul 2.2 de mai sus.</w:t>
            </w:r>
          </w:p>
          <w:p>
            <w:pPr>
              <w:pStyle w:val="Normal"/>
              <w:spacing w:lineRule="auto" w:line="240" w:before="0" w:after="0"/>
              <w:jc w:val="both"/>
              <w:rPr>
                <w:rFonts w:ascii="Times New Roman" w:hAnsi="Times New Roman" w:eastAsia="Times New Roman" w:cs="Times New Roman"/>
                <w:sz w:val="24"/>
                <w:szCs w:val="24"/>
                <w:lang w:eastAsia="ro-RO" w:bidi="ro-RO"/>
              </w:rPr>
            </w:pPr>
            <w:r>
              <w:rPr>
                <w:rFonts w:eastAsia="Times New Roman" w:cs="Times New Roman" w:ascii="Times New Roman" w:hAnsi="Times New Roman"/>
                <w:sz w:val="24"/>
                <w:szCs w:val="24"/>
                <w:lang w:eastAsia="ro-RO" w:bidi="ro-RO"/>
              </w:rPr>
            </w:r>
          </w:p>
          <w:p>
            <w:pPr>
              <w:pStyle w:val="Normal"/>
              <w:spacing w:lineRule="auto" w:line="240" w:before="0" w:after="0"/>
              <w:jc w:val="both"/>
              <w:rPr>
                <w:rFonts w:ascii="Times New Roman" w:hAnsi="Times New Roman" w:eastAsia="Times New Roman" w:cs="Times New Roman"/>
                <w:sz w:val="24"/>
                <w:szCs w:val="24"/>
                <w:lang w:eastAsia="ro-RO" w:bidi="ro-RO"/>
              </w:rPr>
            </w:pPr>
            <w:r>
              <w:rPr>
                <w:rFonts w:eastAsia="Times New Roman" w:cs="Times New Roman" w:ascii="Times New Roman" w:hAnsi="Times New Roman"/>
                <w:sz w:val="24"/>
                <w:szCs w:val="24"/>
                <w:lang w:eastAsia="ro-RO" w:bidi="ro-RO"/>
              </w:rPr>
              <w:t>Astfel, principalele aspecte reglementare prin proiectul de act normativ sunt:</w:t>
            </w:r>
          </w:p>
          <w:p>
            <w:pPr>
              <w:pStyle w:val="Normal"/>
              <w:numPr>
                <w:ilvl w:val="0"/>
                <w:numId w:val="2"/>
              </w:numPr>
              <w:tabs>
                <w:tab w:val="clear" w:pos="720"/>
                <w:tab w:val="left" w:pos="222" w:leader="none"/>
                <w:tab w:val="left" w:pos="312" w:leader="none"/>
              </w:tabs>
              <w:spacing w:lineRule="auto" w:line="240" w:before="0" w:after="0"/>
              <w:ind w:left="42"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bidi="ro-RO"/>
              </w:rPr>
              <w:t>modificarea și completarea terminologiei utilizate în cadrul proiectului de act normativ;</w:t>
            </w:r>
          </w:p>
          <w:p>
            <w:pPr>
              <w:pStyle w:val="Normal"/>
              <w:numPr>
                <w:ilvl w:val="0"/>
                <w:numId w:val="2"/>
              </w:numPr>
              <w:tabs>
                <w:tab w:val="clear" w:pos="720"/>
                <w:tab w:val="left" w:pos="222" w:leader="none"/>
                <w:tab w:val="left" w:pos="312" w:leader="none"/>
              </w:tabs>
              <w:spacing w:lineRule="auto" w:line="240" w:before="0" w:after="0"/>
              <w:ind w:left="42" w:hanging="0"/>
              <w:jc w:val="both"/>
              <w:rPr/>
            </w:pPr>
            <w:r>
              <w:rPr>
                <w:rFonts w:eastAsia="Times New Roman" w:cs="Times New Roman" w:ascii="Times New Roman" w:hAnsi="Times New Roman"/>
                <w:sz w:val="24"/>
                <w:szCs w:val="24"/>
                <w:lang w:eastAsia="ro-RO"/>
              </w:rPr>
              <w:t>modificarea modalității de instituire a regimului de arii protejate de interes internațional și comunitar, precum și posibilitatea de declarare a ariilor protejate transfrontaliere; introducerea de elemente privind coordonarea ariilor naturale protejate de interes internațional;</w:t>
            </w:r>
          </w:p>
          <w:p>
            <w:pPr>
              <w:pStyle w:val="Normal"/>
              <w:numPr>
                <w:ilvl w:val="0"/>
                <w:numId w:val="2"/>
              </w:numPr>
              <w:tabs>
                <w:tab w:val="clear" w:pos="720"/>
                <w:tab w:val="left" w:pos="222" w:leader="none"/>
                <w:tab w:val="left" w:pos="312" w:leader="none"/>
              </w:tabs>
              <w:spacing w:lineRule="auto" w:line="240" w:before="0" w:after="0"/>
              <w:ind w:left="42" w:hanging="0"/>
              <w:jc w:val="both"/>
              <w:rPr/>
            </w:pPr>
            <w:r>
              <w:rPr>
                <w:rFonts w:eastAsia="Times New Roman" w:cs="Times New Roman" w:ascii="Times New Roman" w:hAnsi="Times New Roman"/>
                <w:sz w:val="24"/>
                <w:szCs w:val="24"/>
                <w:lang w:eastAsia="ro-RO"/>
              </w:rPr>
              <w:t>instituirea administrării ariilor naturale protejate ca serviciu de interes public și stabilirea responsabilităților de administrare și coordonare a rețelei de arii protejate;</w:t>
            </w:r>
          </w:p>
          <w:p>
            <w:pPr>
              <w:pStyle w:val="Normal"/>
              <w:numPr>
                <w:ilvl w:val="0"/>
                <w:numId w:val="2"/>
              </w:numPr>
              <w:tabs>
                <w:tab w:val="clear" w:pos="720"/>
                <w:tab w:val="left" w:pos="222" w:leader="none"/>
                <w:tab w:val="left" w:pos="312" w:leader="none"/>
              </w:tabs>
              <w:spacing w:lineRule="auto" w:line="240" w:before="0" w:after="0"/>
              <w:ind w:left="42" w:hanging="0"/>
              <w:jc w:val="both"/>
              <w:rPr/>
            </w:pPr>
            <w:r>
              <w:rPr>
                <w:rFonts w:eastAsia="Times New Roman" w:cs="Times New Roman" w:ascii="Times New Roman" w:hAnsi="Times New Roman"/>
                <w:sz w:val="24"/>
                <w:szCs w:val="24"/>
                <w:lang w:eastAsia="ro-RO"/>
              </w:rPr>
              <w:t>stabilirea modalităților de administrare a ariilor naturale protejate și prioritizarea atribuirii în administrare a ariilor naturale protejate către autoritățile publice locale /județene și asocierile dintre acestea/</w:t>
            </w:r>
            <w:r>
              <w:rPr>
                <w:rFonts w:cs="Times New Roman" w:ascii="Times New Roman" w:hAnsi="Times New Roman"/>
                <w:color w:val="000000"/>
                <w:sz w:val="24"/>
                <w:szCs w:val="24"/>
              </w:rPr>
              <w:t xml:space="preserve"> precum și deținătorii majoritari de terenuri sau fond forestier</w:t>
            </w:r>
            <w:r>
              <w:rPr>
                <w:rFonts w:eastAsia="Times New Roman" w:cs="Times New Roman" w:ascii="Times New Roman" w:hAnsi="Times New Roman"/>
                <w:sz w:val="24"/>
                <w:szCs w:val="24"/>
                <w:lang w:eastAsia="ro-RO"/>
              </w:rPr>
              <w:t>;</w:t>
            </w:r>
          </w:p>
          <w:p>
            <w:pPr>
              <w:pStyle w:val="Normal"/>
              <w:numPr>
                <w:ilvl w:val="0"/>
                <w:numId w:val="2"/>
              </w:numPr>
              <w:tabs>
                <w:tab w:val="clear" w:pos="720"/>
                <w:tab w:val="left" w:pos="222" w:leader="none"/>
                <w:tab w:val="left" w:pos="312" w:leader="none"/>
              </w:tabs>
              <w:spacing w:lineRule="auto" w:line="240" w:before="0" w:after="0"/>
              <w:ind w:left="42" w:hanging="0"/>
              <w:jc w:val="both"/>
              <w:rPr/>
            </w:pPr>
            <w:r>
              <w:rPr>
                <w:rFonts w:eastAsia="Times New Roman" w:cs="Times New Roman" w:ascii="Times New Roman" w:hAnsi="Times New Roman"/>
                <w:sz w:val="24"/>
                <w:szCs w:val="24"/>
                <w:lang w:eastAsia="ro-RO"/>
              </w:rPr>
              <w:t>stabilirea unui regulament unitar al Consiliului Consultativ pentru ariile protejate care necesită structuri de administrare special constituite, care să conducă la o creștere a consultării și implicării factorilor interesați în procesul de administrare al ariilor naturale protejate;</w:t>
            </w:r>
          </w:p>
          <w:p>
            <w:pPr>
              <w:pStyle w:val="Normal"/>
              <w:numPr>
                <w:ilvl w:val="0"/>
                <w:numId w:val="2"/>
              </w:numPr>
              <w:tabs>
                <w:tab w:val="clear" w:pos="720"/>
                <w:tab w:val="left" w:pos="222" w:leader="none"/>
                <w:tab w:val="left" w:pos="312" w:leader="none"/>
              </w:tabs>
              <w:spacing w:lineRule="auto" w:line="240" w:before="0" w:after="0"/>
              <w:ind w:left="42" w:hanging="0"/>
              <w:jc w:val="both"/>
              <w:rPr/>
            </w:pPr>
            <w:r>
              <w:rPr>
                <w:rFonts w:eastAsia="Times New Roman" w:cs="Times New Roman" w:ascii="Times New Roman" w:hAnsi="Times New Roman"/>
                <w:sz w:val="24"/>
                <w:szCs w:val="24"/>
                <w:lang w:eastAsia="ro-RO"/>
              </w:rPr>
              <w:t>introducerea de prevederi cu privire la evaluarea managementului ariilor naturale protejate;</w:t>
            </w:r>
          </w:p>
          <w:p>
            <w:pPr>
              <w:pStyle w:val="Normal"/>
              <w:numPr>
                <w:ilvl w:val="0"/>
                <w:numId w:val="2"/>
              </w:numPr>
              <w:tabs>
                <w:tab w:val="clear" w:pos="720"/>
                <w:tab w:val="left" w:pos="222" w:leader="none"/>
                <w:tab w:val="left" w:pos="312" w:leader="none"/>
              </w:tabs>
              <w:spacing w:lineRule="auto" w:line="240" w:before="0" w:after="0"/>
              <w:ind w:left="42"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sigurarea managementului ariilor naturale protejate prin planuri de management naționale pentru situri de importanță comunitară, arii speciale de protecție avifaunistică, arii speciale de conservare, rezervațiile naturale, rezervațiile științifice și monumente ale naturii.</w:t>
            </w:r>
          </w:p>
          <w:p>
            <w:pPr>
              <w:pStyle w:val="Normal"/>
              <w:numPr>
                <w:ilvl w:val="0"/>
                <w:numId w:val="2"/>
              </w:numPr>
              <w:tabs>
                <w:tab w:val="clear" w:pos="720"/>
                <w:tab w:val="left" w:pos="222" w:leader="none"/>
                <w:tab w:val="left" w:pos="312" w:leader="none"/>
              </w:tabs>
              <w:spacing w:lineRule="auto" w:line="240" w:before="0" w:after="0"/>
              <w:ind w:left="42" w:hanging="0"/>
              <w:jc w:val="both"/>
              <w:rPr/>
            </w:pPr>
            <w:r>
              <w:rPr>
                <w:rFonts w:eastAsia="Times New Roman" w:cs="Times New Roman" w:ascii="Times New Roman" w:hAnsi="Times New Roman"/>
                <w:sz w:val="24"/>
                <w:szCs w:val="24"/>
                <w:lang w:eastAsia="ro-RO"/>
              </w:rPr>
              <w:t>introducerea unei perioade de 20 ani pentru care se elaborează planurile de management;</w:t>
            </w:r>
          </w:p>
          <w:p>
            <w:pPr>
              <w:pStyle w:val="Normal"/>
              <w:numPr>
                <w:ilvl w:val="0"/>
                <w:numId w:val="2"/>
              </w:numPr>
              <w:tabs>
                <w:tab w:val="clear" w:pos="720"/>
                <w:tab w:val="left" w:pos="222" w:leader="none"/>
                <w:tab w:val="left" w:pos="312" w:leader="none"/>
              </w:tabs>
              <w:spacing w:lineRule="auto" w:line="240" w:before="0" w:after="0"/>
              <w:ind w:left="42" w:hanging="0"/>
              <w:jc w:val="both"/>
              <w:rPr/>
            </w:pPr>
            <w:r>
              <w:rPr>
                <w:rFonts w:eastAsia="Times New Roman" w:cs="Times New Roman" w:ascii="Times New Roman" w:hAnsi="Times New Roman"/>
                <w:sz w:val="24"/>
                <w:szCs w:val="24"/>
                <w:lang w:eastAsia="ro-RO"/>
              </w:rPr>
              <w:t>introducerea noțiunii de plan de acțiune ca document realizat de administratori în vederea implementării măsurilor de conservare din planurile de management naționale;</w:t>
            </w:r>
          </w:p>
          <w:p>
            <w:pPr>
              <w:pStyle w:val="Normal"/>
              <w:numPr>
                <w:ilvl w:val="0"/>
                <w:numId w:val="2"/>
              </w:numPr>
              <w:tabs>
                <w:tab w:val="clear" w:pos="720"/>
                <w:tab w:val="left" w:pos="222" w:leader="none"/>
                <w:tab w:val="left" w:pos="312" w:leader="none"/>
              </w:tabs>
              <w:spacing w:lineRule="auto" w:line="240" w:before="0" w:after="0"/>
              <w:ind w:left="42" w:hanging="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troducerea de prevederi referitoare la zonarea internă a ariilor naturale protejate și a Metodologiei conform căreia aceasta se va realiza, condiții de modificare și mențiunea că 75% din suprafața acestora va fi inclusă în zonele strict protejate;</w:t>
            </w:r>
          </w:p>
          <w:p>
            <w:pPr>
              <w:pStyle w:val="Normal"/>
              <w:numPr>
                <w:ilvl w:val="0"/>
                <w:numId w:val="2"/>
              </w:numPr>
              <w:tabs>
                <w:tab w:val="clear" w:pos="720"/>
                <w:tab w:val="left" w:pos="222" w:leader="none"/>
                <w:tab w:val="left" w:pos="312" w:leader="none"/>
              </w:tabs>
              <w:spacing w:lineRule="auto" w:line="240" w:before="0" w:after="0"/>
              <w:ind w:left="42"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odul de desfășurare a activităților din cadrul ariilor naturale protejate, de la cele mai restrictive către cele mai permisive, în funcție de zona de conservare în care activitățile pot avea loc;</w:t>
            </w:r>
          </w:p>
          <w:p>
            <w:pPr>
              <w:pStyle w:val="Normal"/>
              <w:numPr>
                <w:ilvl w:val="0"/>
                <w:numId w:val="4"/>
              </w:numPr>
              <w:tabs>
                <w:tab w:val="clear" w:pos="720"/>
                <w:tab w:val="left" w:pos="249" w:leader="none"/>
              </w:tabs>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alitatea de stabilire a zonelor de protecție strictă în vederea atingerii țintelor din Strategia UE privind Biodiversitatea 2030;</w:t>
            </w:r>
          </w:p>
          <w:p>
            <w:pPr>
              <w:pStyle w:val="Normal"/>
              <w:numPr>
                <w:ilvl w:val="0"/>
                <w:numId w:val="2"/>
              </w:numPr>
              <w:tabs>
                <w:tab w:val="clear" w:pos="720"/>
                <w:tab w:val="left" w:pos="222" w:leader="none"/>
                <w:tab w:val="left" w:pos="312" w:leader="none"/>
              </w:tabs>
              <w:spacing w:lineRule="auto" w:line="240" w:before="0" w:after="0"/>
              <w:ind w:left="42" w:hanging="0"/>
              <w:jc w:val="both"/>
              <w:rPr/>
            </w:pPr>
            <w:r>
              <w:rPr>
                <w:rFonts w:eastAsia="Times New Roman" w:cs="Times New Roman" w:ascii="Times New Roman" w:hAnsi="Times New Roman"/>
                <w:sz w:val="24"/>
                <w:szCs w:val="24"/>
                <w:lang w:eastAsia="ro-RO"/>
              </w:rPr>
              <w:t>instituirea Comisiei pentru Geodiversitate după modelul Comisiei Patrimoniului Speologic, cu atribuții similare acesteia, în raport cu elementele de geodiversitate geologică și geomorfologică deosebite;</w:t>
            </w:r>
          </w:p>
          <w:p>
            <w:pPr>
              <w:pStyle w:val="Normal"/>
              <w:numPr>
                <w:ilvl w:val="0"/>
                <w:numId w:val="2"/>
              </w:numPr>
              <w:tabs>
                <w:tab w:val="clear" w:pos="720"/>
                <w:tab w:val="left" w:pos="222" w:leader="none"/>
                <w:tab w:val="left" w:pos="312" w:leader="none"/>
              </w:tabs>
              <w:spacing w:lineRule="auto" w:line="240" w:before="0" w:after="0"/>
              <w:ind w:left="42" w:hanging="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cunoașterea unor tipuri de zone pentru care sunt instituite norme și  reguli specifice și care contribuie la asigurarea protecției și conservării biodiversității și/sau a unor elemente specifice, fără să fie declarate arii naturale protejate în sensul prezentei ordonanțe de urgență;</w:t>
            </w:r>
          </w:p>
          <w:p>
            <w:pPr>
              <w:pStyle w:val="Normal"/>
              <w:numPr>
                <w:ilvl w:val="0"/>
                <w:numId w:val="2"/>
              </w:numPr>
              <w:tabs>
                <w:tab w:val="clear" w:pos="720"/>
                <w:tab w:val="left" w:pos="222" w:leader="none"/>
                <w:tab w:val="left" w:pos="312" w:leader="none"/>
              </w:tabs>
              <w:spacing w:lineRule="auto" w:line="240" w:before="0" w:after="0"/>
              <w:ind w:left="42"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abilirea de noi sancțiuni și creșterea valorii acestora pentru nerespectarea prevederilor cuprinse în proiectul de act normativ.</w:t>
            </w:r>
          </w:p>
          <w:p>
            <w:pPr>
              <w:pStyle w:val="Normal"/>
              <w:numPr>
                <w:ilvl w:val="0"/>
                <w:numId w:val="2"/>
              </w:numPr>
              <w:tabs>
                <w:tab w:val="clear" w:pos="720"/>
                <w:tab w:val="left" w:pos="208" w:leader="none"/>
              </w:tabs>
              <w:spacing w:lineRule="auto" w:line="240" w:before="0" w:after="0"/>
              <w:ind w:left="42" w:hanging="42"/>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tualizarea anexelor</w:t>
            </w:r>
            <w:r>
              <w:rPr/>
              <w:t xml:space="preserve"> </w:t>
            </w:r>
            <w:r>
              <w:rPr>
                <w:rFonts w:eastAsia="Times New Roman" w:cs="Times New Roman" w:ascii="Times New Roman" w:hAnsi="Times New Roman"/>
                <w:sz w:val="24"/>
                <w:szCs w:val="24"/>
                <w:lang w:eastAsia="ro-RO"/>
              </w:rPr>
              <w:t xml:space="preserve">prin actualizarea categoriilor de arii naturale protejate conform recomdărilor organizațiilor internaționale, precum actualizarea listelor de habitate (Anexa nr. I din Directiva Habitate), listele de specii aferente anexelor Directivei Habitate (anexele II, IV și V), listele de specii aferente Directivei Păsări (Anexele I, II și III), precum și lista de specii de interes național. </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Alte informaţii</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en-US" w:eastAsia="ro-RO"/>
              </w:rPr>
            </w:pPr>
            <w:r>
              <w:rPr>
                <w:rFonts w:eastAsia="Times New Roman" w:cs="Times New Roman" w:ascii="Times New Roman" w:hAnsi="Times New Roman"/>
                <w:bCs/>
                <w:sz w:val="24"/>
                <w:szCs w:val="24"/>
                <w:lang w:val="en-US" w:eastAsia="ro-RO"/>
              </w:rPr>
            </w:r>
          </w:p>
        </w:tc>
      </w:tr>
      <w:tr>
        <w:trPr>
          <w:trHeight w:val="90"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ecţiunea a 3-a</w:t>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mpactul socioeconomic</w:t>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sz w:val="24"/>
                <w:szCs w:val="24"/>
                <w:lang w:val="en-US" w:eastAsia="en-US"/>
              </w:rPr>
              <w:t>3.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crierea generală a beneficiilor şi costurilor estimate ca urmare a intrării în vigoare a actului normativ</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actul social</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actul asupra drepturilor şi libertăţilor fundamentale ale omulu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actul macroeconomic</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actul asupra economiei şi asupra principalilor indicatori macroeconomic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iectul de act normativ nu se referă la acest subiec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sz w:val="24"/>
                <w:szCs w:val="24"/>
                <w:lang w:val="en-US" w:eastAsia="en-US"/>
              </w:rPr>
              <w:t>3.4.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actul asupra mediului concurenţial şi domeniul ajutoarelor de stat</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actul asupra mediului de afacer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optarea cadrului legal național privind ariile protejate și biodiversitatea și transpunerea </w:t>
            </w:r>
            <w:r>
              <w:rPr>
                <w:rFonts w:cs="Times New Roman" w:ascii="Times New Roman" w:hAnsi="Times New Roman"/>
                <w:i/>
                <w:sz w:val="24"/>
                <w:szCs w:val="24"/>
                <w:lang w:val="en-US" w:eastAsia="en-US"/>
              </w:rPr>
              <w:t>aquis</w:t>
            </w:r>
            <w:r>
              <w:rPr>
                <w:rFonts w:cs="Times New Roman" w:ascii="Times New Roman" w:hAnsi="Times New Roman"/>
                <w:sz w:val="24"/>
                <w:szCs w:val="24"/>
                <w:lang w:val="en-US" w:eastAsia="en-US"/>
              </w:rPr>
              <w:t>-ului comunitat în domeniul biodiversității nu au impact direct asupra mediului de afaceri. Prezenta ordonanță de urgență a Guvernului va asigura accesul facil al mediului de afaceri la informația de mediu, respectiv la informațiile referitoare la obligațiile acestora în raport cu ariile protejate și biodiversitatea, precum și asigurarea cadrului referitor la procedurile și metodologiile specifice.</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actul asupra mediului înconjurător</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 aprobarea prezentei ordonațe de urgență a Guvernului se asigură reducerea impactului asupra mediului, prin faptul că se redimensionează cadrul legal pentru protecția și conservarea biodiversități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imensionare acestuia se face în  sensul (i) menținerii în noul act normativ a prevederilor care s-au dovedit a fi valoroase în protecția speciilor, habitatelor și ariilor naturale protejate la nivel național; (ii) transpunerii corecte și integrale a directivelor pe natură; (iii) introducerii de noi prevederi care să anticipeze situații viitoare, bazate pe exeperiențele rezultate din aplicarea prevederilor actului normativ anterior. Toate aceste prevederi converg spre o mai bună implementare a politicilor pentru protecția naturii.</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valuarea costurilor şi beneficiilor din perspectiva inovării şi digitalizări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și la acest moment nu există o evaluare a costurilor implementării prezentului proiect de act normativ din perspectiva inovării şi digitalizării întrucât nu există o estimare a costurilor bazelelor de date naționale care se vor crea în vederea implementării prevederilor prezentului proiect de act normativ precum și cu interoperabilitatea acestor baze de date cu baze de date ale altor instituții, beneficiile sunt evidente dacă se ia în calcul faptul că, pe de o parte, România are o foarte bună acoperire cu internet, iar, pe de altă parte, bazele competențelor digitale pentru cetățeni se formează încă din clasele primare. În acest context, informația din bazele de date poate fi instant accesibilă oricărui cetățean cu conexiune la internet, fără costuri suplimentare.</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valuarea costurilor şi beneficiilor din perspectiva dezvoltării durabile</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ro-RO"/>
              </w:rPr>
              <w:t>Prin protecția eficientă a biodiversității și ariilor naturale protejate se implementează în mod direct obiectivele 14 și 15 ale Agendei privind dezvoltarea durabilă pentru 2030 și se creează premise solide pentru implementarea altor obiective de dezvoltare durabilă.</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te informaţi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au fost identificate</w:t>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ecţiunea a 4-a</w:t>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sz w:val="24"/>
                <w:szCs w:val="24"/>
                <w:lang w:val="en-US" w:eastAsia="en-US"/>
              </w:rPr>
              <w:t xml:space="preserve">- în mii lei (RON) – </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dicator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ul</w:t>
            </w:r>
          </w:p>
          <w:p>
            <w:pPr>
              <w:pStyle w:val="Normal"/>
              <w:tabs>
                <w:tab w:val="left" w:pos="72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rent</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sz w:val="24"/>
                <w:szCs w:val="24"/>
                <w:lang w:val="en-US" w:eastAsia="en-US"/>
              </w:rPr>
              <w:t>Urmatorii patru an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sz w:val="24"/>
                <w:szCs w:val="24"/>
                <w:lang w:val="en-US" w:eastAsia="en-US"/>
              </w:rPr>
              <w:t>Media pe cinci ani</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1. Modificări ale veniturilor bugetare, plus/minus, din car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buget de stat, din acesta:</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impozit pe profit</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 impozit pe venit</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bugete locale</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impozit pe profit</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bugetul asigurărilor sociale de stat:</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contribuţii de asigurări</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alte tipuri de venituri</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 va menționa natura acestor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2. Modificări ale cheltuielilor bugetare, plus/minus, din car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buget de stat, din acesta:</w:t>
            </w:r>
          </w:p>
          <w:p>
            <w:pPr>
              <w:pStyle w:val="Normal"/>
              <w:spacing w:lineRule="auto" w:line="240" w:before="0" w:after="0"/>
              <w:contextualSpacing/>
              <w:rPr/>
            </w:pPr>
            <w:r>
              <w:rPr>
                <w:rFonts w:eastAsia="Times New Roman" w:cs="Times New Roman" w:ascii="Times New Roman" w:hAnsi="Times New Roman"/>
                <w:sz w:val="24"/>
                <w:szCs w:val="24"/>
                <w:lang w:val="en-US" w:eastAsia="en-US"/>
              </w:rPr>
              <w:t>(i) cheltuieli de personal</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bugete locale:</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cheltuieli de personal</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bugetul asigurărilor sociale de stat:</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cheltuieli de personal</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en-US" w:eastAsia="en-US"/>
              </w:rPr>
              <w:t>d) alte tipuri de cheltuieli</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 va menționa natura acestor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 Impact financiar,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buget de stat</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bugete local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 Propuneri pentru acoperirea creşterii cheltuielilor bugetar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 Propuneri pentru a compensa reducerea veniturilor bugetar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 Calcule detaliate privind fundamentarea modificărilor veniturilor şi/sau cheltuielilor bugetar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7. Prezentarea, în cazul proiectelor de acte normative a căror adoptare atrage majorarea cheltuielilor bugetare, a următoarelor document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en-US"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 Alte informații</w:t>
            </w:r>
          </w:p>
        </w:tc>
        <w:tc>
          <w:tcPr>
            <w:tcW w:w="5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nu se adoptă preztul act normativ, prin care se asigură transpunerea corespunzătoare la nivel național a prevederilor Directivei Habitate și a Directivei Păsări , România riscă sancţiuni din partea CE, care poate propune CJUE o sumă minimă forfetară.</w:t>
            </w:r>
          </w:p>
        </w:tc>
      </w:tr>
      <w:tr>
        <w:trPr>
          <w:trHeight w:val="45"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ecţiunea a 5-a</w:t>
            </w:r>
          </w:p>
          <w:p>
            <w:pPr>
              <w:pStyle w:val="Normal"/>
              <w:spacing w:lineRule="auto" w:line="240" w:before="0" w:after="0"/>
              <w:contextualSpacing/>
              <w:jc w:val="center"/>
              <w:rPr/>
            </w:pPr>
            <w:r>
              <w:rPr>
                <w:rFonts w:eastAsia="Times New Roman" w:cs="Times New Roman" w:ascii="Times New Roman" w:hAnsi="Times New Roman"/>
                <w:b/>
                <w:iCs/>
                <w:sz w:val="24"/>
                <w:szCs w:val="24"/>
                <w:lang w:val="en-US" w:eastAsia="en-US"/>
              </w:rPr>
              <w:t>Efectele proiectului de act normativ asupra legislaţiei în vigoare</w:t>
            </w:r>
            <w:r>
              <w:rPr>
                <w:rFonts w:eastAsia="Times New Roman" w:cs="Times New Roman" w:ascii="Times New Roman" w:hAnsi="Times New Roman"/>
                <w:iCs/>
                <w:sz w:val="24"/>
                <w:szCs w:val="24"/>
                <w:lang w:val="en-US" w:eastAsia="en-US"/>
              </w:rPr>
              <w:t xml:space="preserve">  </w:t>
            </w:r>
          </w:p>
          <w:p>
            <w:pPr>
              <w:pStyle w:val="Normal"/>
              <w:spacing w:lineRule="auto" w:line="240" w:before="0" w:after="0"/>
              <w:contextualSpacing/>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Cs/>
                <w:sz w:val="24"/>
                <w:szCs w:val="24"/>
                <w:lang w:val="en-US" w:eastAsia="en-US"/>
              </w:rPr>
              <w:t>Măsuri normative necesare pentru aplicarea prevederilor proiectului de act normativ</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În vederea punerii în aplicare a prevederilor prezentului proiect de act normativ autoritatea publică centrală pentru protecția mediului va elabora legislația subsecventă, respectiv, va iniția 34 de noi proiecte de acte normative  (31 de ordine de ministru și 3 hotărâri ale Guvernului). De asemenea, pentru o bună implementare, conducătorul autorității centrale pentru protecția mediului va emite o serie de ordine care reglementează norme specifice. Categoriile specifice de acte normative subsecvente sunt reprezentate de componența consiliilor științifice și consultative ale ariilor protejate, planurile de management, planurile de acțiune, instituirea ariilor protejate, listele rosii de specii și habitate, derogări, încadrare/reîncadrare peșteri și elemete de geodiversita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data aprobării proiectului de act normativ se vor abroga prevederile Ordonanței de urgență a Guvernului nr. 57/2007 privind regimul ariilor naturale protejate, conservarea habitatelor naturale, a florei și faunei sălbatice, aprobată cu modificări și completări prin Legea nr. 49/2011, cu modificările și completările ulterioare.</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Impactul asupra legislaţiei în domeniul achiziţiilor public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iectul de act normativ nu se referă la acest subiec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sz w:val="24"/>
                <w:szCs w:val="24"/>
                <w:lang w:val="en-US" w:eastAsia="en-US"/>
              </w:rPr>
              <w:t>5.3.</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onformitatea proiectului de act normativ cu legislaţia UE (în cazul proiectelor ce transpun sau asigură aplicarea unor prevederi de drept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Proiectul de act normativ are în vedere transpunerea corespunzătoare a Directivei </w:t>
            </w:r>
            <w:r>
              <w:rPr>
                <w:rFonts w:eastAsia="Times New Roman" w:cs="Times New Roman" w:ascii="Times New Roman" w:hAnsi="Times New Roman"/>
                <w:bCs/>
                <w:sz w:val="24"/>
                <w:szCs w:val="24"/>
                <w:lang w:val="en-US" w:eastAsia="en-US"/>
              </w:rPr>
              <w:t xml:space="preserve">92/43/CEE privind conservarea habitatelor naturale și a faunei și florei sălbatice, conform prevederilor Cauzei nr. 2020/2297 transmisă de Comisia Europeană. Precizăm că în cadrul analizei calității transpunerii acestei directive, Comisia a stabilit că există mai multe situații de transpunere necorespunzătoare a dispozițiilor directivei în legislația română, respectiv în OUG nr. 57/2007 aprobată cu modificări și completări prin Legea nr. 49/2011, cu modificările și completările ulterioare.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Măsuri normative necesare transpunerii directivelor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nul din scopurile proiectului de act normativ îl constituie transpunerea conformă a Directivei Consiliului 92/43/CEE din 21 mai 1992 privind conservarea habitatelor naturale și a faunei și florei sălbatice, publicată în Jurnalul Oficial al Comunităților Europene nr. L206 din 22 iulie 1992, cu amendamentele ulterioare și a Directivei 2009/147/CE a Parlamentului European și a Consiliului din 30 noiembrie 2009 privind conservarea păsărilor sălbatice, publicată în Jurnalul Oficial al Uniunii Europene nr. L20/7 din 26.01.2010.</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 xml:space="preserve">Principalul obiectiv al Directivei Consiliului 92/43/CEE din 21 mai 1992 privind conservarea habitatelor naturale și a faunei și florei sălbatice este să contribuie la menținerea biodiversității prin conservarea habitatelor naturale și a speciilor de floră și faună sălbatică de pe teritoriul statelor membre în care se aplică tratatul, prin adoptarea unor măsuri de menținere sau readucere la un stadiu corespunzător de conservare a habitatelor naturale și a speciilor de floră și faună sălbatică de importanță comunitară și care sunt stabilite ținând seama de condițiile economice, sociale și culturale, precum și de caracteristicile regionale și locale. De asemenea, un obiectiv prioritar prevăzut în cadrul Directivei 92/43/CEE este supunerea planurilor și proiectelor care nu are o legătură directă cu sau nu sunt necesare pentru gestionarea sitului, dar care ar putea afecta în mod semnificativ aria, </w:t>
            </w:r>
            <w:r>
              <w:rPr>
                <w:rFonts w:cs="Times New Roman" w:ascii="Times New Roman" w:hAnsi="Times New Roman"/>
                <w:bCs/>
                <w:i/>
                <w:iCs/>
                <w:sz w:val="24"/>
                <w:szCs w:val="24"/>
                <w:lang w:val="en-US" w:eastAsia="en-US"/>
              </w:rPr>
              <w:t xml:space="preserve">per se </w:t>
            </w:r>
            <w:r>
              <w:rPr>
                <w:rFonts w:cs="Times New Roman" w:ascii="Times New Roman" w:hAnsi="Times New Roman"/>
                <w:bCs/>
                <w:sz w:val="24"/>
                <w:szCs w:val="24"/>
                <w:lang w:val="en-US" w:eastAsia="en-US"/>
              </w:rPr>
              <w:t>sau în combinație cu alte planuri sau proiecte, unei evaluări a efectelor potențiale asupra sitului, în funcție de obiectivele de conservare stabilite.</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irectiva 2009/147/CE a Parlamentului European și a Consiliului din 30 noiembrie 2009 privind conservarea păsărilor sălbatice are ca obiectiv principal conservarea tuturor speciilor de păsări care se găsesc în stare sălbatică pe teritoriul european al statelor membre în care este aplicabil tratatul, prin luarea unor măsuri care asigură conservarea, menținerea sau restabilirea unei diversități și unor suprafețe suficiente pentru habitate speciilor de păsări care se găsesc în stare sălbatică pe teritoriul european al statelor membre.</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roiect de act normativ prevede o transpunere integrală a celor două directive, în particular o transpunere corespunzătoare a Directivei 92/43/CEE, conform Cauzei 2020/2297 transmisă de Comisia Europeană.</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sz w:val="24"/>
                <w:szCs w:val="24"/>
                <w:lang w:val="en-US" w:eastAsia="en-US"/>
              </w:rPr>
              <w:t>5.3.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Măsuri normative necesare aplicării actelor legislative ale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vând în vedere că potrivit angajamentelor asumate de România prin documentul de poziție complementar - capitolul 22 "Mediu", pentru domeniul "protecția naturii", la data aderării la Uniunea Europeană pentru transpunerea celor două directive nu a exista perioade de tranziție, transpunerea și implementarea prevederilor comunitare au fost adoptate în anul 2007 prin Ordonanța de urgență a Guvernului nr. 57/2007 privind regimul ariilor naturale protejate, conservarea habitatelor naturale, a florei și faunei sălbatice, aprobată cu modificări și completări prin Legea nr. 49/2011, cu modificările și completările ulterioar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Urmare a transmiterii de către Comisia Europeană a Cauzei nr. 2020/2297 prin care se constată o transpunere necorespunzătoare a anumitor prevederi ale Directivei </w:t>
            </w:r>
            <w:r>
              <w:rPr>
                <w:rFonts w:eastAsia="Times New Roman" w:cs="Times New Roman" w:ascii="Times New Roman" w:hAnsi="Times New Roman"/>
                <w:bCs/>
                <w:sz w:val="24"/>
                <w:szCs w:val="24"/>
                <w:lang w:val="en-US" w:eastAsia="en-US"/>
              </w:rPr>
              <w:t>92/43/CEE, România are obligația transpunerii de urgență în mod corespunzător a acesteia.</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Prin proiectul de act normativ propus se asigură transpunerea corespunzătoare a Directivei Consiliului 92/43/CEE din 21 mai 1992 privind conservarea habitatelor naturale și a faunei și florei sălbatice, publicată în Jurnalul Oficial al Comunităților Europene nr. L206 din 22 iulie 1992, cu amendamentele ulterioare și a Directivei 2009/147/CE a Parlamentului European și a Consiliului din 30 noiembrie 2009 privind conservarea păsărilor sălbatice, publicată în Jurnalul Oficial al Uniunii Europene nr. L20/7 din 26.01.2010.</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Hotărâri ale Curţii de Justiţie a Uniunii Europene </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data de 02.07.2020, Comisia Europeană a  declanșat împotriva României o procedură de infringement referitoare la punerea necorespunzătoare în aplicare  a Directivei 92/43/CEE privind conservarea habitatelor naturale și a speciilor de faună și floră sălbatică (Cauza 2020/2238), care se află în prima etapă a fazei precontencioase (scrisoare de punere în întârzie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ul din scopurile proiectului de act normativ îl constituie evitarea aducerii României în Curtea de Justiţie a Uniunii Europene, prin corectarea transpunerii celor două Directiv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nivelul Uniunii Europene, pentru încălcarea sau aplicarea neconformă a prevederilor celor două directive, au fost semnalate de-a lungul timpului mai multe cazuri prin care Curtea de Justiție a Uniunii Europene a condamnat statele membre pentru încălcarea, nerespectarea su aplicarea necorespunzătoare a acestora. Exemplificăm următoarele cazur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a) pentru Directiva 79/409/CEE privind conservarea păsărilor sălbatice:</w:t>
            </w:r>
          </w:p>
          <w:p>
            <w:pPr>
              <w:pStyle w:val="Normal"/>
              <w:spacing w:lineRule="auto" w:line="240" w:before="0" w:after="0"/>
              <w:jc w:val="both"/>
              <w:rPr/>
            </w:pPr>
            <w:r>
              <w:rPr>
                <w:rFonts w:cs="Times New Roman" w:ascii="Times New Roman" w:hAnsi="Times New Roman"/>
                <w:sz w:val="24"/>
                <w:szCs w:val="24"/>
                <w:lang w:val="en-US" w:eastAsia="en-US"/>
              </w:rPr>
              <w:br/>
              <w:t>1. Aplicare incorect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omisia a transmis Greciei o “opinie motivată” privind neimplementarea legislaţiei pentru toate ariile mari de protecţie specială avifaunistic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urtea de Justiţie a Comunitatilor Europene (CJCE) a condamnat:</w:t>
              <w:br/>
              <w:t>- Grecia (C -166/04) pentru nestabilirea unui regim legal de protecţie capabil să asigure îndeplinirea obiectivelor de conservare a speciilor şi habitatelor pentru situl “laguna Messolongi”;</w:t>
              <w:br/>
              <w:t>- Spania (C-135/04) pentru permiterea vânării unei specii de păsări în timpul reîntoarcerii la locurile de cuibarit;</w:t>
              <w:br/>
              <w:t>- Finlanda (C -344/03) pentru neîndeplinirea condiţiilor stabilite de directivă pentru derogări în ceea ce priveşte vânătoarea din timpul primăverii a anumitor specii de raţe, Curtea precizând că noţiunile “no alternative solutions” şi “small quantities” trebuie aplicate în mod riguros de Statele Membre şi a subliniat importanţa dovezilor ştiinţifi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b) pentru Directiva 92/43/CE privind conservarea habitatelor naturale şi a speciilor de floră şi faună sălbatică:</w:t>
              <w:br/>
              <w:t>1. Conformitate</w:t>
            </w:r>
          </w:p>
          <w:p>
            <w:pPr>
              <w:pStyle w:val="Normal"/>
              <w:spacing w:lineRule="auto" w:line="240" w:before="0" w:after="0"/>
              <w:jc w:val="both"/>
              <w:rPr/>
            </w:pPr>
            <w:r>
              <w:rPr>
                <w:rFonts w:cs="Times New Roman" w:ascii="Times New Roman" w:hAnsi="Times New Roman"/>
                <w:sz w:val="24"/>
                <w:szCs w:val="24"/>
                <w:lang w:val="en-US" w:eastAsia="en-US"/>
              </w:rPr>
              <w:t xml:space="preserve">-  Curtea de Justiţie a Comunităţilor Europene a stabilit că anumite părţi ale legislaţiei UK şi Gibraltarului nu sunt conforme cu prevederile directivei (C -6/04). În speţă C- 131/05, CJCE a stabilit că legislaţia UK are un domeniu de reglementare mai restrictiv în ceea ce priveşte interzicerea comerţului cu specii protejate. </w:t>
            </w:r>
          </w:p>
          <w:p>
            <w:pPr>
              <w:pStyle w:val="Normal"/>
              <w:spacing w:lineRule="auto" w:line="240" w:before="0" w:after="0"/>
              <w:jc w:val="both"/>
              <w:rPr/>
            </w:pPr>
            <w:r>
              <w:rPr>
                <w:rFonts w:cs="Times New Roman" w:ascii="Times New Roman" w:hAnsi="Times New Roman"/>
                <w:sz w:val="24"/>
                <w:szCs w:val="24"/>
                <w:lang w:val="en-US" w:eastAsia="en-US"/>
              </w:rPr>
              <w:t>- Comisia Europeană a transmis Olandei o scrisoare de notificare formală, în baza art.228 TCE, pentru nerespectarea hotărârii CJCE (C -441/03) prin care Olanda era condamnată pentru transpunerea incorectă a anumitor părţi din Directivele Habitate şi Păsări.</w:t>
              <w:br/>
              <w:t>2. Aplicare incorectă:</w:t>
            </w:r>
          </w:p>
          <w:p>
            <w:pPr>
              <w:pStyle w:val="Normal"/>
              <w:spacing w:lineRule="auto" w:line="240" w:before="0" w:after="0"/>
              <w:jc w:val="both"/>
              <w:rPr/>
            </w:pPr>
            <w:r>
              <w:rPr>
                <w:rFonts w:cs="Times New Roman" w:ascii="Times New Roman" w:hAnsi="Times New Roman"/>
                <w:sz w:val="24"/>
                <w:szCs w:val="24"/>
                <w:lang w:val="en-US" w:eastAsia="en-US"/>
              </w:rPr>
              <w:t xml:space="preserve">-  Au fost transmise scrisori de notificare formală Belgiei, Franţei, Greciei, Italiei, Olandei, Portugaliei, Spaniei şi UK pentru monitorizarea inadecvată a eficacităţii protejării populaţiilor de cetace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omisia Europeană a transmis o “opinie motivată”:</w:t>
              <w:br/>
              <w:t>- Franţei pentru desemnarea şi protejarea insuficientă a siturilor ce adăpostesc o specie rară de păsări;</w:t>
              <w:br/>
              <w:t>- Italiei şi Portugaliei pentru nerespectarea art.4(4) din Directiva Păsări şi art.6 (2) - (4) din Directiva Habitate;</w:t>
              <w:br/>
              <w:t>- Belgiei - pentru măsuri inadecvate de protejarea a unei specii de hârciog ameninţată cu dispariţia datorită practicilor agricole intensiv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Comisia Europeană a sesizat CJCE privin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pania pentru neclasificarea anumitor situri ca “arii de protecţie specială avifaunistică” in provincia Catalonia, deşi Spania mai fusese condamnată pentru neîndeplinirea acestei obligaţii la nivel naţional (C- 235/04);</w:t>
              <w:br/>
              <w:t>- Italia şi Irlanda - pentru nerespectarea art.4(4) din Directiva Păsări şi art.6 (2) - (4) din Directiva Habitate;</w:t>
              <w:br/>
              <w:t>4. Comisia Europeană a transmis Danemarcei o “opinie motivată”, în baza art. 228 TCE, pentru nerespectarea hotărârii CJCE (C -71/99) privind neîndeplinirea obligaţiei de transmitere a listei exhaustive a siturilor propunse pentru situri de importanţă comunitară.</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5.</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Alte acte normative şi/sau documente internaţionale din care decurg angajamente asumate </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tatul de aderare a României şi Bulgariei la Uniunea Europeană, ratificat prin Legea nr. 157/2005.</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n proiectul de act normativ se asigură reglementarea unor măsuri specifice privind implementarea corespunzătoare a convențiilor și tratatelor la care România este parte, precum și a programelor și politicilor stabilite de organizațiile internaționale la care România este parte:</w:t>
            </w:r>
          </w:p>
          <w:p>
            <w:pPr>
              <w:pStyle w:val="Normal"/>
              <w:numPr>
                <w:ilvl w:val="0"/>
                <w:numId w:val="5"/>
              </w:numPr>
              <w:tabs>
                <w:tab w:val="clear" w:pos="720"/>
                <w:tab w:val="left" w:pos="351" w:leader="none"/>
              </w:tabs>
              <w:spacing w:lineRule="auto" w:line="240" w:before="0" w:after="0"/>
              <w:ind w:left="-39" w:firstLine="3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venția privind Diversitatea Biologică - CBD (1992), ratificată de România prin Legea nr. 58/1994;</w:t>
            </w:r>
          </w:p>
          <w:p>
            <w:pPr>
              <w:pStyle w:val="Normal"/>
              <w:numPr>
                <w:ilvl w:val="0"/>
                <w:numId w:val="5"/>
              </w:numPr>
              <w:tabs>
                <w:tab w:val="clear" w:pos="720"/>
                <w:tab w:val="left" w:pos="351" w:leader="none"/>
              </w:tabs>
              <w:spacing w:lineRule="auto" w:line="240" w:before="0" w:after="0"/>
              <w:ind w:left="-39" w:firstLine="3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tocolul de la Nagoya privind accesul la resursele genetice şi împărţirea corectă şi echitabilă a beneficiilor care rezultă din utilizarea acestora la Convenţia privind diversitatea biologică , ratificat de România prin Legea nr. 36/2019;</w:t>
            </w:r>
          </w:p>
          <w:p>
            <w:pPr>
              <w:pStyle w:val="Normal"/>
              <w:numPr>
                <w:ilvl w:val="0"/>
                <w:numId w:val="5"/>
              </w:numPr>
              <w:tabs>
                <w:tab w:val="clear" w:pos="720"/>
                <w:tab w:val="left" w:pos="351" w:leader="none"/>
              </w:tabs>
              <w:spacing w:lineRule="auto" w:line="240" w:before="0" w:after="0"/>
              <w:ind w:left="-39" w:firstLine="3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venția privind protecţia patrimoniului mondial, cultural şi natural (1972), acceptată de România prin Decretul nr. 187/1990 (aspectele cre țin de patrimoniul natural);</w:t>
            </w:r>
          </w:p>
          <w:p>
            <w:pPr>
              <w:pStyle w:val="Normal"/>
              <w:numPr>
                <w:ilvl w:val="0"/>
                <w:numId w:val="5"/>
              </w:numPr>
              <w:tabs>
                <w:tab w:val="clear" w:pos="720"/>
                <w:tab w:val="left" w:pos="351" w:leader="none"/>
              </w:tabs>
              <w:spacing w:lineRule="auto" w:line="240" w:before="0" w:after="0"/>
              <w:ind w:left="-39" w:firstLine="3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venția asupra zonelor umede, de importanţă internațională, în special ca habitat al păsărilor acvatice - Convenția Ramsar (1971), la care România a aderat prin Legea nr. 5/1991;</w:t>
            </w:r>
          </w:p>
          <w:p>
            <w:pPr>
              <w:pStyle w:val="Normal"/>
              <w:numPr>
                <w:ilvl w:val="0"/>
                <w:numId w:val="5"/>
              </w:numPr>
              <w:tabs>
                <w:tab w:val="clear" w:pos="720"/>
                <w:tab w:val="left" w:pos="351" w:leader="none"/>
              </w:tabs>
              <w:spacing w:lineRule="auto" w:line="240" w:before="0" w:after="0"/>
              <w:ind w:left="-39" w:firstLine="3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gramul UNESCO Om și Biosferă (MAB UNESCO), adoptat de ONU în 1972;</w:t>
            </w:r>
          </w:p>
          <w:p>
            <w:pPr>
              <w:pStyle w:val="Normal"/>
              <w:numPr>
                <w:ilvl w:val="0"/>
                <w:numId w:val="5"/>
              </w:numPr>
              <w:tabs>
                <w:tab w:val="clear" w:pos="720"/>
                <w:tab w:val="left" w:pos="351" w:leader="none"/>
              </w:tabs>
              <w:spacing w:lineRule="auto" w:line="240" w:before="0" w:after="0"/>
              <w:ind w:left="-39" w:firstLine="3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zoluțiile, recomandările și ghidurile Uniunii Internaționale pentru Conservarea Naturii (IUCN), România fiind membră a acestei organizații, prin intermediul autorității publice centrale pentru protecția mediului,  din anul 1994, prin Ordonața Guvenului nr. 41/1994;</w:t>
            </w:r>
          </w:p>
          <w:p>
            <w:pPr>
              <w:pStyle w:val="Normal"/>
              <w:numPr>
                <w:ilvl w:val="0"/>
                <w:numId w:val="5"/>
              </w:numPr>
              <w:tabs>
                <w:tab w:val="clear" w:pos="720"/>
                <w:tab w:val="left" w:pos="351" w:leader="none"/>
              </w:tabs>
              <w:spacing w:lineRule="auto" w:line="240" w:before="0" w:after="0"/>
              <w:ind w:left="-39" w:firstLine="3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rategia UE privind Biodiversitatea 2030;</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ciziile și evaluările Platformei Interguvernamentale privind Biodiversitatea și Servicile Ecosistemelor (IPBES), România fiind membră IPBES din 2016.</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6.</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lte informaţii</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au fost identificate</w:t>
            </w:r>
          </w:p>
        </w:tc>
      </w:tr>
      <w:tr>
        <w:trPr>
          <w:trHeight w:val="4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ecţiunea a 6-a</w:t>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onsultările efectuate în vederea elaborării proiectului de act normativ </w:t>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sz w:val="24"/>
                <w:szCs w:val="24"/>
                <w:lang w:val="en-US" w:eastAsia="en-US"/>
              </w:rPr>
              <w:t>6.1.</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ţii privind neaplicarea procedurii de participare la elaborarea actelor normativ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 se aplică prezentei ordonațe de urgenț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sz w:val="24"/>
                <w:szCs w:val="24"/>
                <w:lang w:val="en-US" w:eastAsia="en-US"/>
              </w:rPr>
              <w:t>6.2.</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ţii privind procesul de consultare cu organizaţii neguvernamentale, institute de cercetare şi alte organisme implicat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vederea elaborării prezentului proiect de act normativ s-a creat un grup tehnic de lucru format din reprezenți ai Ministerului Mediului, Apelor și Pădurilor, Agenției Naționale pentru Arii naturale Protejate, Regia Națională a Pădurilor – Romsilva, Administrația Prezidențială, Institutul de Speologie ”Emil Racoviță” și Coaliția Natura 2000 România. De asemenea, pentru verificarea listelor de specii și completarea acestora au fost consultați reprezentați ai Muzeului Național de Științe ale Naturii ”Grigore Antipa” București, Institutul de Speologie ”Emil Racoviță”, Institutul de Biologie București, Grădina Botanică din București ș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vitatea participării Coliției Natura 2000 România în grupul de lucru în vederea elaborării proiectului de act normativ a avut la bază faptul că la această federație include un număr de 19 organizații negurnamentale care activează în domeniul protecției mediului și a biodiversității în special. în cadrul acestei coaliții, fiind la această dată cea mai mare coaliție pe care o cunoaștem și care activează în domeniul supus reglementării.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 asemenea, pentru verificarea listelor de specii și completarea acestora s-au asigurat consultări cu specialiști pe diferite grupe taxonomice din diferite instituții de cercetare, printre care Muzeul Național de Istorie Naturală ”Grigore Antipa” București, Institutul de Speologie ”Emil Racoviță”, Institutul de Biologie București, Universitatea din București – Facultatea de Biologie, Complexul Muzeal de Științele Naturii ”Ion Borcea” din Bacău, Societatea Ornitologică Română etc.specialiști pe diferite grupe taxonomice din diferite instituții de cercetare, printre care Muzeul Național de Istorie Naturală ”Grigore Antipa” București, Institutul de Speologie ”Emil Racoviță”, Institutul de Biologie București, Universitatea din București – Facultatea de Biologie, Complexul Muzeal de Științele Naturii ”Ion Borcea” din Bacău, Societatea Ornitologică Română etc.</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sz w:val="24"/>
                <w:szCs w:val="24"/>
                <w:lang w:val="en-US" w:eastAsia="en-US"/>
              </w:rPr>
              <w:t>6.3.</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ţii despre consultările organizate cu autorităţile administraţiei publice local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iectul de act normativ va fi transmis structurilor asociative ale unităţilor administrativ – teritoriale pentru consultare.</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sz w:val="24"/>
                <w:szCs w:val="24"/>
                <w:lang w:val="en-US" w:eastAsia="en-US"/>
              </w:rPr>
              <w:t>6.4.</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ţii privind puncte de vedere/opinii emise de organisme consultative constituite prin acte normativ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iectul de act normativ nu se referă la acest subie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sz w:val="24"/>
                <w:szCs w:val="24"/>
                <w:lang w:val="en-US" w:eastAsia="en-US"/>
              </w:rPr>
              <w:t>6.5.</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eastAsia="en-US"/>
              </w:rPr>
              <w:t xml:space="preserve">Informaţii privind avizarea de către: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Consiliul Legislativ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 Consiliul Suprem de Apărare a Ţării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 Consiliul Economic şi Social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 Consiliul Concurenţei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 Curtea de Conturi             </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zentul proiect de act normativ va fi supus avizării </w:t>
            </w:r>
            <w:r>
              <w:rPr>
                <w:rFonts w:cs="Times New Roman" w:ascii="Times New Roman" w:hAnsi="Times New Roman"/>
                <w:color w:val="FF0000"/>
                <w:sz w:val="24"/>
                <w:szCs w:val="24"/>
                <w:lang w:val="en-US" w:eastAsia="en-US"/>
              </w:rPr>
              <w:t>Consiliului Economic și Social</w:t>
            </w:r>
            <w:r>
              <w:rPr>
                <w:rFonts w:cs="Times New Roman" w:ascii="Times New Roman" w:hAnsi="Times New Roman"/>
                <w:sz w:val="24"/>
                <w:szCs w:val="24"/>
                <w:lang w:val="en-US" w:eastAsia="en-US"/>
              </w:rPr>
              <w:t xml:space="preserve"> și Consiliului Legislativ.</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sz w:val="24"/>
                <w:szCs w:val="24"/>
                <w:lang w:val="en-US" w:eastAsia="en-US"/>
              </w:rPr>
              <w:t>6.6.</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Alte informaţii                  </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au fost identificate</w:t>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ecţiunea a 7-a</w:t>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tivităţi de informare publică privind elaborarea şi implementarea</w:t>
            </w:r>
          </w:p>
          <w:p>
            <w:pPr>
              <w:pStyle w:val="Normal"/>
              <w:spacing w:lineRule="auto" w:line="240" w:before="0" w:after="0"/>
              <w:contextualSpacing/>
              <w:jc w:val="center"/>
              <w:rPr/>
            </w:pPr>
            <w:r>
              <w:rPr>
                <w:rFonts w:eastAsia="Times New Roman" w:cs="Times New Roman" w:ascii="Times New Roman" w:hAnsi="Times New Roman"/>
                <w:b/>
                <w:sz w:val="24"/>
                <w:szCs w:val="24"/>
                <w:lang w:val="en-US" w:eastAsia="en-US"/>
              </w:rPr>
              <w:t>proiectului de act normativ</w:t>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ascii="Times New Roman" w:hAnsi="Times New Roman"/>
                <w:sz w:val="24"/>
                <w:szCs w:val="24"/>
                <w:lang w:val="en-US" w:eastAsia="en-US"/>
              </w:rPr>
              <w:t>7.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val="en-US" w:eastAsia="en-US"/>
              </w:rPr>
            </w:pPr>
            <w:r>
              <w:rPr>
                <w:rFonts w:eastAsia="Times New Roman" w:cs="Times New Roman" w:ascii="Times New Roman" w:hAnsi="Times New Roman"/>
                <w:sz w:val="24"/>
                <w:szCs w:val="24"/>
                <w:lang w:val="en-US" w:eastAsia="en-US"/>
              </w:rPr>
              <w:t>Informarea societăţii civile cu privire la elaborarea proiectului de act normativ</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Prezentul proiect de act normativ a fost supus procedurii prevăzute de Legea nr. 52/2003 privind transparenţa decizională în administraţia publică, republicată, cu modificările ulterioare.</w:t>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ascii="Times New Roman" w:hAnsi="Times New Roman"/>
                <w:sz w:val="24"/>
                <w:szCs w:val="24"/>
                <w:lang w:val="en-US" w:eastAsia="en-US"/>
              </w:rPr>
              <w:t>7.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iectul de act normativ nu se referă la acest subiect.</w:t>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3.</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Cs/>
                <w:sz w:val="24"/>
                <w:szCs w:val="24"/>
                <w:lang w:val="en-US" w:eastAsia="en-US"/>
              </w:rPr>
              <w:t xml:space="preserve">Alte informaţii    </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au fost identificate</w:t>
            </w:r>
          </w:p>
        </w:tc>
      </w:tr>
      <w:tr>
        <w:trPr>
          <w:trHeight w:val="10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ecţiunea a 8-a</w:t>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ăsuri de implementare</w:t>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1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sz w:val="24"/>
                <w:szCs w:val="24"/>
                <w:lang w:val="en-US" w:eastAsia="en-US"/>
              </w:rPr>
              <w:t>8.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val="en-US" w:eastAsia="en-US"/>
              </w:rPr>
            </w:pPr>
            <w:r>
              <w:rPr>
                <w:rFonts w:eastAsia="Times New Roman" w:cs="Times New Roman" w:ascii="Times New Roman" w:hAnsi="Times New Roman"/>
                <w:sz w:val="24"/>
                <w:szCs w:val="24"/>
                <w:lang w:val="en-US" w:eastAsia="en-US"/>
              </w:rPr>
              <w:t xml:space="preserve">Măsuri de punere în aplicare a proiectului de act normativ </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 w:leader="none"/>
              </w:tabs>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Prin proiectul de act normativ se propune constituierea Comisiei pentru Geodiversitate, ca organism științific de specialitate, care funcționează sub coordonarea autorităţii publice centrale pentru protecţia mediului. Comisia pentru Geodiversitate se va constitui în baza unui ordin emis de autoritatea publică centrală pentru protecția medului și va funcționa în baza unui regulament propriu aprobat prin ordinul de constituire a acesteia. Comisia pentru Geodiversitate va fi formată din specialiști, respectiv câte un reprezentant al Facultății de Geologie din cadrul Universității din București, Universității Babeș-Bolyai din Cluj-Napoca, Universitatea Alexandru Ioan Cuza din Iași, Institutului Geologic al României, Institutului Național de Cercetare-Dezvoltare pentru Geologie și Geoecologie Marină GeoEcoMar, Societății Geologice a României, Societății Paleontologilor din România, Asociația Geomorfologilor din România și Muzeului Județean de Mineralogie "Victor Gorduza" Baia Mare. Principalele atribuții ale acestei comisii vor fi: inventarierea, clasificarea, protecția şi conservarea patrimoniului geologic, precum şi elaborarea şi controlul măsurilor de protecție şi conservare a acestuia.</w:t>
            </w:r>
          </w:p>
        </w:tc>
      </w:tr>
      <w:tr>
        <w:trPr>
          <w:trHeight w:val="1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sz w:val="24"/>
                <w:szCs w:val="24"/>
                <w:lang w:val="en-US" w:eastAsia="en-US"/>
              </w:rPr>
              <w:t>8.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Alte informaţii    </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au fost identificate</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entru considerentele de mai sus, am elaborat prezentul proiect d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rdonanță de urgență privind regimul ariilor naturale protejate, conservarea habitatelor naturale, a florei și faunei sălbatice</w:t>
      </w:r>
      <w:r>
        <w:rPr>
          <w:rFonts w:eastAsia="Times New Roman" w:cs="Times New Roman" w:ascii="Times New Roman" w:hAnsi="Times New Roman"/>
          <w:b/>
          <w:spacing w:val="6"/>
          <w:sz w:val="24"/>
          <w:szCs w:val="24"/>
          <w:lang w:val="en-US" w:eastAsia="en-US"/>
        </w:rPr>
        <w:t xml:space="preserve">, </w:t>
      </w:r>
      <w:r>
        <w:rPr>
          <w:rFonts w:cs="Times New Roman" w:ascii="Times New Roman" w:hAnsi="Times New Roman"/>
          <w:sz w:val="24"/>
          <w:szCs w:val="24"/>
          <w:lang w:val="en-US" w:eastAsia="en-US"/>
        </w:rPr>
        <w:t>care în forma prezentată, a fost avizat de ministerele interesate şi de Consiliul Legislativ şi pe care îl supunem spre adoptare.</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INISTRUL MEDIULUI, APELOR ȘI PĂDURILOR</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BARNA TÁNCZOS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t>AVIZĂM:</w:t>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ICEPRIM-MINISTRU</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HUNOR KELEMEN</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119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INISTRUL APĂRĂRII NAŢIONAL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NGEL TÎLVA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INISTRUL AFACERILOR EXTERN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BOGDAN LUCIAN AURESCU</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INISTRUL FINANŢELOR,</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DRIAN CÂCIU</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MINISTRUL DEZVOLTĂRII, LUCRĂRILOR                                                                                        PUBLICE ŞI ADMINISTRAŢIEI, </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CSEKE ATTILA-ZOLTAN</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rHeight w:val="139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MINISTRUL INVESTIŢIILOR ŞI PROIECTELOR EUROPENE, </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MARCEL-IOAN BOLOȘ</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INISTRUL AGRICULTURII ŞI DEZVOLTĂRII RURAL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left="360"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ETRE DAEA</w:t>
            </w:r>
          </w:p>
          <w:p>
            <w:pPr>
              <w:pStyle w:val="Normal"/>
              <w:spacing w:lineRule="auto" w:line="240" w:before="0" w:after="0"/>
              <w:ind w:left="360"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MINISTRUL ENERGIEI,   </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VIRGIL-DANIEL POPESCU       </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INISTRUL EDUCAŢIEI,</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LIGIA DECA</w:t>
            </w:r>
          </w:p>
        </w:tc>
      </w:tr>
      <w:tr>
        <w:trPr>
          <w:trHeight w:val="140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INISTRUL CERCETĂRII, INOVĂRII ŞI DIGITALIZĂRII,</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br/>
            </w:r>
            <w:r>
              <w:rPr>
                <w:rFonts w:eastAsia="Times New Roman" w:cs="Times New Roman" w:ascii="Times New Roman" w:hAnsi="Times New Roman"/>
                <w:b/>
                <w:bCs/>
                <w:sz w:val="24"/>
                <w:szCs w:val="24"/>
                <w:lang w:eastAsia="ro-RO"/>
              </w:rPr>
              <w:t xml:space="preserve">SEBASTIAN-IOAN BURDUJA       </w:t>
            </w:r>
          </w:p>
          <w:p>
            <w:pPr>
              <w:pStyle w:val="Normal"/>
              <w:spacing w:lineRule="auto" w:line="240" w:before="0" w:after="0"/>
              <w:ind w:left="360"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INISTRUL SĂNĂTĂŢII,</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LEXANDRU RAFIL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INISTRUL CULTURII,</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LUCIAN ROMAȘCANU</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INISTRUL AFACERILOR INTERN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LUCIAN NICOLAE BOD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INISTRUL JUSTIȚIEI,</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left="360"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left="360"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left="360" w:hanging="0"/>
              <w:jc w:val="center"/>
              <w:rPr>
                <w:rFonts w:ascii="Times New Roman" w:hAnsi="Times New Roman" w:eastAsia="Times New Roman" w:cs="Times New Roman"/>
                <w:b/>
                <w:b/>
                <w:sz w:val="24"/>
                <w:szCs w:val="24"/>
                <w:lang w:eastAsia="ro-RO"/>
              </w:rPr>
            </w:pPr>
            <w:hyperlink r:id="rId2">
              <w:r>
                <w:rPr>
                  <w:rStyle w:val="InternetLink"/>
                  <w:rFonts w:eastAsia="Times New Roman" w:cs="Times New Roman" w:ascii="Times New Roman" w:hAnsi="Times New Roman"/>
                  <w:b/>
                  <w:sz w:val="24"/>
                  <w:szCs w:val="24"/>
                  <w:lang w:eastAsia="ro-RO"/>
                </w:rPr>
                <w:t>MARIAN-CĂTĂLIN PREDOIU</w:t>
              </w:r>
            </w:hyperlink>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INISTRUL ANTREPRENORIATULUI ŞI TURISMULUI,</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CONSTANTIN-DANIEL CADARIU   </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rHeight w:val="150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INISTRUL ECONOMIEI,</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FLORIN MARIAN SPĂTARU</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ICEPRIM-MINISTRU, MINISTRUL TRANSPORTURILOR ȘI INFRASTRUCTURII</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ORIN MIHAI GRINDEANU</w:t>
            </w:r>
          </w:p>
        </w:tc>
      </w:tr>
    </w:tbl>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sectPr>
      <w:headerReference w:type="default" r:id="rId3"/>
      <w:footerReference w:type="default" r:id="rId4"/>
      <w:type w:val="nextPage"/>
      <w:pgSz w:w="11906" w:h="16838"/>
      <w:pgMar w:left="1134" w:right="566"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77767" o:spid="shape_0" fillcolor="silver" stroked="f" o:allowincell="f" style="position:absolute;margin-left:-24.6pt;margin-top:299.95pt;width:559.5pt;height:15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Wingdings" w:hAnsi="Wingdings" w:cs="Wingdings" w:hint="default"/>
        <w:sz w:val="24"/>
        <w:b/>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3"/>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ro/ro/guvernul/cabinetul-de-ministri/ministrul-justitiei16407789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08:00Z</dcterms:created>
  <dc:creator>Virgil Ionescu</dc:creator>
  <dc:description/>
  <cp:keywords/>
  <dc:language>en-US</dc:language>
  <cp:lastModifiedBy>LW</cp:lastModifiedBy>
  <cp:lastPrinted>2023-02-01T12:35:00Z</cp:lastPrinted>
  <dcterms:modified xsi:type="dcterms:W3CDTF">2023-02-09T08:07:00Z</dcterms:modified>
  <cp:revision>4</cp:revision>
  <dc:subject/>
  <dc:title/>
</cp:coreProperties>
</file>