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exa nr. 4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a Ordinul ministrului mediului, apelor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i pădurilor nr. _______/</w:t>
      </w:r>
      <w:r>
        <w:rPr/>
        <w:t>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maxim de exemplare care poate fi vânat/zi/vânăt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Accentuaresubtil"/>
                <w:rFonts w:cs="Times New Roman" w:ascii="Times New Roman" w:hAnsi="Times New Roman"/>
                <w:i w:val="false"/>
              </w:rPr>
              <w:t>Denumirea specie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Număr de exemplare/zi/vână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Cioara grivă (Corvus corone cornix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Cioara-de-semănătură (Corvus frugilegu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Ciocârlia-de-câmp (Alauda arvensi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Cocoşarul (Turdus pilari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Coţofana (Pica pic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Gaiţa (Garrulusglandariu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Găinuşa-de-baltă (Gallinula chloropu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ccentuaresubtil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Gâsca-de-vară (Anser anser rubrirostri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Gârliţa mare (Anser albifron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Graurul (Sturnus vulgari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Guguştiucul (Streptopelia decaocto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Ierunca (Bonasa bonasi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ccentuaresubtil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Lişiţa (Fulica atr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Porumbelul gulerat (Columba palumbu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Porumbelul-de-scorbură (Columba oena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Prepeliţa (Coturnix coturnix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Raţa mare (Anas platyrhyncho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Raţa mică (Anas crecc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Raţa moţată (Aythya fuligul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ccentuaresubtil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Raţa sunătoare (Bucephala clangul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Sitarul-de-pădure (Scolopax rusticol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ccentuaresubtil"/>
                <w:rFonts w:cs="Times New Roman" w:ascii="Times New Roman" w:hAnsi="Times New Roman"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tăncuţa (Corvus monedula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turzul-de-vâsc (Turdus viscivoru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turzul cântător (Turdus philomelos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urturica (Streptopelia turtur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ccentuaresubtil">
    <w:name w:val="Accentuare subtilă"/>
    <w:basedOn w:val="Fontdeparagrafimplicit"/>
    <w:qFormat/>
    <w:rPr>
      <w:i/>
      <w:iCs/>
      <w:color w:val="404040"/>
    </w:rPr>
  </w:style>
  <w:style w:type="character" w:styleId="AntetCaracter">
    <w:name w:val="Antet Caracter"/>
    <w:basedOn w:val="Fontdeparagrafimplicit"/>
    <w:qFormat/>
    <w:rPr>
      <w:sz w:val="22"/>
      <w:szCs w:val="22"/>
      <w:lang w:val="ro-RO"/>
    </w:rPr>
  </w:style>
  <w:style w:type="character" w:styleId="SubsolCaracter">
    <w:name w:val="Subsol Caracter"/>
    <w:basedOn w:val="Fontdeparagrafimplici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7:00Z</dcterms:created>
  <dc:creator>Dell</dc:creator>
  <dc:description/>
  <cp:keywords/>
  <dc:language>en-US</dc:language>
  <cp:lastModifiedBy>HP 5</cp:lastModifiedBy>
  <cp:lastPrinted>2021-07-08T10:53:00Z</cp:lastPrinted>
  <dcterms:modified xsi:type="dcterms:W3CDTF">2021-08-05T12:53:00Z</dcterms:modified>
  <cp:revision>9</cp:revision>
  <dc:subject/>
  <dc:title/>
</cp:coreProperties>
</file>